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14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0 ноября </w:t>
        <w:br/>
        <w:t xml:space="preserve">2011 г. № 732 «Об установлении расходного обязательства по вопросам местного значения в сфере земельных отношений» (в ред. от 28.06.2012 № 350, от 22.08.2013 № 683, от 16.12.2014 № 982, от 23.06.2015 № 396, от 28.06.2016 </w:t>
        <w:br/>
        <w:t>№ 446) следующие изменения:</w:t>
      </w:r>
    </w:p>
    <w:p>
      <w:pPr>
        <w:pStyle w:val="Normal"/>
        <w:rPr/>
      </w:pPr>
      <w:r>
        <w:rPr/>
        <w:t>1.1. пункт 3.1. изложить в следующей редакции:</w:t>
      </w:r>
    </w:p>
    <w:p>
      <w:pPr>
        <w:pStyle w:val="Normal"/>
        <w:rPr/>
      </w:pPr>
      <w:r>
        <w:rPr>
          <w:szCs w:val="28"/>
        </w:rPr>
        <w:t>«3.1. сопровождение и модернизация информационной системы управления землями;»;</w:t>
      </w:r>
    </w:p>
    <w:p>
      <w:pPr>
        <w:pStyle w:val="Normal"/>
        <w:rPr/>
      </w:pPr>
      <w:r>
        <w:rPr/>
        <w:t>1.2. дополнить пунктами 3.11.-3.17. следующего содержания:</w:t>
      </w:r>
    </w:p>
    <w:p>
      <w:pPr>
        <w:pStyle w:val="Normal"/>
        <w:rPr/>
      </w:pPr>
      <w:r>
        <w:rPr/>
        <w:t xml:space="preserve">«3.11. </w:t>
      </w:r>
      <w:r>
        <w:rPr>
          <w:szCs w:val="28"/>
        </w:rPr>
        <w:t>оплата расходов конкурсных управляющих, осуществляющих процедуры банкротства</w:t>
      </w:r>
      <w:r>
        <w:rPr/>
        <w:t>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12. оплата типографских услу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3. освещение отраслевой деятельности департамента земельных отношений администрации города Перми в средствах массовой информаци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14. оплата услуг подвижной радиотелефонной связи для функционирования системы «Автообзвон»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15. оплата услуг почтовой связ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16. проведение комплексных кадастровых работ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17. обеспечение защиты персональных данных.»;</w:t>
      </w:r>
    </w:p>
    <w:p>
      <w:pPr>
        <w:pStyle w:val="Normal"/>
        <w:rPr/>
      </w:pPr>
      <w:r>
        <w:rPr/>
        <w:t xml:space="preserve">1.3. Порядок расчета объема финансового обеспечения для исполнения расходного обязательства изложить в редакции согласно приложению </w:t>
        <w:br/>
        <w:t>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keepNext w:val="true"/>
        <w:spacing w:lineRule="exact" w:line="240"/>
        <w:ind w:right="-2" w:firstLine="5812"/>
        <w:jc w:val="left"/>
        <w:rPr/>
      </w:pPr>
      <w:r>
        <w:rPr/>
        <w:t>Приложение</w:t>
      </w:r>
    </w:p>
    <w:p>
      <w:pPr>
        <w:pStyle w:val="TextBody"/>
        <w:keepNext w:val="true"/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TextBody"/>
        <w:keepNext w:val="true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а объема финансового обеспечения для исполнения расходного обязательства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97"/>
        <w:gridCol w:w="47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ания бюджетных средст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асчета объема финансового обеспечения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503"/>
        <w:gridCol w:w="4795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актов, вступивших в законную сил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геодезической экспертиз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судебной экспертиз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ценки рыночной стоимости земельных участков в случаях, установленных действующим законодательство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бот по определению координат объектов недвижимости и объектов естественного и искусственного происхож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расходов конкурсных управляющих, осуществляющих процедуры банкрот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ипографских услу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вещение отраслевой деятельности департамента земельных отношений администрации города Перми в средствах массовой информ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услуг подвижной радиотелефонной связи для функционирования системы «Автообзвон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услуг почтовой связ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мплексных кадастровых рабо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37F6B635E0A60A95A743411E8081E6453E154C28F402646A7A88EA55C34FCAMBf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8:00Z</dcterms:created>
  <dc:creator>EMarkin</dc:creator>
  <dc:description/>
  <dc:language>en-US</dc:language>
  <cp:lastModifiedBy>Белина Лилия Закировна</cp:lastModifiedBy>
  <cp:lastPrinted>2018-09-24T12:41:00Z</cp:lastPrinted>
  <dcterms:modified xsi:type="dcterms:W3CDTF">2018-09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vt:lpwstr>
  </property>
  <property fmtid="{D5CDD505-2E9C-101B-9397-08002B2CF9AE}" pid="3" name="r_object_id">
    <vt:lpwstr>09000001a219e35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