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909"/>
        <w:rPr/>
      </w:pPr>
      <w:r>
        <w:rPr/>
        <w:t>В соответствии со статьей 13 Федерального закона от 24.06.1998 № 89-ФЗ «Об отходах производства и потребления», Постановлением администрации города Перми от 28.10.2013 № 929 «Об утверждении Методики расчета и размера стоимости работ по сбору, транспортированию и размещению бесхозяйных отходов на территории города Перми»</w:t>
      </w:r>
      <w:r>
        <w:rPr>
          <w:rFonts w:eastAsia="Calibri"/>
          <w:lang w:eastAsia="en-US"/>
        </w:rPr>
        <w:t>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>1. Внести в постановление администрации города Перми от 27 сентября 2017 г. № 765</w:t>
      </w:r>
      <w:r>
        <w:rPr/>
        <w:t xml:space="preserve"> «Об установлении расходного обязательства Пермского городского округа по вопросам местного значения в сфере жилищно-коммунального хозяйства»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ункт 2 дополнить абзацем 2.4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здании эффективной системы обращения с твердыми бытовыми отходам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иквидация бесхозяйных отходов с территории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риложении дополнить строкой следующего содержания: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0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эффективной системы обращения с твердыми бытовыми отходами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квидация бесхозяйных отходов с территории города Перм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асчетный объем бюджетных ассигнований определяется иным методом, исходя из размера стоимости работ по сбору, транспортированию и размещению бесхозяйных отходов на территории города Перми 1 тонны отходов, площади района города Перми, количества жителей в разрезе районов города Перм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2:00Z</dcterms:created>
  <dc:creator>EMarkin</dc:creator>
  <dc:description/>
  <cp:keywords/>
  <dc:language>en-US</dc:language>
  <cp:lastModifiedBy>Трефилова Татьяна Васильевна</cp:lastModifiedBy>
  <cp:lastPrinted>2018-05-04T14:51:00Z</cp:lastPrinted>
  <dcterms:modified xsi:type="dcterms:W3CDTF">2018-09-26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7 №765 "Об установлении расходного обязательства Пермского городского округа по вопросам местного значения в сфере жилищно-коммунального хозяйства"</vt:lpwstr>
  </property>
  <property fmtid="{D5CDD505-2E9C-101B-9397-08002B2CF9AE}" pid="3" name="r_object_id">
    <vt:lpwstr>090000019f9ebe5e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