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2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rPr/>
      </w:pPr>
      <w:r>
        <w:rPr/>
        <w:t xml:space="preserve">В целях актуализации нормативных правовых актов администрации города Перми </w:t>
      </w:r>
    </w:p>
    <w:p>
      <w:pPr>
        <w:pStyle w:val="ConsNonformat"/>
        <w:widowControl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проведения экспертизы проектов административных регламентов предоставления муниципальных услуг, утвержденный постановлением администрации города Перми от 30 декабря 2013 г. № 1270 (в ред. </w:t>
        <w:br/>
        <w:t xml:space="preserve">от 04.03.201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7.07.2014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8.201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06.2015 </w:t>
        <w:br/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10.2015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4.02.2016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9.11.2017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от 23.03.2018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4.05.2018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92</w:t>
        </w:r>
      </w:hyperlink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5.1: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абзаце втором слова «в том числе независимой антикоррупционной экспертизы» заменить словами «независимой антикоррупционной экспертизы, общественной экспертизы»;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абзац седьмой после слов «независимой экспертизы» дополнить словами «независимой антикоррупционной экспертизы, общественной экспертизы».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 xml:space="preserve">              </w:t>
        <w:tab/>
        <w:tab/>
        <w:tab/>
        <w:t xml:space="preserve">    Д.И. Самойлов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8B5A4A9629544A3E64FAC4F0C8482AF0E1472633D996647ACF3EA608047E57DB0E076AE1261279E1486D5D7Y5F" TargetMode="External"/><Relationship Id="rId4" Type="http://schemas.openxmlformats.org/officeDocument/2006/relationships/hyperlink" Target="consultantplus://offline/ref=28B5A4A9629544A3E64FAC4F0C8482AF0E1472633D9E6B47A1F3EA608047E57DB0E076AE1261279E1486D5D7Y5F" TargetMode="External"/><Relationship Id="rId5" Type="http://schemas.openxmlformats.org/officeDocument/2006/relationships/hyperlink" Target="consultantplus://offline/ref=28B5A4A9629544A3E64FAC4F0C8482AF0E1472633D9D6A40A7F3EA608047E57DB0E076AE1261279E1486D5D7Y5F" TargetMode="External"/><Relationship Id="rId6" Type="http://schemas.openxmlformats.org/officeDocument/2006/relationships/hyperlink" Target="consultantplus://offline/ref=28B5A4A9629544A3E64FAC4F0C8482AF0E147263329F6845ACF3EA608047E57DB0E076AE1261279E1486D5D7Y5F" TargetMode="External"/><Relationship Id="rId7" Type="http://schemas.openxmlformats.org/officeDocument/2006/relationships/hyperlink" Target="consultantplus://offline/ref=28B5A4A9629544A3E64FAC4F0C8482AF0E14726332936E4CA0F3EA608047E57DB0E076AE1261279E1486D5D7Y8F" TargetMode="External"/><Relationship Id="rId8" Type="http://schemas.openxmlformats.org/officeDocument/2006/relationships/hyperlink" Target="consultantplus://offline/ref=28B5A4A9629544A3E64FAC4F0C8482AF0E147263339A6A47ADF3EA608047E57DB0E076AE1261279E1486D5D7Y5F" TargetMode="External"/><Relationship Id="rId9" Type="http://schemas.openxmlformats.org/officeDocument/2006/relationships/hyperlink" Target="consultantplus://offline/ref=28B5A4A9629544A3E64FAC4F0C8482AF0E1472633B9B6642A5FCB76A881EE97FB7EF29B915282B9F1486D571D1YBF" TargetMode="External"/><Relationship Id="rId10" Type="http://schemas.openxmlformats.org/officeDocument/2006/relationships/hyperlink" Target="consultantplus://offline/ref=28B5A4A9629544A3E64FAC4F0C8482AF0E1472633B9A6D44ACF9B76A881EE97FB7EF29B915282B9F1486D570D1Y7F" TargetMode="External"/><Relationship Id="rId11" Type="http://schemas.openxmlformats.org/officeDocument/2006/relationships/hyperlink" Target="consultantplus://offline/ref=28B5A4A9629544A3E64FAC4F0C8482AF0E1472633B9A6A47A1FCB76A881EE97FB7EF29B915282B9F1486D570D1Y7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01:00Z</dcterms:created>
  <dc:creator>EMarkin</dc:creator>
  <dc:description/>
  <cp:keywords/>
  <dc:language>en-US</dc:language>
  <cp:lastModifiedBy>Красных Алла Юрьевна</cp:lastModifiedBy>
  <cp:lastPrinted>2018-09-21T16:00:00Z</cp:lastPrinted>
  <dcterms:modified xsi:type="dcterms:W3CDTF">2018-09-21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оведения экспертизы проектов административных регламентов предоставления муниципальных услуг, утвержденный постановлением администрации города Перми от 30.12.2013 № 1270</vt:lpwstr>
  </property>
  <property fmtid="{D5CDD505-2E9C-101B-9397-08002B2CF9AE}" pid="3" name="r_object_id">
    <vt:lpwstr>09000001a1bd4503</vt:lpwstr>
  </property>
  <property fmtid="{D5CDD505-2E9C-101B-9397-08002B2CF9AE}" pid="4" name="r_version_label">
    <vt:lpwstr>1.6</vt:lpwstr>
  </property>
  <property fmtid="{D5CDD505-2E9C-101B-9397-08002B2CF9AE}" pid="5" name="reg_date">
    <vt:lpwstr>21.09.2018</vt:lpwstr>
  </property>
  <property fmtid="{D5CDD505-2E9C-101B-9397-08002B2CF9AE}" pid="6" name="reg_number">
    <vt:lpwstr>623</vt:lpwstr>
  </property>
  <property fmtid="{D5CDD505-2E9C-101B-9397-08002B2CF9AE}" pid="7" name="sign_flag">
    <vt:lpwstr>Подписан ЭЦП</vt:lpwstr>
  </property>
</Properties>
</file>