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>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8 год</w:t>
      </w:r>
      <w:r>
        <w:rPr>
          <w:szCs w:val="28"/>
        </w:rPr>
        <w:t xml:space="preserve">, утвержденный </w:t>
      </w:r>
      <w:hyperlink r:id="rId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города Перми</w:t>
      </w:r>
      <w:r>
        <w:rPr/>
        <w:t xml:space="preserve">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</w:t>
        <w:br/>
        <w:t xml:space="preserve">местного значения в микрорайонах на территории Пермского городского округа, на 2018-2020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 xml:space="preserve">№ 486, от 25.08.2015 № 586, от 22.09.2015 № 661, от 26.10.2015 № 867, </w:t>
        <w:br/>
        <w:t xml:space="preserve">от 20.11.2015 № 961, от 14.12.2015 № 1052, от 20.02.2016 № 120, от 24.03.2016 </w:t>
        <w:br/>
        <w:t xml:space="preserve">№ 199, от 26.04.2016 № 281, от 26.05.2016 № 357, от 23.06.2016 № 437, </w:t>
        <w:br/>
        <w:t xml:space="preserve">от 19.07.2016 № 515, от 19.08.2016 № 609, от 03.10.2016 № 758, от 19.10.2016 </w:t>
        <w:br/>
        <w:t xml:space="preserve">№ 881, от 09.12.2016 № 1094, от 22.02.2017 № 127, от 07.04.2017 № 262, </w:t>
        <w:br/>
      </w:r>
      <w:r>
        <w:rPr>
          <w:szCs w:val="28"/>
        </w:rPr>
        <w:t xml:space="preserve">от 24.04.2017 </w:t>
      </w:r>
      <w:hyperlink r:id="rId5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6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7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  <w:br/>
      </w:r>
      <w:hyperlink r:id="rId8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24.08.2017 </w:t>
      </w:r>
      <w:hyperlink r:id="rId9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0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11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</w:t>
        <w:br/>
        <w:t xml:space="preserve">от 27.10.2017 </w:t>
      </w:r>
      <w:hyperlink r:id="rId12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13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 xml:space="preserve">, от 15.12.2017 № 1132, от 29.01.2018 </w:t>
        <w:br/>
        <w:t>№ 55, от 19</w:t>
      </w:r>
      <w:r>
        <w:rPr/>
        <w:t xml:space="preserve">.02.2018 № 95, от 03.04.2018 № 200, от 14.05.2018 № 290, от 29.05.2018 № 337 (в ред. от 14.06.2018 № 389), от 26.06.2018 № 427, от 27.07.2018 № 503, </w:t>
        <w:br/>
        <w:t>от 20.08.2018 № 541, от 28.08.2018 № 562)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2. Внести изменения в перечень программных мероприятий на 2018 год </w:t>
        <w:br/>
        <w:t xml:space="preserve">в разрезе каждого избирательного округа по остаткам средств бюджета города Перми по состоянию на 01 января 2018 г., образовавшимся в связи с неполным использованием получателями средств бюджета лимитов бюджетных обязательств, доведенных на 2017 год, утвержденный постановлением администрации города Перми от 27 января 2012 г. № 13-П «Об установлении и финансовом </w:t>
        <w:br/>
        <w:t xml:space="preserve">обеспечении расходных обязательств Пермского городского округа </w:t>
        <w:br/>
        <w:t xml:space="preserve">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 xml:space="preserve">на 2018-2020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>от 09.12.2016 № 1094, от 22.02</w:t>
      </w:r>
      <w:r>
        <w:rPr>
          <w:szCs w:val="28"/>
        </w:rPr>
        <w:t xml:space="preserve">.2017 № 127, от 07.04.2017 № 262, от 24.04.2017 </w:t>
        <w:br/>
      </w:r>
      <w:hyperlink r:id="rId14">
        <w:r>
          <w:rPr>
            <w:rStyle w:val="InternetLink"/>
            <w:szCs w:val="28"/>
          </w:rPr>
          <w:t>№ 310</w:t>
        </w:r>
      </w:hyperlink>
      <w:r>
        <w:rPr>
          <w:szCs w:val="28"/>
        </w:rPr>
        <w:t xml:space="preserve">, от 25.05.2017 </w:t>
      </w:r>
      <w:hyperlink r:id="rId15">
        <w:r>
          <w:rPr>
            <w:rStyle w:val="InternetLink"/>
            <w:szCs w:val="28"/>
          </w:rPr>
          <w:t>№ 398</w:t>
        </w:r>
      </w:hyperlink>
      <w:r>
        <w:rPr>
          <w:szCs w:val="28"/>
        </w:rPr>
        <w:t xml:space="preserve">, от 22.06.2017 </w:t>
      </w:r>
      <w:hyperlink r:id="rId16">
        <w:r>
          <w:rPr>
            <w:rStyle w:val="InternetLink"/>
            <w:szCs w:val="28"/>
          </w:rPr>
          <w:t>№ 480</w:t>
        </w:r>
      </w:hyperlink>
      <w:r>
        <w:rPr>
          <w:szCs w:val="28"/>
        </w:rPr>
        <w:t xml:space="preserve">, от 19.07.2017 </w:t>
      </w:r>
      <w:hyperlink r:id="rId17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</w:t>
        <w:br/>
        <w:t xml:space="preserve">от 24.08.2017 </w:t>
      </w:r>
      <w:hyperlink r:id="rId18">
        <w:r>
          <w:rPr>
            <w:rStyle w:val="InternetLink"/>
            <w:szCs w:val="28"/>
          </w:rPr>
          <w:t>№ 653</w:t>
        </w:r>
      </w:hyperlink>
      <w:r>
        <w:rPr>
          <w:szCs w:val="28"/>
        </w:rPr>
        <w:t xml:space="preserve">, от 27.09.2017 </w:t>
      </w:r>
      <w:hyperlink r:id="rId19">
        <w:r>
          <w:rPr>
            <w:rStyle w:val="InternetLink"/>
            <w:szCs w:val="28"/>
          </w:rPr>
          <w:t>№ 772</w:t>
        </w:r>
      </w:hyperlink>
      <w:r>
        <w:rPr>
          <w:szCs w:val="28"/>
        </w:rPr>
        <w:t xml:space="preserve">, от 03.10.2017 </w:t>
      </w:r>
      <w:hyperlink r:id="rId20">
        <w:r>
          <w:rPr>
            <w:rStyle w:val="InternetLink"/>
            <w:szCs w:val="28"/>
          </w:rPr>
          <w:t>№ 799</w:t>
        </w:r>
      </w:hyperlink>
      <w:r>
        <w:rPr>
          <w:szCs w:val="28"/>
        </w:rPr>
        <w:t xml:space="preserve">, от 27.10.2017 </w:t>
        <w:br/>
      </w:r>
      <w:hyperlink r:id="rId21">
        <w:r>
          <w:rPr>
            <w:rStyle w:val="InternetLink"/>
            <w:szCs w:val="28"/>
          </w:rPr>
          <w:t>№ 961</w:t>
        </w:r>
      </w:hyperlink>
      <w:r>
        <w:rPr>
          <w:szCs w:val="28"/>
        </w:rPr>
        <w:t xml:space="preserve">, от 23.11.2017 </w:t>
      </w:r>
      <w:hyperlink r:id="rId22">
        <w:r>
          <w:rPr>
            <w:rStyle w:val="InternetLink"/>
            <w:szCs w:val="28"/>
          </w:rPr>
          <w:t>№ 1067</w:t>
        </w:r>
      </w:hyperlink>
      <w:r>
        <w:rPr>
          <w:szCs w:val="28"/>
        </w:rPr>
        <w:t>, от 15.12.2017 № 1132, от</w:t>
      </w:r>
      <w:r>
        <w:rPr/>
        <w:t xml:space="preserve">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>от 20.08.2018 № 541, от 28.08.2018 № 562), признав строки 13.3.4/17-13.10.8/17 утратившими силу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4.09.2018 № 625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18 год, утвержденный постановлением администрации </w:t>
        <w:br/>
        <w:t>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8-2020 годы»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 В графе 5 строки 1.9.2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2. В графе 5 строки 1.9.3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3. В графе 6 строки 3.9.1 цифры «171069,59» заменить цифрами «288,79».</w:t>
      </w:r>
    </w:p>
    <w:p>
      <w:pPr>
        <w:pStyle w:val="TextBody"/>
        <w:spacing w:lineRule="auto" w:line="240"/>
        <w:rPr/>
      </w:pPr>
      <w:r>
        <w:rPr/>
        <w:t>4. Дополнить строками 3.9.3, 3.9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846"/>
        <w:gridCol w:w="2688"/>
        <w:gridCol w:w="2864"/>
        <w:gridCol w:w="833"/>
        <w:gridCol w:w="138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ногоквартирного дома (кронировани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Комисса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жарского, 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ногоквартирного дома (кронирование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Комиссар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жарского, 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5. Дополнить строкой 3.10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46"/>
        <w:gridCol w:w="5285"/>
        <w:gridCol w:w="2729"/>
        <w:gridCol w:w="971"/>
        <w:gridCol w:w="138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уфонина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уфонина, 30 до пешеход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ехода по ул. Куфон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780,8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6. Строку 4.2.6 признать утратившей силу.</w:t>
      </w:r>
    </w:p>
    <w:p>
      <w:pPr>
        <w:pStyle w:val="TextBody"/>
        <w:spacing w:lineRule="auto" w:line="240"/>
        <w:rPr/>
      </w:pPr>
      <w:r>
        <w:rPr/>
        <w:t>7. Строку 4.5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46"/>
        <w:gridCol w:w="5282"/>
        <w:gridCol w:w="2732"/>
        <w:gridCol w:w="971"/>
        <w:gridCol w:w="138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, ликвидация аварийных деревьев на территории окр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Василия Каменского, 36, </w:t>
              <w:br/>
              <w:t>ул. Крисанова, 5, 39а, ул. Малкова, 28, 30, ул. Папанинцев, 8, ул. Хохрякова, 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В графе 5 строки 4.9.1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TextBody"/>
        <w:spacing w:lineRule="auto" w:line="240"/>
        <w:rPr/>
      </w:pPr>
      <w:r>
        <w:rPr/>
        <w:t>9. Дополнить строкой 4.9.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84"/>
        <w:gridCol w:w="2846"/>
        <w:gridCol w:w="2732"/>
        <w:gridCol w:w="833"/>
        <w:gridCol w:w="152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нина, 6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Дзерж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000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 графе 6 строки 4.10.1 цифры «542435,90» заменить цифрами «417675,65».</w:t>
      </w:r>
    </w:p>
    <w:p>
      <w:pPr>
        <w:pStyle w:val="TextBody"/>
        <w:spacing w:lineRule="auto" w:line="240"/>
        <w:rPr/>
      </w:pPr>
      <w:r>
        <w:rPr/>
        <w:t>11. В графе 6 строки 4.10.2 цифры «342374,64» заменить цифрами «263628,47».</w:t>
      </w:r>
    </w:p>
    <w:p>
      <w:pPr>
        <w:pStyle w:val="TextBody"/>
        <w:spacing w:lineRule="auto" w:line="240"/>
        <w:rPr/>
      </w:pPr>
      <w:r>
        <w:rPr/>
        <w:t>12. В графе 6 строки 4.10.3 цифры «315175,64» заменить цифрами «242685,24».</w:t>
      </w:r>
    </w:p>
    <w:p>
      <w:pPr>
        <w:pStyle w:val="TextBody"/>
        <w:spacing w:lineRule="auto" w:line="240"/>
        <w:rPr/>
      </w:pPr>
      <w:r>
        <w:rPr/>
        <w:t>13. В графе 6 строки 4.10.4 цифры «300013,82» заменить цифрами «231010,64».</w:t>
      </w:r>
    </w:p>
    <w:p>
      <w:pPr>
        <w:pStyle w:val="TextBody"/>
        <w:spacing w:lineRule="auto" w:line="240"/>
        <w:rPr/>
      </w:pPr>
      <w:r>
        <w:rPr/>
        <w:t>14. Дополнить строками 4.10.5-4.10.8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855"/>
        <w:gridCol w:w="3534"/>
        <w:gridCol w:w="2873"/>
        <w:gridCol w:w="971"/>
        <w:gridCol w:w="1389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рисанова, 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Окулова, 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379,6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к МАДОУ «Центр развития ребенка – детский сад № 268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Хохрякова, 25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Петропавловской, 8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775,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к МАОУ «Гимназия № 10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900,5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рисанова, 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Крисанова, 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Дзерж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944,7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5. Строку 5.4.7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70"/>
        <w:gridCol w:w="2120"/>
        <w:gridCol w:w="2873"/>
        <w:gridCol w:w="971"/>
        <w:gridCol w:w="138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ветской Армии, 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року 6.1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17"/>
        <w:gridCol w:w="2029"/>
        <w:gridCol w:w="3420"/>
        <w:gridCol w:w="971"/>
        <w:gridCol w:w="138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нформирования населения Индустриального района по отдельным вопросам местного значения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0,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00,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0,00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графе 6 строки 6.1.2 цифры «50000,00» заменить цифрами «29250,00».</w:t>
      </w:r>
    </w:p>
    <w:p>
      <w:pPr>
        <w:pStyle w:val="Normal"/>
        <w:rPr/>
      </w:pPr>
      <w:r>
        <w:rPr/>
        <w:t>18. Строку 6.3.8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75"/>
        <w:gridCol w:w="2221"/>
        <w:gridCol w:w="832"/>
        <w:gridCol w:w="1109"/>
        <w:gridCol w:w="138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для детей «День воспитателя и всех дошкольных работников» в МАДОУ «Детский сад «Парм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92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графе 6 строки 6.4.1 цифры «220000,00» заменить цифрами «219996,00».</w:t>
      </w:r>
    </w:p>
    <w:p>
      <w:pPr>
        <w:pStyle w:val="Normal"/>
        <w:rPr/>
      </w:pPr>
      <w:r>
        <w:rPr/>
        <w:t>20. В графе 6 строки 6.4.2 цифры «60000,00» заменить цифрами «56700,00».</w:t>
      </w:r>
    </w:p>
    <w:p>
      <w:pPr>
        <w:pStyle w:val="Normal"/>
        <w:rPr/>
      </w:pPr>
      <w:r>
        <w:rPr/>
        <w:t>21. В графе 6 строки 6.4.3 цифры «200000,00» заменить цифрами «199000,00».</w:t>
      </w:r>
    </w:p>
    <w:p>
      <w:pPr>
        <w:pStyle w:val="Normal"/>
        <w:rPr/>
      </w:pPr>
      <w:r>
        <w:rPr/>
        <w:t>22. В графе 6 строки 6.4.4 цифры «50000,00» заменить цифрами «37500,00».</w:t>
      </w:r>
    </w:p>
    <w:p>
      <w:pPr>
        <w:pStyle w:val="Normal"/>
        <w:rPr/>
      </w:pPr>
      <w:r>
        <w:rPr/>
        <w:t>23. Дополнить строкой 6.4.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70"/>
        <w:gridCol w:w="2685"/>
        <w:gridCol w:w="2308"/>
        <w:gridCol w:w="971"/>
        <w:gridCol w:w="138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jc w:val="center"/>
              <w:rPr/>
            </w:pPr>
            <w:r>
              <w:rPr/>
              <w:t>6.4.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Новому году, для жителей округа № 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дынская, 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55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 графе 6 строки 6.10.3 цифры «243986,33» заменить цифрами «179460,51».</w:t>
      </w:r>
    </w:p>
    <w:p>
      <w:pPr>
        <w:pStyle w:val="Normal"/>
        <w:rPr/>
      </w:pPr>
      <w:r>
        <w:rPr/>
        <w:t>25. В графе 6 строки 6.10.5 цифры «102687,48» заменить цифрами «75044,25».</w:t>
      </w:r>
    </w:p>
    <w:p>
      <w:pPr>
        <w:pStyle w:val="Normal"/>
        <w:rPr/>
      </w:pPr>
      <w:r>
        <w:rPr/>
        <w:t>26. Дополнить строками 6.10.6, 6.10.7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52"/>
        <w:gridCol w:w="4191"/>
        <w:gridCol w:w="3420"/>
        <w:gridCol w:w="971"/>
        <w:gridCol w:w="1386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jc w:val="center"/>
              <w:rPr/>
            </w:pPr>
            <w:r>
              <w:rPr/>
              <w:t>6.10.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Семченко, 6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9-го Мая, 2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643,2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jc w:val="center"/>
              <w:rPr/>
            </w:pPr>
            <w:r>
              <w:rPr/>
              <w:t>6.10.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Мира, 74 до ул. Мира, 74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Индустри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52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 графе 6 строки 7.10.1 цифры «326124,45» заменить цифрами «298403,87».</w:t>
      </w:r>
    </w:p>
    <w:p>
      <w:pPr>
        <w:pStyle w:val="Normal"/>
        <w:rPr/>
      </w:pPr>
      <w:r>
        <w:rPr/>
        <w:t>28. В графе 6 строки 7.10.2 цифры «91944,46» заменить цифрами «90502,20».</w:t>
      </w:r>
    </w:p>
    <w:p>
      <w:pPr>
        <w:pStyle w:val="Normal"/>
        <w:rPr/>
      </w:pPr>
      <w:r>
        <w:rPr/>
        <w:t>29. В графе 6 строки 7.10.4 цифры «110821,98» заменить цифрами «115673,42».</w:t>
      </w:r>
    </w:p>
    <w:p>
      <w:pPr>
        <w:pStyle w:val="Normal"/>
        <w:rPr/>
      </w:pPr>
      <w:r>
        <w:rPr/>
        <w:t>30. В графе 6 строки 7.10.5 цифры «102023,76» заменить цифрами «126335,16».</w:t>
      </w:r>
    </w:p>
    <w:p>
      <w:pPr>
        <w:pStyle w:val="Normal"/>
        <w:rPr/>
      </w:pPr>
      <w:r>
        <w:rPr/>
        <w:t>31. В графе 2 строки 9.3.1 слова «Приобретение материалов и монтаж теневого навеса» заменить словами «Устройство теневых навесов».</w:t>
      </w:r>
    </w:p>
    <w:p>
      <w:pPr>
        <w:pStyle w:val="Normal"/>
        <w:rPr/>
      </w:pPr>
      <w:r>
        <w:rPr/>
        <w:t>32. Строку 9.3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681"/>
        <w:gridCol w:w="2474"/>
        <w:gridCol w:w="970"/>
        <w:gridCol w:w="971"/>
        <w:gridCol w:w="15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теневых навесов в МАДОУ «Детский сад № 155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Марш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ыбалко, 95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ополнить строкой 12.3.1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672"/>
        <w:gridCol w:w="1483"/>
        <w:gridCol w:w="970"/>
        <w:gridCol w:w="971"/>
        <w:gridCol w:w="15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ронирование деревьев на территории МАДОУ «Центр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бенка – детский сад № 161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ополнить строкой 12.4.9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31"/>
        <w:gridCol w:w="1932"/>
        <w:gridCol w:w="2556"/>
        <w:gridCol w:w="971"/>
        <w:gridCol w:w="152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80-летию Мотовилихинского района, для жителей округа № 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Мотовилихин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В графе 6 строки 12.6.1 цифры «532738,00» заменить цифрами «442738,00».</w:t>
      </w:r>
    </w:p>
    <w:p>
      <w:pPr>
        <w:pStyle w:val="Normal"/>
        <w:rPr/>
      </w:pPr>
      <w:r>
        <w:rPr/>
        <w:t>36. Строку 12.9.10 признать утратившей силу.</w:t>
      </w:r>
    </w:p>
    <w:p>
      <w:pPr>
        <w:pStyle w:val="Normal"/>
        <w:rPr/>
      </w:pPr>
      <w:r>
        <w:rPr/>
        <w:t>37. Строку 12.9.13 признать утратившей силу.</w:t>
      </w:r>
    </w:p>
    <w:p>
      <w:pPr>
        <w:pStyle w:val="Normal"/>
        <w:rPr/>
      </w:pPr>
      <w:r>
        <w:rPr/>
        <w:t>38. Дополнить строками 12.9.21, 12.9.2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279"/>
        <w:gridCol w:w="2431"/>
        <w:gridCol w:w="3273"/>
        <w:gridCol w:w="1112"/>
        <w:gridCol w:w="152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2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бролюбова, 2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9.2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 (кронировани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4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Мотовилихин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троку 13.3.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99"/>
        <w:gridCol w:w="2411"/>
        <w:gridCol w:w="1111"/>
        <w:gridCol w:w="971"/>
        <w:gridCol w:w="1527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омещений в МАУ ДО «ДЮЦ «Ан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ша, 56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9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Дополнить строкой 13.3.11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89"/>
        <w:gridCol w:w="2180"/>
        <w:gridCol w:w="696"/>
        <w:gridCol w:w="694"/>
        <w:gridCol w:w="16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1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строительных инструментов для текущего ремо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помещениях МАОУ «Школа бизнеса и предпринимательства, </w:t>
              <w:br/>
              <w:t>в том числе за счет: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Инженерная, 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224,8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 бюджета города Перми на 2018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179,0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45,8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41. В графе 6 строки 13.5.1 цифры «48000,00» заменить цифрами «47280,00».</w:t>
      </w:r>
    </w:p>
    <w:p>
      <w:pPr>
        <w:pStyle w:val="Normal"/>
        <w:rPr/>
      </w:pPr>
      <w:r>
        <w:rPr/>
        <w:t>42. В графе 6 строки 13.5.2 цифры «139000,00» заменить цифрами «136915,00».</w:t>
      </w:r>
    </w:p>
    <w:p>
      <w:pPr>
        <w:pStyle w:val="Normal"/>
        <w:rPr/>
      </w:pPr>
      <w:r>
        <w:rPr/>
        <w:t>43. В графе 6 строки 13.5.3 цифры «688000,00» заменить цифрами «677680,00».</w:t>
      </w:r>
    </w:p>
    <w:p>
      <w:pPr>
        <w:pStyle w:val="Normal"/>
        <w:rPr/>
      </w:pPr>
      <w:r>
        <w:rPr/>
        <w:t>44. В графе 6 строки 13.5.4 цифры «200000,00» заменить цифрами «197000,00».</w:t>
      </w:r>
    </w:p>
    <w:p>
      <w:pPr>
        <w:pStyle w:val="Normal"/>
        <w:rPr/>
      </w:pPr>
      <w:r>
        <w:rPr/>
        <w:t>45. В графе 5 строки 13.7.1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>».</w:t>
      </w:r>
    </w:p>
    <w:p>
      <w:pPr>
        <w:pStyle w:val="Normal"/>
        <w:ind w:firstLine="708"/>
        <w:rPr/>
      </w:pPr>
      <w:r>
        <w:rPr/>
        <w:t>46. Строку «Итого по разделу 13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  <w:gridCol w:w="5194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Итого по разделу 13, в том числе за счет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16135,86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09090,00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45,8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7. Строку 14.2.1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48. Строку 14.3.55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693"/>
        <w:gridCol w:w="3185"/>
        <w:gridCol w:w="1246"/>
        <w:gridCol w:w="694"/>
        <w:gridCol w:w="180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55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светодиодной гирлянды в МАУК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ДК «Искра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 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504,23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9. Дополнить строками 14.4.3, 14.4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408"/>
        <w:gridCol w:w="2358"/>
        <w:gridCol w:w="2773"/>
        <w:gridCol w:w="694"/>
        <w:gridCol w:w="138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jc w:val="center"/>
              <w:rPr/>
            </w:pPr>
            <w:r>
              <w:rPr/>
              <w:t>14.4.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амяти жертв политических репрессий, для жителей округа № 1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уперфосфат-ная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jc w:val="center"/>
              <w:rPr/>
            </w:pPr>
            <w:r>
              <w:rPr/>
              <w:t>14.4.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Фестиваль мастер-классов по рукоделию» для жителей м/р Кислотные да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уперфосфатная, 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0. Строку 16.3.9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51. Дополнить строкой 16.3.3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389"/>
        <w:gridCol w:w="2180"/>
        <w:gridCol w:w="835"/>
        <w:gridCol w:w="694"/>
        <w:gridCol w:w="152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3.35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текущего ремонта пола здания МАОУ «Гимназия № 3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обвинская, 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2. Дополнить строками 17.3.38, 17.3.39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973"/>
        <w:gridCol w:w="2465"/>
        <w:gridCol w:w="976"/>
        <w:gridCol w:w="688"/>
        <w:gridCol w:w="152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й формы для игры в хоккей в МАУ ФКиС</w:t>
            </w:r>
            <w:r>
              <w:rPr>
                <w:vertAlign w:val="superscript"/>
              </w:rPr>
              <w:t>41</w:t>
            </w:r>
            <w:r>
              <w:rPr/>
              <w:t xml:space="preserve"> «Пермский городской хоккейный центр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50,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3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узыкального оборудования (синтезатор) для проведения мероприятий в МАДОУ «Детский сад № 187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3. В графе 2 строки 17.4.12 дополнить словами «с приобретением подарков».</w:t>
      </w:r>
    </w:p>
    <w:p>
      <w:pPr>
        <w:pStyle w:val="TextBody"/>
        <w:spacing w:lineRule="auto" w:line="240"/>
        <w:ind w:firstLine="709"/>
        <w:rPr/>
      </w:pPr>
      <w:r>
        <w:rPr/>
        <w:t>54. В графе 6 строки 17.5.1 цифры «350000,00» заменить цифрами «255500,00».</w:t>
      </w:r>
    </w:p>
    <w:p>
      <w:pPr>
        <w:pStyle w:val="TextBody"/>
        <w:spacing w:lineRule="auto" w:line="240"/>
        <w:ind w:firstLine="709"/>
        <w:rPr/>
      </w:pPr>
      <w:r>
        <w:rPr/>
        <w:t>55. Строку 17.5.3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587"/>
        <w:gridCol w:w="4103"/>
        <w:gridCol w:w="2726"/>
        <w:gridCol w:w="694"/>
        <w:gridCol w:w="152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17.5.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онирование, ликвидация аварийных деревьев на территории округа № 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Бумажник, м/р Левшино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Молодежны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/р Домостроительны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/р Гай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14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6. Дополнить строкой 17.5.5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329"/>
        <w:gridCol w:w="2972"/>
        <w:gridCol w:w="4100"/>
        <w:gridCol w:w="694"/>
        <w:gridCol w:w="152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17.5.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я аварийных деревьев на территории округа № 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Слудская, </w:t>
              <w:br/>
              <w:t>переулок Северный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Орджоникидзевск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94,2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7. В графе 3 строки 17.10.2 слово «Криворожской» заменить словом «Ереванской».</w:t>
      </w:r>
    </w:p>
    <w:p>
      <w:pPr>
        <w:pStyle w:val="TextBody"/>
        <w:spacing w:lineRule="auto" w:line="240"/>
        <w:ind w:firstLine="709"/>
        <w:rPr/>
      </w:pPr>
      <w:r>
        <w:rPr/>
        <w:t>58. Дополнить строкой 17.10.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3299"/>
        <w:gridCol w:w="4665"/>
        <w:gridCol w:w="3437"/>
        <w:gridCol w:w="694"/>
        <w:gridCol w:w="152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17.10.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вдоль ул. Бумажник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остановочного пунк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Бумкомбинат» до остановочного пункта «Институт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Орджоникидзе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05,8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9. В графе 6 строки 18.5.1 цифры «120946,51» заменить цифрами «99780,87».</w:t>
      </w:r>
    </w:p>
    <w:p>
      <w:pPr>
        <w:pStyle w:val="TextBody"/>
        <w:spacing w:lineRule="auto" w:line="240"/>
        <w:ind w:firstLine="709"/>
        <w:rPr/>
      </w:pPr>
      <w:r>
        <w:rPr/>
        <w:t>60. Дополнить строкой 18.5.2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26"/>
        <w:gridCol w:w="3111"/>
        <w:gridCol w:w="3688"/>
        <w:gridCol w:w="971"/>
        <w:gridCol w:w="152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18.5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25-го Октября, 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>Свердловск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1. Строку 18.9.2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56"/>
        <w:gridCol w:w="3841"/>
        <w:gridCol w:w="2735"/>
        <w:gridCol w:w="971"/>
        <w:gridCol w:w="152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18.9.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сима Горького, 6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2. Строку 18.10.1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232"/>
        <w:gridCol w:w="3111"/>
        <w:gridCol w:w="2735"/>
        <w:gridCol w:w="971"/>
        <w:gridCol w:w="15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счет: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Революции, 4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 Революции, 8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0359,45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2018 го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984,38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375,07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3. В графе 6 строки 18.10.2 цифры «150000,00» заменить цифрами «123750,00».</w:t>
      </w:r>
    </w:p>
    <w:p>
      <w:pPr>
        <w:pStyle w:val="TextBody"/>
        <w:spacing w:lineRule="auto" w:line="240"/>
        <w:ind w:firstLine="709"/>
        <w:rPr/>
      </w:pPr>
      <w:r>
        <w:rPr/>
        <w:t>64. В графе 6 строки 18.10.3 цифры «203342,52» заменить цифрами «167757,58».</w:t>
      </w:r>
    </w:p>
    <w:p>
      <w:pPr>
        <w:pStyle w:val="TextBody"/>
        <w:spacing w:lineRule="auto" w:line="240"/>
        <w:ind w:firstLine="709"/>
        <w:rPr/>
      </w:pPr>
      <w:r>
        <w:rPr/>
        <w:t>65. Дополнить строкой 18.10.4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226"/>
        <w:gridCol w:w="3111"/>
        <w:gridCol w:w="2735"/>
        <w:gridCol w:w="971"/>
        <w:gridCol w:w="1524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ов, в том числ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 счет: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округа </w:t>
              <w:br/>
              <w:t>№ 18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016,20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2018 го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431,26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8 г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584,94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6. В графе 3 строки 20.2.5 слово «Павла» исключить.</w:t>
      </w:r>
    </w:p>
    <w:p>
      <w:pPr>
        <w:pStyle w:val="TextBody"/>
        <w:spacing w:lineRule="auto" w:line="240"/>
        <w:ind w:firstLine="709"/>
        <w:rPr/>
      </w:pPr>
      <w:r>
        <w:rPr/>
        <w:t>67. Дополнить строкой 20.3.16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517"/>
        <w:gridCol w:w="2497"/>
        <w:gridCol w:w="1388"/>
        <w:gridCol w:w="694"/>
        <w:gridCol w:w="152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20.3.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с приобретением подарков для жителей округа № 20 в МАУК «ПГДК им. М.И. Калинин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8. Дополнить строками 20.4.10-20.4.13 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131"/>
        <w:gridCol w:w="2544"/>
        <w:gridCol w:w="2729"/>
        <w:gridCol w:w="694"/>
        <w:gridCol w:w="152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20.4.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округа № 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ьвинская, 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20.4.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округа № 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ьва Шатрова, 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20.4.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округа № 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лдатова, 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4" w:leader="none"/>
              </w:tabs>
              <w:ind w:hanging="0"/>
              <w:rPr/>
            </w:pPr>
            <w:r>
              <w:rPr/>
              <w:t>20.4.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округа № 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  <w:br/>
              <w:t xml:space="preserve">Свердл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9. В графе 6 строки 20.10.2 цифры «365600,00» заменить цифрами «274200,00».</w:t>
      </w:r>
    </w:p>
    <w:p>
      <w:pPr>
        <w:pStyle w:val="TextBody"/>
        <w:spacing w:lineRule="auto" w:line="240"/>
        <w:ind w:firstLine="709"/>
        <w:rPr/>
      </w:pPr>
      <w:r>
        <w:rPr/>
        <w:t>70. В графе 6 строки 20.10.3 цифры «405000,00» заменить цифрами «303750,00».</w:t>
      </w:r>
    </w:p>
    <w:p>
      <w:pPr>
        <w:pStyle w:val="TextBody"/>
        <w:spacing w:lineRule="auto" w:line="240"/>
        <w:ind w:firstLine="709"/>
        <w:rPr/>
      </w:pPr>
      <w:r>
        <w:rPr/>
        <w:t>71. В графе 6 строки 20.10.4 цифры «201000,00» заменить цифрами «123650,00».</w:t>
      </w:r>
    </w:p>
    <w:p>
      <w:pPr>
        <w:pStyle w:val="Normal"/>
        <w:ind w:firstLine="709"/>
        <w:rPr/>
      </w:pPr>
      <w:r>
        <w:rPr/>
        <w:t>72. Строку «</w:t>
      </w:r>
      <w:r>
        <w:rPr>
          <w:rFonts w:eastAsia="Calibri"/>
          <w:szCs w:val="22"/>
        </w:rPr>
        <w:t>Итого распределено по мероприятиям, в том числе за счет: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5233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того распределено по мероприятиям, в том числе за счет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617293,05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 бюджета города Перми на 2018 го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1000000,00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статков средств бюджета города Перми по состоянию на 01 января 2018 г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617293,05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3. Дополнить сноской &lt;41&gt;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vertAlign w:val="superscript"/>
        </w:rPr>
        <w:t>41</w:t>
      </w:r>
      <w:r>
        <w:rPr/>
        <w:t xml:space="preserve"> Физической культуры и спорта.».</w:t>
      </w:r>
    </w:p>
    <w:sectPr>
      <w:headerReference w:type="default" r:id="rId25"/>
      <w:headerReference w:type="first" r:id="rId2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8BDC686B34B81ED8C05E7CB4AD1C3DDA8FC9EC0B213462CD9C0D77D97BF7F2gAZ6E" TargetMode="External"/><Relationship Id="rId5" Type="http://schemas.openxmlformats.org/officeDocument/2006/relationships/hyperlink" Target="consultantplus://offline/ref=BC5B9CAB6749DC37FEE98F630D2D312D1D7BC1DA4B09E824B81D60EB882AEE43A62647537C2105B470B74D44PAIDH" TargetMode="External"/><Relationship Id="rId6" Type="http://schemas.openxmlformats.org/officeDocument/2006/relationships/hyperlink" Target="consultantplus://offline/ref=BC5B9CAB6749DC37FEE98F630D2D312D1D7BC1DA4B09E823B81860EB882AEE43A62647537C2105B470B74D44PAIDH" TargetMode="External"/><Relationship Id="rId7" Type="http://schemas.openxmlformats.org/officeDocument/2006/relationships/hyperlink" Target="consultantplus://offline/ref=BC5B9CAB6749DC37FEE98F630D2D312D1D7BC1DA4B09E927BF1C60EB882AEE43A62647537C2105B470B74D44PAIDH" TargetMode="External"/><Relationship Id="rId8" Type="http://schemas.openxmlformats.org/officeDocument/2006/relationships/hyperlink" Target="consultantplus://offline/ref=BC5B9CAB6749DC37FEE98F630D2D312D1D7BC1DA4B09E92DB01F60EB882AEE43A62647537C2105B470B74D44PAIDH" TargetMode="External"/><Relationship Id="rId9" Type="http://schemas.openxmlformats.org/officeDocument/2006/relationships/hyperlink" Target="consultantplus://offline/ref=BC5B9CAB6749DC37FEE98F630D2D312D1D7BC1DA4B09EA22BF1960EB882AEE43A62647537C2105B470B74D44PAIDH" TargetMode="External"/><Relationship Id="rId10" Type="http://schemas.openxmlformats.org/officeDocument/2006/relationships/hyperlink" Target="consultantplus://offline/ref=BC5B9CAB6749DC37FEE98F630D2D312D1D7BC1DA4B09EB21BD1160EB882AEE43A62647537C2105B470B74D44PAIDH" TargetMode="External"/><Relationship Id="rId11" Type="http://schemas.openxmlformats.org/officeDocument/2006/relationships/hyperlink" Target="consultantplus://offline/ref=BC5B9CAB6749DC37FEE98F630D2D312D1D7BC1DA4B09EB22BC1860EB882AEE43A62647537C2105B470B74D44PAIDH" TargetMode="External"/><Relationship Id="rId12" Type="http://schemas.openxmlformats.org/officeDocument/2006/relationships/hyperlink" Target="consultantplus://offline/ref=BC5B9CAB6749DC37FEE98F630D2D312D1D7BC1DA4B09E420B91860EB882AEE43A62647537C2105B470B74D44PAIDH" TargetMode="External"/><Relationship Id="rId13" Type="http://schemas.openxmlformats.org/officeDocument/2006/relationships/hyperlink" Target="consultantplus://offline/ref=BC5B9CAB6749DC37FEE98F630D2D312D1D7BC1DA4B09E525BA1D60EB882AEE43A62647537C2105B470B74D44PAIDH" TargetMode="External"/><Relationship Id="rId14" Type="http://schemas.openxmlformats.org/officeDocument/2006/relationships/hyperlink" Target="consultantplus://offline/ref=BC5B9CAB6749DC37FEE98F630D2D312D1D7BC1DA4B09E824B81D60EB882AEE43A62647537C2105B470B74D44PAIDH" TargetMode="External"/><Relationship Id="rId15" Type="http://schemas.openxmlformats.org/officeDocument/2006/relationships/hyperlink" Target="consultantplus://offline/ref=BC5B9CAB6749DC37FEE98F630D2D312D1D7BC1DA4B09E823B81860EB882AEE43A62647537C2105B470B74D44PAIDH" TargetMode="External"/><Relationship Id="rId16" Type="http://schemas.openxmlformats.org/officeDocument/2006/relationships/hyperlink" Target="consultantplus://offline/ref=BC5B9CAB6749DC37FEE98F630D2D312D1D7BC1DA4B09E927BF1C60EB882AEE43A62647537C2105B470B74D44PAIDH" TargetMode="External"/><Relationship Id="rId17" Type="http://schemas.openxmlformats.org/officeDocument/2006/relationships/hyperlink" Target="consultantplus://offline/ref=BC5B9CAB6749DC37FEE98F630D2D312D1D7BC1DA4B09E92DB01F60EB882AEE43A62647537C2105B470B74D44PAIDH" TargetMode="External"/><Relationship Id="rId18" Type="http://schemas.openxmlformats.org/officeDocument/2006/relationships/hyperlink" Target="consultantplus://offline/ref=BC5B9CAB6749DC37FEE98F630D2D312D1D7BC1DA4B09EA22BF1960EB882AEE43A62647537C2105B470B74D44PAIDH" TargetMode="External"/><Relationship Id="rId19" Type="http://schemas.openxmlformats.org/officeDocument/2006/relationships/hyperlink" Target="consultantplus://offline/ref=BC5B9CAB6749DC37FEE98F630D2D312D1D7BC1DA4B09EB21BD1160EB882AEE43A62647537C2105B470B74D44PAIDH" TargetMode="External"/><Relationship Id="rId20" Type="http://schemas.openxmlformats.org/officeDocument/2006/relationships/hyperlink" Target="consultantplus://offline/ref=BC5B9CAB6749DC37FEE98F630D2D312D1D7BC1DA4B09EB22BC1860EB882AEE43A62647537C2105B470B74D44PAIDH" TargetMode="External"/><Relationship Id="rId21" Type="http://schemas.openxmlformats.org/officeDocument/2006/relationships/hyperlink" Target="consultantplus://offline/ref=BC5B9CAB6749DC37FEE98F630D2D312D1D7BC1DA4B09E420B91860EB882AEE43A62647537C2105B470B74D44PAIDH" TargetMode="External"/><Relationship Id="rId22" Type="http://schemas.openxmlformats.org/officeDocument/2006/relationships/hyperlink" Target="consultantplus://offline/ref=BC5B9CAB6749DC37FEE98F630D2D312D1D7BC1DA4B09E525BA1D60EB882AEE43A62647537C2105B470B74D44PAIDH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2:00Z</dcterms:created>
  <dc:creator>EMarkin</dc:creator>
  <dc:description/>
  <cp:keywords/>
  <dc:language>en-US</dc:language>
  <cp:lastModifiedBy>Красных Алла Юрьевна</cp:lastModifiedBy>
  <cp:lastPrinted>2011-03-16T10:09:00Z</cp:lastPrinted>
  <dcterms:modified xsi:type="dcterms:W3CDTF">2018-09-2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
утвержденные постановлением 
администрации города Перми 
от 27.01.2012 № 13-П 
«Об установлении и финансовом обеспечении расходных обязательств Пермского городского округа по мероприятиям, направленным на решение отдельных </vt:lpwstr>
  </property>
  <property fmtid="{D5CDD505-2E9C-101B-9397-08002B2CF9AE}" pid="3" name="r_object_id">
    <vt:lpwstr>09000001a1ebc55b</vt:lpwstr>
  </property>
  <property fmtid="{D5CDD505-2E9C-101B-9397-08002B2CF9AE}" pid="4" name="r_version_label">
    <vt:lpwstr>1.9</vt:lpwstr>
  </property>
  <property fmtid="{D5CDD505-2E9C-101B-9397-08002B2CF9AE}" pid="5" name="reg_date">
    <vt:lpwstr>24.09.2018</vt:lpwstr>
  </property>
  <property fmtid="{D5CDD505-2E9C-101B-9397-08002B2CF9AE}" pid="6" name="reg_number">
    <vt:lpwstr>625</vt:lpwstr>
  </property>
  <property fmtid="{D5CDD505-2E9C-101B-9397-08002B2CF9AE}" pid="7" name="sign_flag">
    <vt:lpwstr>Подписан ЭЦП</vt:lpwstr>
  </property>
</Properties>
</file>