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.09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.09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2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2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В соответствии со статьей 59 Устава города Перми, в целях актуализации нормативной правовой базы администрации города Перми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Внести в Порядок формирования, издания и распространения печатного средства массовой информации «Официальный бюллетень органов местного самоуправления муниципального образования город Пермь», утвержденный постановлением администрации города Перми от 08 ноября 2006 г. № 2179 </w:t>
        <w:br/>
        <w:t xml:space="preserve">«Об опубликовании муниципальных правовых актов и иной официальной информации» (в ред. от 21.11.2006 № 2290, от 19.01.2007 № 10, от 25.12.2008 </w:t>
        <w:br/>
        <w:t xml:space="preserve">№ 1250, от 26.02.2009 № 90, от 12.10.2009 № 679, от 10.12.2009 № 959, </w:t>
        <w:br/>
        <w:t xml:space="preserve">от 18.12.2009 № 1000, от 13.04.2010 № 177, от 18.06.2010 № 330, от 24.10.2011 </w:t>
        <w:br/>
        <w:t xml:space="preserve">№ 1, от 09.02.2012 № 52, от 03.12.2012 № 843, от 13.07.2015 № 452, от 29.12.2016 </w:t>
        <w:br/>
        <w:t>№ 1207), следующие изменения:</w:t>
      </w:r>
    </w:p>
    <w:p>
      <w:pPr>
        <w:pStyle w:val="Normal"/>
        <w:ind w:firstLine="709"/>
        <w:rPr/>
      </w:pPr>
      <w:r>
        <w:rPr/>
        <w:t>1.1. пункт 2.2 изложить в следующей редакц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«2.2. В разделе «Правовые акты» подлежат опубликованию нормативные правовые акты города Перми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 город Пермь, распоряжения руководителей функциональных и территориальных органов администрации города Перми, издаваемые в пределах полномочий в соответствии с нормативными правовыми актами органов местного самоуправления города Перми.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1.2. пункт 2.3 </w:t>
      </w:r>
      <w:r>
        <w:rPr/>
        <w:t>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2.3. В разделе «Официальная информация» подлежат размещению соглашения, заключаемые между органами местного самоуправления, графики прямых телефонных линий, организуемых органами местного самоуправления города Перми, объявления о проведении публичных слушаний, проекты муниципальных правовых актов, подлежащие обсуждению на публичных слушаниях, а также иная официальная информация.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3. в абзаце втором пункта 4.4 слово «интегрированной» исключить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 xml:space="preserve">4. Контроль за исполнением настоящего постановления возложить </w:t>
        <w:br/>
        <w:t>на руководителя аппарата администрации города Перми Анисимову Е.Л.</w:t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lang w:eastAsia="en-US"/>
        </w:rPr>
        <w:t>Глава города Перми                                                                                 Д.И. Самойлов</w:t>
      </w:r>
    </w:p>
    <w:p>
      <w:pPr>
        <w:pStyle w:val="TextBody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4:22:00Z</dcterms:created>
  <dc:creator>EMarkin</dc:creator>
  <dc:description/>
  <cp:keywords/>
  <dc:language>en-US</dc:language>
  <cp:lastModifiedBy>Красных Алла Юрьевна</cp:lastModifiedBy>
  <cp:lastPrinted>2018-09-25T09:21:00Z</cp:lastPrinted>
  <dcterms:modified xsi:type="dcterms:W3CDTF">2018-09-25T0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формирования, издания и распространения печатного средства массовой информации «Официальный бюллетень органов местного самоуправления муниципального образования город Пермь», утвержденный 
постановлением администрации города</vt:lpwstr>
  </property>
  <property fmtid="{D5CDD505-2E9C-101B-9397-08002B2CF9AE}" pid="3" name="r_object_id">
    <vt:lpwstr>09000001a1ec3d76</vt:lpwstr>
  </property>
  <property fmtid="{D5CDD505-2E9C-101B-9397-08002B2CF9AE}" pid="4" name="r_version_label">
    <vt:lpwstr>1.4</vt:lpwstr>
  </property>
  <property fmtid="{D5CDD505-2E9C-101B-9397-08002B2CF9AE}" pid="5" name="reg_date">
    <vt:lpwstr>24.09.2018</vt:lpwstr>
  </property>
  <property fmtid="{D5CDD505-2E9C-101B-9397-08002B2CF9AE}" pid="6" name="reg_number">
    <vt:lpwstr>629</vt:lpwstr>
  </property>
  <property fmtid="{D5CDD505-2E9C-101B-9397-08002B2CF9AE}" pid="7" name="sign_flag">
    <vt:lpwstr>Подписан ЭЦП</vt:lpwstr>
  </property>
</Properties>
</file>