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унктом 10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 xml:space="preserve">в городе Перми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 xml:space="preserve">в оперативное управление, утвержденные постановлением администрации города Перми от 30 декабря 2013 г. № 1254 (в ред. от 24.02.2016 № 124, от 27.10.2016 </w:t>
        <w:br/>
        <w:t>№ 965, от 11.05.2017 № 346, от 25.09.2017 № 762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</w:r>
      <w:r>
        <w:rPr/>
        <w:t>по вопросам общественного самоуправления и межнациональным отношениям</w:t>
      </w:r>
      <w:r>
        <w:rPr>
          <w:szCs w:val="28"/>
        </w:rPr>
        <w:t xml:space="preserve">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10064" w:hanging="42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10064" w:hanging="425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10064" w:hanging="425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064" w:hanging="425"/>
        <w:jc w:val="left"/>
        <w:rPr>
          <w:szCs w:val="28"/>
        </w:rPr>
      </w:pPr>
      <w:r>
        <w:rPr>
          <w:szCs w:val="28"/>
        </w:rPr>
        <w:t>от 24.09.2018 № 630</w:t>
      </w:r>
    </w:p>
    <w:p>
      <w:pPr>
        <w:pStyle w:val="TextBody"/>
        <w:spacing w:lineRule="exact" w:line="240"/>
        <w:ind w:left="10064" w:hanging="42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содержание и текущий ремонт бесхозяйных источников противопожарного водоснабж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(искусственных водоемов) и пирсов, муниципальных противопожарных объектов, </w:t>
      </w:r>
    </w:p>
    <w:p>
      <w:pPr>
        <w:pStyle w:val="TextBody"/>
        <w:tabs>
          <w:tab w:val="clear" w:pos="708"/>
          <w:tab w:val="center" w:pos="7786" w:leader="none"/>
          <w:tab w:val="left" w:pos="9088" w:leader="none"/>
        </w:tabs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>переданных в оперативное управление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40"/>
        <w:gridCol w:w="1008"/>
        <w:gridCol w:w="1008"/>
        <w:gridCol w:w="1008"/>
        <w:gridCol w:w="1247"/>
        <w:gridCol w:w="1559"/>
        <w:gridCol w:w="1560"/>
        <w:gridCol w:w="1559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ведения работ по категориям ули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40"/>
        <w:gridCol w:w="1008"/>
        <w:gridCol w:w="1008"/>
        <w:gridCol w:w="1008"/>
        <w:gridCol w:w="1247"/>
        <w:gridCol w:w="1559"/>
        <w:gridCol w:w="1560"/>
        <w:gridCol w:w="1559"/>
        <w:gridCol w:w="226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зим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ширение проезжей ч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чистка территории от снег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  <w:b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 xml:space="preserve"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</w:t>
              <w:br/>
              <w:t>(далее – МКУ «Пермблагоустройств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чная очистка территории внутр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сле окончания сне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  <w:b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аление наката, очистка </w:t>
              <w:br/>
              <w:t>от нале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  <w:b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территории противогололедными материа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  <w:b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ировка воды и заполнение водой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едеральный сборник сметных цен (далее – ФССЦ)-411-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36" w:right="-108" w:hanging="0"/>
              <w:jc w:val="center"/>
              <w:rPr/>
            </w:pPr>
            <w:r>
              <w:rPr/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иповые нормы времени (далее – ТНВ) 87 п. 1.2.9, п.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лет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орка проезжей части от крупного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  <w:b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ка порос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шение тра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алона-пропуска на свалк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узка и вывоз мусора на расстоя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19, ФССЦ 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2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9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3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6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4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пирамид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ройство подстилающих и выравнивающих слоев оснований из щебня (марка 800, фра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-40 м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ировка воды и заполнение вод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 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чистка резервуара </w:t>
              <w:br/>
              <w:t>от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36" w:right="-108" w:hanging="0"/>
              <w:jc w:val="center"/>
              <w:rPr/>
            </w:pPr>
            <w:r>
              <w:rPr/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езка ветв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ограждения в нормативном состоя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осстановление 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сетки-рабиц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металлического профлист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дерев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епление оголовков пожарных водоемов (текущий ремон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сез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металлических знаков пожарной безопас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>07 (металл 300 х 3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 xml:space="preserve">07 (металл 200 </w:t>
            </w:r>
            <w:r>
              <w:rPr>
                <w:lang w:val="en-US"/>
              </w:rPr>
              <w:t>x</w:t>
            </w:r>
            <w:r>
              <w:rPr/>
              <w:t xml:space="preserve"> 2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уб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= 4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ССЦ-103-2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тонирование 0,5 х 0,5 х 0,5 (бетон тяжелый, крупность заполнителя боле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 мм, класс В7,5 (М 1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4:00Z</dcterms:created>
  <dc:creator>EMarkin</dc:creator>
  <dc:description/>
  <cp:keywords/>
  <dc:language>en-US</dc:language>
  <cp:lastModifiedBy>Красных Алла Юрьевна</cp:lastModifiedBy>
  <cp:lastPrinted>2018-09-25T09:25:00Z</cp:lastPrinted>
  <dcterms:modified xsi:type="dcterms:W3CDTF">2018-09-25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54 «Об утверждении нормативов затрат на содержание и текущий ремонт источников противопожарного водоснабжения (искусственных водоемов) и пирсов"</vt:lpwstr>
  </property>
  <property fmtid="{D5CDD505-2E9C-101B-9397-08002B2CF9AE}" pid="3" name="r_object_id">
    <vt:lpwstr>09000001a115cb9c</vt:lpwstr>
  </property>
  <property fmtid="{D5CDD505-2E9C-101B-9397-08002B2CF9AE}" pid="4" name="r_version_label">
    <vt:lpwstr>1.9</vt:lpwstr>
  </property>
  <property fmtid="{D5CDD505-2E9C-101B-9397-08002B2CF9AE}" pid="5" name="reg_date">
    <vt:lpwstr>24.09.2018</vt:lpwstr>
  </property>
  <property fmtid="{D5CDD505-2E9C-101B-9397-08002B2CF9AE}" pid="6" name="reg_number">
    <vt:lpwstr>630</vt:lpwstr>
  </property>
  <property fmtid="{D5CDD505-2E9C-101B-9397-08002B2CF9AE}" pid="7" name="sign_flag">
    <vt:lpwstr>Подписан ЭЦП</vt:lpwstr>
  </property>
</Properties>
</file>