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7 г. № 869 (в ред. от 20.12.2017 № 1163, от 15.06.2018 </w:t>
        <w:br/>
        <w:t>№ 398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8 № 63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администрации города Перми от 19 октября 2017 г. № 869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91"/>
        <w:gridCol w:w="1666"/>
        <w:gridCol w:w="1526"/>
        <w:gridCol w:w="152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8034,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762,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3,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3,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1,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79,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 графе 4 строки 1.3 цифры «59072,925» заменить цифрами «75179,34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рафе 3 строки 1.3.2 цифры «59072,925» заменить цифрами «75179,34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троки «Итого по цели, в том числе по источникам финансирования», «Всего по программе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24"/>
        <w:gridCol w:w="1842"/>
        <w:gridCol w:w="1701"/>
        <w:gridCol w:w="1917"/>
      </w:tblGrid>
      <w:tr>
        <w:trPr>
          <w:trHeight w:val="8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8034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762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>
          <w:trHeight w:val="63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8034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762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Система программных мероприятий подпрограммы 1.3 «Организация оздоровления и отдыха детей </w:t>
        <w:br/>
        <w:t>города Перми» муниципальной программы «Семья и д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строки 1.3.2.1.1, «Итого по мероприятию 1.3.2.1.1, в том числе по источникам финансирования», 1.3.2.1.2, «Итого по мероприятию 1.3.2.1.2, в том числе по источникам финансирования», «Итого по основному мероприятию 1.3.2.1, </w:t>
        <w:br/>
        <w:t>в том числе по источникам финансирования</w:t>
      </w:r>
      <w:r>
        <w:rPr/>
        <w:t>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7"/>
        <w:gridCol w:w="1180"/>
        <w:gridCol w:w="1569"/>
        <w:gridCol w:w="699"/>
        <w:gridCol w:w="946"/>
        <w:gridCol w:w="794"/>
        <w:gridCol w:w="811"/>
        <w:gridCol w:w="1202"/>
        <w:gridCol w:w="1492"/>
        <w:gridCol w:w="1438"/>
        <w:gridCol w:w="16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организации отдыха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0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в лагерях досуга </w:t>
              <w:br/>
              <w:t>и отды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22,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84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84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,8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1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1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,2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90,3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9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9,700</w:t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64,3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0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50,4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организациям отдыха детей и их оздоровления независимо от организационно-правовой формы </w:t>
              <w:br/>
              <w:t>и формы собственности, индивидуальным предпринимател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7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в лагерях досуга </w:t>
              <w:br/>
              <w:t>и отды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3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,600</w:t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9,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,600</w:t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53,4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47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47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в графе 3 строки «Итого по задаче 1.3.2, в том числе по источникам финансирования» цифры «59072,925» заменить цифрами «75179,34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701"/>
        <w:gridCol w:w="1606"/>
        <w:gridCol w:w="1654"/>
      </w:tblGrid>
      <w:tr>
        <w:trPr>
          <w:trHeight w:val="23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1,8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8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79,3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76,3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Семья и дети города Перми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в графе 4 строки 1 цифры «35,9» заменить цифрами «38,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4 строки 1.3.2 цифры «8,4» заменить цифрами «11,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3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в графе 8 строки 1.3.2.1.1.1 цифру «3» заменить цифрой «2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в графе 8 строки 1.3.2.1.1.2 цифру «3» заменить цифрой «2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строку 1.3.2.1.1.3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3"/>
        <w:gridCol w:w="850"/>
        <w:gridCol w:w="1560"/>
        <w:gridCol w:w="1502"/>
        <w:gridCol w:w="1871"/>
        <w:gridCol w:w="783"/>
        <w:gridCol w:w="709"/>
        <w:gridCol w:w="1230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05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отдохнувших </w:t>
              <w:br/>
              <w:t xml:space="preserve">в детских лагерях палаточного ти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в графе 8 строки 1.3.2.1.1.4 цифру «7» заменить цифрой «8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5. в графе 8 строки 1.3.2.1.1.5 цифру «7» заменить цифрой «8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6. строку 1.3.2.1.1.6 изложить в следующей редакции:</w:t>
      </w:r>
    </w:p>
    <w:tbl>
      <w:tblPr>
        <w:tblW w:w="146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82"/>
        <w:gridCol w:w="1134"/>
        <w:gridCol w:w="1559"/>
        <w:gridCol w:w="1559"/>
        <w:gridCol w:w="1701"/>
        <w:gridCol w:w="709"/>
        <w:gridCol w:w="992"/>
        <w:gridCol w:w="1252"/>
        <w:gridCol w:w="144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контроля за исполнением условий соглашений (проверка полноты </w:t>
              <w:br/>
              <w:t>и достоверности представленных отчетов для получения субсидии); предоставление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22,20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,23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,87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7. в графе 3 строки «Итого по мероприятию 1.3.2.1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46450,400» заменить цифрами «62864,371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8. строку 1.3.2.1.2.3 изложить в следующей редакции: 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65"/>
        <w:gridCol w:w="851"/>
        <w:gridCol w:w="1559"/>
        <w:gridCol w:w="1559"/>
        <w:gridCol w:w="2109"/>
        <w:gridCol w:w="726"/>
        <w:gridCol w:w="692"/>
        <w:gridCol w:w="1247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контроля за исполнением условий соглашений </w:t>
              <w:br/>
              <w:t>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; предоставление субсидий (детские лагеря палаточного тип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,71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5.9. строку 1.3.2.1.2.6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65"/>
        <w:gridCol w:w="851"/>
        <w:gridCol w:w="1559"/>
        <w:gridCol w:w="1559"/>
        <w:gridCol w:w="2109"/>
        <w:gridCol w:w="726"/>
        <w:gridCol w:w="692"/>
        <w:gridCol w:w="1247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контроля за исполнением условий соглашений </w:t>
              <w:br/>
              <w:t>о предоставлении субсидий организациям отдыха детей и их оздоровления (проверка полноты и достоверности представленных отчетов для получения субсидии), предоставление субсидий (лагеря досуга и 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отче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33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0. в графе 3 строки «Итого по мероприятию 1.3.2.1.2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3696,600» заменить цифрами «3389,05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1. в графе 3 строки «Итого по основному мероприятию 1.3.2.1, в том числе по источникам финансирования»</w:t>
      </w:r>
      <w:r>
        <w:rPr/>
        <w:t xml:space="preserve"> </w:t>
      </w:r>
      <w:r>
        <w:rPr>
          <w:szCs w:val="28"/>
        </w:rPr>
        <w:t>цифры «50147,000» заменить цифрами «66253,421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2.</w:t>
      </w:r>
      <w:r>
        <w:rPr/>
        <w:t xml:space="preserve"> </w:t>
      </w:r>
      <w:r>
        <w:rPr>
          <w:szCs w:val="28"/>
        </w:rPr>
        <w:t>в графе 3 строки «Итого по задаче 1.3.2, в том числе по источникам финансирования» цифры «59072,925» заменить цифрами «75179,346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13. строку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02"/>
        <w:gridCol w:w="2268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1,84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79,346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12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5:00Z</dcterms:created>
  <dc:creator>EMarkin</dc:creator>
  <dc:description/>
  <cp:keywords/>
  <dc:language>en-US</dc:language>
  <cp:lastModifiedBy>Красных Алла Юрьевна</cp:lastModifiedBy>
  <cp:lastPrinted>2018-09-13T18:00:00Z</cp:lastPrinted>
  <dcterms:modified xsi:type="dcterms:W3CDTF">2018-09-2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Семья и дети города Перми», утвержденную постановлением администрации города Перми
от 19.10.2017 № 869</vt:lpwstr>
  </property>
  <property fmtid="{D5CDD505-2E9C-101B-9397-08002B2CF9AE}" pid="3" name="r_object_id">
    <vt:lpwstr>09000001a1dceef3</vt:lpwstr>
  </property>
  <property fmtid="{D5CDD505-2E9C-101B-9397-08002B2CF9AE}" pid="4" name="r_version_label">
    <vt:lpwstr>1.6</vt:lpwstr>
  </property>
  <property fmtid="{D5CDD505-2E9C-101B-9397-08002B2CF9AE}" pid="5" name="reg_date">
    <vt:lpwstr>25.09.2018</vt:lpwstr>
  </property>
  <property fmtid="{D5CDD505-2E9C-101B-9397-08002B2CF9AE}" pid="6" name="reg_number">
    <vt:lpwstr>634</vt:lpwstr>
  </property>
  <property fmtid="{D5CDD505-2E9C-101B-9397-08002B2CF9AE}" pid="7" name="sign_flag">
    <vt:lpwstr>Подписан ЭЦП</vt:lpwstr>
  </property>
</Properties>
</file>