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9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9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291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>В целях актуализации правовых актов администрации города Перми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1. Признать утратившими силу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распоряжение администрации города Перми от 21 августа 2009 г. № 178-р «Об утверждении Перечня должностей муниципальной службы в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</w:t>
        <w:br/>
        <w:t>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распоряжение администрации города Перми от 01 апреля 2010 г. № 49-р                       «О внесении изменений в распоряжение администрации города Перми </w:t>
        <w:br/>
        <w:t xml:space="preserve">от 21.08.2009 № 178-р «Об утверждении Перечня должностей муниципальной службы в администрации города Перми, при назначении на которые граждане </w:t>
        <w:br/>
        <w:t>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распоряжение администрации города Перми от 23 апреля 2012 г. № 40                    «О внесении изменений в отдельные правовые акты администрации города Перми»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распоряжение администрации города Перми от 06 августа 2014 г. № 105                          «О внесении изменений в распоряжение администрации города Перми </w:t>
        <w:br/>
        <w:t xml:space="preserve">от 21.08.2009 № 178-р «Об утверждении Перечня должностей муниципальной службы в администрации города Перми, при назначении на которые граждане </w:t>
        <w:br/>
        <w:t>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»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пункт 1 распоряжения администрации города Перми от 28 ноября 2016 г. </w:t>
        <w:br/>
        <w:t>№ 156 «О внесении изменений в отдельные правовые акты администрации города Перми»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распоряжение администрации города Перми от 06 марта 2017 г. № 32                         «О внесении изменений в распоряжение администрации города Перми </w:t>
        <w:br/>
        <w:t xml:space="preserve">от 21.08.2009 № 178-р «Об утверждении Перечня должностей муниципальной службы в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</w:t>
        <w:br/>
        <w:t>и обязательствах имущественного характера своих супруги (супруга) и несовершеннолетних детей»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распоряжение администрации города Перми от 20 сентября 2010 г. № 142-р                     «О мерах по противодействию коррупции»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распоряжение администрации города Перми от 19 апреля 2012 г. № 36                            «О внесении изменений в распоряжение администрации города Перми </w:t>
        <w:br/>
        <w:t>от 20.09.2010 № 142-р»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распоряжение администрации города Перми от 07 августа 2012 г. № 26-р                       «О внесении изменений в распоряжение администрации города Перми </w:t>
        <w:br/>
        <w:t>от 20.09.2010 № 142-р».</w:t>
      </w:r>
    </w:p>
    <w:p>
      <w:pPr>
        <w:pStyle w:val="ConsPlusTitle"/>
        <w:ind w:firstLine="709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2. Настоящее распоряжение вступает в силу с 01 октября 2018 г.</w:t>
      </w:r>
    </w:p>
    <w:p>
      <w:pPr>
        <w:pStyle w:val="Normal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4. Контроль за исполнением настоящего распоряжения возложить </w:t>
        <w:br/>
        <w:t>на руководителя аппарата администрации города Перми Анисимову Е.Л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  </w:t>
        <w:tab/>
        <w:tab/>
        <w:t xml:space="preserve">                              </w:t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4:33:00Z</dcterms:created>
  <dc:creator>EMarkin</dc:creator>
  <dc:description/>
  <cp:keywords/>
  <dc:language>en-US</dc:language>
  <cp:lastModifiedBy>Красных Алла Юрьевна</cp:lastModifiedBy>
  <cp:lastPrinted>2018-09-25T09:33:00Z</cp:lastPrinted>
  <dcterms:modified xsi:type="dcterms:W3CDTF">2018-09-25T0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и силу отдельных правовых актов администрации города Перми</vt:lpwstr>
  </property>
  <property fmtid="{D5CDD505-2E9C-101B-9397-08002B2CF9AE}" pid="3" name="r_object_id">
    <vt:lpwstr>09000001a1efd54a</vt:lpwstr>
  </property>
  <property fmtid="{D5CDD505-2E9C-101B-9397-08002B2CF9AE}" pid="4" name="r_version_label">
    <vt:lpwstr>1.7</vt:lpwstr>
  </property>
  <property fmtid="{D5CDD505-2E9C-101B-9397-08002B2CF9AE}" pid="5" name="reg_date">
    <vt:lpwstr>24.09.2018</vt:lpwstr>
  </property>
  <property fmtid="{D5CDD505-2E9C-101B-9397-08002B2CF9AE}" pid="6" name="reg_number">
    <vt:lpwstr>108</vt:lpwstr>
  </property>
  <property fmtid="{D5CDD505-2E9C-101B-9397-08002B2CF9AE}" pid="7" name="sign_flag">
    <vt:lpwstr>Подписан ЭЦП</vt:lpwstr>
  </property>
</Properties>
</file>