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4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ложение о системе оплаты </w:t>
                              <w:br/>
                              <w:t xml:space="preserve">труда работников муниципального казенного учреждения </w:t>
                              <w:br/>
                              <w:t xml:space="preserve">«Управление муниципальным </w:t>
                              <w:br/>
                              <w:t xml:space="preserve">жилищным фондом города Перми», подведомственного управлению жилищных отношений </w:t>
                              <w:br/>
                              <w:t xml:space="preserve">администрации города Перми, утвержденное постановлением </w:t>
                              <w:br/>
                              <w:t xml:space="preserve">администрации города Перми </w:t>
                              <w:br/>
                              <w:t>от 30.10.2009 № 743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», утвержденное постановлением администрации города Перми от 30.10.2009 № 74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5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ложение о системе оплаты </w:t>
                        <w:br/>
                        <w:t xml:space="preserve">труда работников муниципального казенного учреждения </w:t>
                        <w:br/>
                        <w:t xml:space="preserve">«Управление муниципальным </w:t>
                        <w:br/>
                        <w:t xml:space="preserve">жилищным фондом города Перми», подведомственного управлению жилищных отношений </w:t>
                        <w:br/>
                        <w:t xml:space="preserve">администрации города Перми, утвержденное постановлением </w:t>
                        <w:br/>
                        <w:t xml:space="preserve">администрации города Перми </w:t>
                        <w:br/>
                        <w:t>от 30.10.2009 № 743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», утвержденное постановлением администрации города Перми от 30.10.2009 № 743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Утвердить прилагаемые изменения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</w:t>
        <w:br/>
        <w:t xml:space="preserve">администрации города Перми от 30 октября 2009 г. № 743 (в ред. от 20.07.2011 </w:t>
        <w:br/>
        <w:t xml:space="preserve">№ 368, от 21.10.2011 № 661, от 25.10.2012 № 690, от 20.06.2013 № 507, </w:t>
        <w:br/>
        <w:t xml:space="preserve">от 30.01.2014 № 48, от 22.10.2015 № 860, от 25.10.2016 № 955, от 24.05.2017 </w:t>
        <w:br/>
        <w:t>№ 391) (далее – Изменения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Руководителю муниципального казенного учреждения «Управление муниципальным жилищным фондом города Перми»</w:t>
      </w:r>
      <w:r>
        <w:rPr>
          <w:rFonts w:eastAsia="Calibri" w:cs="Arial"/>
        </w:rPr>
        <w:t xml:space="preserve"> </w:t>
      </w:r>
      <w:r>
        <w:rPr>
          <w:rFonts w:eastAsia="Calibri"/>
        </w:rPr>
        <w:t>провести соответствующие организационно-штатные мероприятия в соответствии Трудовым кодекс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Настоящее постановление вступает в силу с 01 января 2019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</w:rPr>
        <w:t>5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567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spacing w:lineRule="exact" w:line="240"/>
        <w:ind w:firstLine="5670"/>
        <w:rPr>
          <w:rFonts w:eastAsia="Calibri"/>
        </w:rPr>
      </w:pP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</w:rPr>
        <w:t xml:space="preserve">в Положение о системе оплаты труда работников муниципального </w:t>
        <w:br/>
        <w:t xml:space="preserve">казенного учреждения «Управление муниципальным жилищным фондом города Перми», подведомственного управлению жилищных отношений </w:t>
        <w:br/>
        <w:t xml:space="preserve">администрации города Перми, утвержденное постановлением </w:t>
        <w:br/>
        <w:t>администрации города Перми от 30 октября 2009 г. № 74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szCs w:val="28"/>
        </w:rPr>
        <w:t>1. Пункт 4.1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«4.1. Фонд оплаты труда учреждения формируется на очередной финансовый год и плановый период за счет средств бюджета города Перми, в том числе </w:t>
      </w:r>
      <w:r>
        <w:rPr>
          <w:szCs w:val="28"/>
        </w:rPr>
        <w:t>за счет и в пределах средств субвенций, переданных из бюджета Пермского края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rPr>
          <w:szCs w:val="28"/>
        </w:rPr>
      </w:pPr>
      <w:r>
        <w:rPr>
          <w:szCs w:val="28"/>
        </w:rPr>
        <w:t>2. Пункт 3.2 изложить в следующей редакции:</w:t>
      </w:r>
    </w:p>
    <w:p>
      <w:pPr>
        <w:pStyle w:val="Normal"/>
        <w:rPr/>
      </w:pPr>
      <w:r>
        <w:rPr>
          <w:szCs w:val="28"/>
        </w:rPr>
        <w:t>«3.2. Должностной оклад руководителя учреждения устанавливается в размере 31275 руб.</w:t>
      </w:r>
    </w:p>
    <w:p>
      <w:pPr>
        <w:pStyle w:val="Normal"/>
        <w:rPr/>
      </w:pPr>
      <w:r>
        <w:rPr>
          <w:szCs w:val="28"/>
        </w:rPr>
        <w:t>Установить предельный уровень соотношения среднемесячной заработной платы руководителя, его заместителя и главного бухгалтера и среднемесячной заработной платы работников учреждения в кратности до 5.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Должностной оклад заместителя руководителя, главного бухгалтера учреждения устанавливается в размере 22984 руб.».</w:t>
      </w:r>
    </w:p>
    <w:p>
      <w:pPr>
        <w:pStyle w:val="Normal"/>
        <w:rPr/>
      </w:pPr>
      <w:r>
        <w:rPr>
          <w:rFonts w:eastAsia="Calibri"/>
          <w:szCs w:val="28"/>
        </w:rPr>
        <w:t>3. Приложение изложить в следующей редакции:</w:t>
      </w:r>
    </w:p>
    <w:p>
      <w:pPr>
        <w:pStyle w:val="Normal"/>
        <w:spacing w:lineRule="exact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>«ОКЛАДЫ (ДОЛЖНОСТНЫЕ ОКЛАДЫ)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пециалистов, служащих, рабочих муниципального казен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 xml:space="preserve">учреждения «Управление муниципальным жилищным фондом города </w:t>
        <w:br/>
        <w:t>Перми», подведомственного управлению жилищных отношений администрации города Перми по профессиональным квалификационным группам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2268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Наименование должностей </w:t>
              <w:br/>
              <w:t xml:space="preserve">по квалификационным </w:t>
              <w:br/>
              <w:t>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змер должностного оклада</w:t>
              <w:br/>
              <w:t>(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1"/>
        <w:gridCol w:w="3776"/>
        <w:gridCol w:w="2268"/>
      </w:tblGrid>
      <w:tr>
        <w:trPr>
          <w:tblHeader w:val="true"/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рабочих перв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06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36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355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хива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12</w:t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спорт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12</w:t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1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к - 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38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4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спектор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4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женер по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4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4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4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4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4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46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5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заместитель начальника </w:t>
              <w:br/>
              <w:t>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7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98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6:00Z</dcterms:created>
  <dc:creator>EMarkin</dc:creator>
  <dc:description/>
  <cp:keywords/>
  <dc:language>en-US</dc:language>
  <cp:lastModifiedBy>lanina-ev</cp:lastModifiedBy>
  <cp:lastPrinted>2017-05-02T16:01:00Z</cp:lastPrinted>
  <dcterms:modified xsi:type="dcterms:W3CDTF">2018-09-20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», утвержденное поста</vt:lpwstr>
  </property>
  <property fmtid="{D5CDD505-2E9C-101B-9397-08002B2CF9AE}" pid="3" name="r_object_id">
    <vt:lpwstr>090000019a20a30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