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следующи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>от 06.12.2016 № 1080, от 12.01.2017 № 24, от 26.07.2017 № 578, от 25.12.2017</w:t>
        <w:br/>
        <w:t>№ 1187, от 09.08.2018 № 527)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абзаце восьмом пункта 2.2 слова «основных направлений бюджетной политики города Перми и основных направлений налоговой политики города Перми» заменить словами «основных направлений бюджетной и налоговой политики города Перми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3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5. Значения показателей программы устанавливаются не ниже значений целевых показателей, утвержденных в Плане мероприятий по реализации Стратегии СЭР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3. </w:t>
      </w:r>
      <w:r>
        <w:rPr>
          <w:szCs w:val="28"/>
        </w:rPr>
        <w:t>пункт 3.1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«Объем финансового обеспечения реализации программы за пределами утвержденного бюджета города Перми до конца срока ее реализации определяется в пределах показателей бюджетного прогноза города Перми на долгосрочный период, утверждаемого постановлением администрации города Перми в установленном порядке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4. в приложении 12 в приложении 2 сноску 1 при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очие показатели конечного (непосредственного) результата, не относящиеся к целевым показателям Плана мероприятий по реализации Стратегии СЭР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Cs w:val="28"/>
        </w:rPr>
        <w:t xml:space="preserve">Глава города Перми                                                     </w:t>
        <w:tab/>
        <w:t xml:space="preserve">   </w:t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9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Исполнитель"/>
    <w:basedOn w:val="TextBody"/>
    <w:qFormat/>
    <w:pPr>
      <w:suppressAutoHyphens w:val="true"/>
      <w:autoSpaceDE w:val="false"/>
      <w:spacing w:lineRule="exact" w:line="240"/>
      <w:ind w:hanging="0"/>
      <w:jc w:val="left"/>
    </w:pPr>
    <w:rPr>
      <w:sz w:val="24"/>
      <w:szCs w:val="20"/>
    </w:rPr>
  </w:style>
  <w:style w:type="paragraph" w:styleId="Style28">
    <w:name w:val="Текст примечания"/>
    <w:basedOn w:val="Normal"/>
    <w:qFormat/>
    <w:pPr>
      <w:autoSpaceDE w:val="false"/>
      <w:spacing w:before="0" w:after="200"/>
      <w:ind w:hanging="0"/>
      <w:jc w:val="left"/>
    </w:pPr>
    <w:rPr>
      <w:rFonts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  <w:jc w:val="both"/>
    </w:pPr>
    <w:rPr>
      <w:rFonts w:eastAsia="Times New Roman"/>
      <w:b/>
      <w:bCs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2:00Z</dcterms:created>
  <dc:creator>EMarkin</dc:creator>
  <dc:description/>
  <cp:keywords/>
  <dc:language>en-US</dc:language>
  <cp:lastModifiedBy>Лобанова Ольга Германовна</cp:lastModifiedBy>
  <cp:lastPrinted>2018-06-09T16:59:00Z</cp:lastPrinted>
  <dcterms:modified xsi:type="dcterms:W3CDTF">2018-09-27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d64b15c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