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08 ноября 2007 г. № 257-ФЗ «Об автомобильных дорогах </w:t>
        <w:br/>
        <w:t>и дорожной деятельности в Российской Федерации и о внесении изменений в отдельные законодательные акты Российской Федерации», Уставом города Перми, решением Пермской городской Думы от 29 января 2008 г. № 4 «Об утверждении Правил благоустройства и содержания территории города Перми», в целях актуализации нормативных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рядок координации, планирования и выдачи разрешений </w:t>
        <w:br/>
        <w:t xml:space="preserve">на производство земляных работ на территории города Перми, утвержденный </w:t>
        <w:br/>
        <w:t xml:space="preserve">постановлением администрации города Перми от 22 февраля 2008 г. № 129 (в ред. </w:t>
        <w:br/>
        <w:t xml:space="preserve">от 07.10.2009 № 671, от 31.12.2009 № 1069, от 22.03.2011 № 103, от 04.04.2012 </w:t>
        <w:br/>
        <w:t xml:space="preserve">№ 147, от 12.05.2012 № 222, от 10.01.2013 № 2, от 12.12.2013 № 1168, </w:t>
        <w:br/>
        <w:t>от 03.06.2015 № 337, от 20.12.2018 № 1161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рядок координации, планирования и выдачи разрешений </w:t>
        <w:br/>
        <w:t xml:space="preserve">на производство земляных работ на территории города Перми, утвержденный </w:t>
        <w:br/>
        <w:t xml:space="preserve">постановлением администрации города Перми от 22 февраля 2008 г. № 129 (в ред. </w:t>
        <w:br/>
        <w:t xml:space="preserve">от 07.10.2009 № 671, от 31.12.2009 № 1069, от 22.03.2011 № 103, от 04.04.2012 </w:t>
        <w:br/>
        <w:t xml:space="preserve">№ 147, от 12.05.2012 № 222, от 10.01.2013 № 2, от 12.12.2013 № 1168, </w:t>
        <w:br/>
        <w:t>от 03.06.2015 № 337, от 20.12.2018 № 1161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пункте 4.6 слова «не менее чем за 20 рабочих дней» заменить словами «не менее чем за 15 рабочих дней».</w:t>
      </w:r>
    </w:p>
    <w:p>
      <w:pPr>
        <w:pStyle w:val="TextBody"/>
        <w:spacing w:lineRule="auto" w:line="240"/>
        <w:ind w:firstLine="709"/>
        <w:rPr/>
      </w:pPr>
      <w:r>
        <w:rPr/>
        <w:t>1.2. пункт 4.7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 xml:space="preserve">«4.7. В случае производства аварийных земляных работ заказчик в течение одного часа с момента обнаружения аварии организует земляные работы </w:t>
        <w:br/>
        <w:t>по устранению аварийной ситуации, при этом о начале их проведения уведомляет Уполномоченный орган телефонограммой.</w:t>
      </w:r>
    </w:p>
    <w:p>
      <w:pPr>
        <w:pStyle w:val="Normal"/>
        <w:autoSpaceDE w:val="false"/>
        <w:ind w:firstLine="709"/>
        <w:rPr/>
      </w:pPr>
      <w:r>
        <w:rPr/>
        <w:t>Заказчик, производящий аварийные земляные работы, в течение 5 рабочих дней обязан получить Разрешение.».</w:t>
      </w:r>
    </w:p>
    <w:p>
      <w:pPr>
        <w:pStyle w:val="Normal"/>
        <w:autoSpaceDE w:val="false"/>
        <w:ind w:firstLine="709"/>
        <w:rPr/>
      </w:pPr>
      <w:r>
        <w:rPr/>
        <w:t>1.3. в пункте 4.11 слова «не менее 10 рабочих дней» заменить словами «не менее 5 рабочих дней».</w:t>
      </w:r>
      <w:r>
        <w:rPr>
          <w:szCs w:val="28"/>
        </w:rPr>
        <w:tab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4. в пункте 4.13 в абзаце четвертом слова «в течение 5 рабочих дней» заменить словами «в течение 2 рабочих дней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5. в пункте 4.14 слова «не позднее 5 рабочих дней» заменить словами «не позднее 3 рабочих дней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 xml:space="preserve">Глава города Перми </w:t>
        <w:tab/>
        <w:t xml:space="preserve">                                                                           Д.И. Самойлов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54:00Z</dcterms:created>
  <dc:creator>EMarkin</dc:creator>
  <dc:description/>
  <cp:keywords/>
  <dc:language>en-US</dc:language>
  <cp:lastModifiedBy>Новикова  Екатерина  Сергеевна</cp:lastModifiedBy>
  <cp:lastPrinted>2018-09-05T10:00:00Z</cp:lastPrinted>
  <dcterms:modified xsi:type="dcterms:W3CDTF">2018-09-18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координации, планирования и выдачи разрешений на производство земляных работ на территории города Перми, утвержденный постановлением администрации города Перми от 22.02.2008 №129</vt:lpwstr>
  </property>
  <property fmtid="{D5CDD505-2E9C-101B-9397-08002B2CF9AE}" pid="3" name="r_object_id">
    <vt:lpwstr>090000019925da47</vt:lpwstr>
  </property>
  <property fmtid="{D5CDD505-2E9C-101B-9397-08002B2CF9AE}" pid="4" name="r_version_label">
    <vt:lpwstr>1.1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