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в целях </w:t>
        <w:br/>
        <w:t>актуализации нормативной правовой базы города Перми</w:t>
      </w:r>
      <w:r>
        <w:rPr>
          <w:rFonts w:cs="Calibri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17"/>
        <w:jc w:val="both"/>
        <w:rPr/>
      </w:pPr>
      <w:r>
        <w:rPr/>
        <w:tab/>
      </w:r>
      <w:r>
        <w:rPr>
          <w:szCs w:val="24"/>
          <w:lang w:val="en-US" w:eastAsia="en-US"/>
        </w:rPr>
        <w:t xml:space="preserve">1. Внести в постановление администрации города Перми от 28 августа </w:t>
        <w:br/>
        <w:t>2018 г. № 559 «</w:t>
      </w:r>
      <w:r>
        <w:rPr/>
        <w:t xml:space="preserve">Об утверждении расчетных показателей субсидии на иные цели </w:t>
        <w:br/>
        <w:t>в части уплаты взносов в фонд капитального ремонта на 2019 год и плановый период 2020 и 2021 годов</w:t>
      </w:r>
      <w:r>
        <w:rPr>
          <w:szCs w:val="24"/>
          <w:lang w:val="en-US" w:eastAsia="en-US"/>
        </w:rPr>
        <w:t>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1.1. наименование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«Об утверждении расчетных показателей субсидии на иные цели в части уплаты взносов на капитальный ремонт общего имущества в многоквартирных домах на 2019 и плановый период 2020 и 2021 годо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1.2. пункт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«1. Утвердить прилагаемые расчетные показатели субсидии на иные цели </w:t>
        <w:br/>
        <w:t xml:space="preserve">в части уплаты взносов на капитальный ремонт общего имущества </w:t>
        <w:br/>
        <w:t>в многоквартирных домах на 2019 и плановый период 2020 и 2021 годов (далее – субсидия)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1.3. в пункте 3 слова «взносов в фонд капитального ремонта» заменить словами «взносов на капитальный ремонт общего имущества </w:t>
        <w:br/>
        <w:t>в многоквартирных домах».</w: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2. Внести изменения в расчетные показатели субсидии на иные цели в части уплаты взносов в фонд капитального ремонта на 2019 год и плановый период 2020 и 2021 годов, утвержденные постановлением администрации города Перми от 28 августа 2018 г. № 559, изложив в редакции согласно приложению </w:t>
        <w:br/>
        <w:t>к настоящему постановлению.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3. Настоящее постановление вступает в силу с</w:t>
      </w:r>
      <w:r>
        <w:rPr>
          <w:szCs w:val="28"/>
        </w:rPr>
        <w:t xml:space="preserve"> 0</w:t>
      </w:r>
      <w:r>
        <w:rPr>
          <w:lang w:val="en-US" w:eastAsia="en-US"/>
        </w:rPr>
        <w:t>1 января 2019 г.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  <w:br/>
        <w:t>к постановлению администрации</w:t>
        <w:br/>
        <w:t>города Перми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от 26.09.2018 № 635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caps/>
          <w:szCs w:val="28"/>
        </w:rPr>
        <w:t>расчетныЕ показателИ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убсидии на иные цели в части уплаты взносов </w:t>
        <w:br/>
        <w:t xml:space="preserve">на капитальный ремонт общего имущества в многоквартирных домах </w:t>
        <w:br/>
        <w:t>на 2019 и плановый период 2020 и 2021 годов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785"/>
        <w:gridCol w:w="5674"/>
        <w:gridCol w:w="1752"/>
        <w:gridCol w:w="1617"/>
        <w:gridCol w:w="1524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учреждения города Перми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 руб.</w:t>
            </w:r>
          </w:p>
        </w:tc>
      </w:tr>
      <w:tr>
        <w:trPr>
          <w:trHeight w:val="20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785"/>
        <w:gridCol w:w="5674"/>
        <w:gridCol w:w="1752"/>
        <w:gridCol w:w="1617"/>
        <w:gridCol w:w="1524"/>
      </w:tblGrid>
      <w:tr>
        <w:trPr>
          <w:tblHeader w:val="true"/>
          <w:trHeight w:val="2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АУ ДО «Детско-юношеский центр «Здоровье» г. Перм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color w:val="000000"/>
              </w:rPr>
              <w:t xml:space="preserve">взнос на капитальный ремонт </w:t>
            </w:r>
            <w:r>
              <w:rPr>
                <w:lang w:val="en-US" w:eastAsia="en-US"/>
              </w:rPr>
              <w:t xml:space="preserve">общего имущества в многоквартирных домах </w:t>
              <w:br/>
            </w:r>
            <w:r>
              <w:rPr>
                <w:color w:val="000000"/>
              </w:rPr>
              <w:t xml:space="preserve">в некоммерческую организацию «Фонд капитального ремонта общего имущества </w:t>
              <w:br/>
              <w:t>в многоквартирных домах в Пермском крае» за 334,0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7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607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72,00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АУ ДО «Станция детского и юношеского туризма </w:t>
              <w:br/>
              <w:t>и экскурсий» г. Перм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>взнос на капитальный ремонт</w:t>
            </w:r>
            <w:r>
              <w:rPr>
                <w:lang w:val="en-US" w:eastAsia="en-US"/>
              </w:rPr>
              <w:t xml:space="preserve"> общего имущества в многоквартирных домах</w:t>
            </w:r>
            <w:r>
              <w:rPr>
                <w:color w:val="000000"/>
              </w:rPr>
              <w:t xml:space="preserve"> </w:t>
              <w:br/>
              <w:t xml:space="preserve">в некоммерческую организацию «Фонд капитального ремонта общего имущества </w:t>
              <w:br/>
              <w:t>в многоквартирных домах в Пермском крае» за 146,7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43,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43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43,60</w:t>
            </w:r>
          </w:p>
        </w:tc>
      </w:tr>
      <w:tr>
        <w:trPr>
          <w:trHeight w:val="1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АУ ДО «Центр детского творчества «Ритм» г. Перм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 xml:space="preserve">взнос на капитальный ремонт </w:t>
            </w:r>
            <w:r>
              <w:rPr>
                <w:lang w:val="en-US" w:eastAsia="en-US"/>
              </w:rPr>
              <w:t xml:space="preserve">общего имущества в многоквартирных домах </w:t>
              <w:br/>
            </w:r>
            <w:r>
              <w:rPr>
                <w:color w:val="000000"/>
              </w:rPr>
              <w:t xml:space="preserve">в некоммерческую организацию «Фонд капитального ремонта общего имущества </w:t>
              <w:br/>
              <w:t>в многоквартирных домах в Пермском крае» за 1719,3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684,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185684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185684,40</w:t>
            </w:r>
          </w:p>
        </w:tc>
      </w:tr>
      <w:tr>
        <w:trPr>
          <w:trHeight w:val="1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АУ ДО «Центр дополнительного образования </w:t>
              <w:br/>
              <w:t>для детей «Луч» г. Перм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>взнос на капитальный ремонт</w:t>
            </w:r>
            <w:r>
              <w:rPr>
                <w:lang w:val="en-US" w:eastAsia="en-US"/>
              </w:rPr>
              <w:t xml:space="preserve"> общего имущества в многоквартирных домах</w:t>
            </w:r>
            <w:r>
              <w:rPr>
                <w:color w:val="000000"/>
              </w:rPr>
              <w:t xml:space="preserve"> </w:t>
              <w:br/>
              <w:t xml:space="preserve">в некоммерческую организацию «Фонд капитального ремонта общего имущества </w:t>
              <w:br/>
              <w:t>в многоквартирных домах в Пермском крае» за 485,4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23,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52423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52423,20</w:t>
            </w:r>
          </w:p>
        </w:tc>
      </w:tr>
      <w:tr>
        <w:trPr>
          <w:trHeight w:val="1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АУ ДО «Центр детского творчества «Детство» </w:t>
              <w:br/>
              <w:t>г. Перм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 xml:space="preserve">взнос на капитальный ремонт </w:t>
            </w:r>
            <w:r>
              <w:rPr>
                <w:lang w:val="en-US" w:eastAsia="en-US"/>
              </w:rPr>
              <w:t xml:space="preserve">общего имущества в многоквартирных домах </w:t>
              <w:br/>
            </w:r>
            <w:r>
              <w:rPr>
                <w:color w:val="000000"/>
              </w:rPr>
              <w:t xml:space="preserve">в некоммерческую организацию «Фонд капитального ремонта общего имущества </w:t>
              <w:br/>
              <w:t>в многоквартирных домах в Пермском крае» за 96,0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6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1036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10368,00</w:t>
            </w:r>
          </w:p>
        </w:tc>
      </w:tr>
      <w:tr>
        <w:trPr>
          <w:trHeight w:val="1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АУ ДО «Детско-юношеский центр </w:t>
              <w:br/>
              <w:t>им. В. Соломина» г. Перм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 xml:space="preserve">взнос на капитальный ремонт </w:t>
            </w:r>
            <w:r>
              <w:rPr>
                <w:lang w:val="en-US" w:eastAsia="en-US"/>
              </w:rPr>
              <w:t xml:space="preserve">общего имущества в многоквартирных домах </w:t>
              <w:br/>
            </w:r>
            <w:r>
              <w:rPr>
                <w:color w:val="000000"/>
              </w:rPr>
              <w:t xml:space="preserve">в некоммерческую организацию «Фонд капитального ремонта общего имущества </w:t>
              <w:br/>
              <w:t>в многоквартирных домах в Пермском крае» за 1129,6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996,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996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996,80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АУ ДО «Центр детского творчества «Шанс» г. Перми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 xml:space="preserve">взнос на капитальный ремонт </w:t>
            </w:r>
            <w:r>
              <w:rPr>
                <w:lang w:val="en-US" w:eastAsia="en-US"/>
              </w:rPr>
              <w:t xml:space="preserve">общего имущества в многоквартирных домах </w:t>
              <w:br/>
            </w:r>
            <w:r>
              <w:rPr>
                <w:color w:val="000000"/>
              </w:rPr>
              <w:t xml:space="preserve">в некоммерческую организацию «Фонд капитального ремонта общего имущества </w:t>
              <w:br/>
              <w:t>в многоквартирных домах в Пермском крае» за 2566,0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12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12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128,00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АУ ДО «Центр детского творчества «Юность» </w:t>
              <w:br/>
              <w:t>г. Перм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>взнос на капитальный ремонт</w:t>
            </w:r>
            <w:r>
              <w:rPr>
                <w:lang w:val="en-US" w:eastAsia="en-US"/>
              </w:rPr>
              <w:t xml:space="preserve"> общего имущества в многоквартирных домах</w:t>
            </w:r>
            <w:r>
              <w:rPr>
                <w:color w:val="000000"/>
              </w:rPr>
              <w:t xml:space="preserve"> </w:t>
              <w:br/>
              <w:t xml:space="preserve">в некоммерческую организацию «Фонд капитального ремонта общего имущества </w:t>
              <w:br/>
              <w:t>в многоквартирных домах в Пермском крае» за 2356,6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512,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512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512,80</w:t>
            </w:r>
          </w:p>
        </w:tc>
      </w:tr>
      <w:tr>
        <w:trPr>
          <w:trHeight w:val="1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АУ ДО «Центр детского творчества «Сигнал» </w:t>
              <w:br/>
              <w:t>г. Перм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знос на капитальный ремонт </w:t>
            </w:r>
            <w:r>
              <w:rPr>
                <w:lang w:val="en-US" w:eastAsia="en-US"/>
              </w:rPr>
              <w:t xml:space="preserve">общего имущества в многоквартирных домах </w:t>
              <w:br/>
            </w:r>
            <w:r>
              <w:rPr>
                <w:color w:val="000000"/>
              </w:rPr>
              <w:t>в некоммерческую организацию «Фонд капитального ремонта общего имуществ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>в многоквартирных домах в Пермском крае» за 116,5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2,00</w:t>
            </w:r>
          </w:p>
        </w:tc>
      </w:tr>
      <w:tr>
        <w:trPr>
          <w:trHeight w:val="2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У ДО «Детско-юношеский центр «Антей» </w:t>
              <w:br/>
              <w:t>г. Перм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 xml:space="preserve">взнос на капитальный ремонт </w:t>
            </w:r>
            <w:r>
              <w:rPr>
                <w:lang w:val="en-US" w:eastAsia="en-US"/>
              </w:rPr>
              <w:t xml:space="preserve">общего имущества в многоквартирных домах </w:t>
              <w:br/>
            </w:r>
            <w:r>
              <w:rPr>
                <w:color w:val="000000"/>
              </w:rPr>
              <w:t xml:space="preserve">в некоммерческую организацию «Фонд капитального ремонта общего имущества </w:t>
              <w:br/>
              <w:t>в многоквартирных домах в Пермском крае» за 182,8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2,00</w:t>
            </w:r>
          </w:p>
        </w:tc>
      </w:tr>
      <w:tr>
        <w:trPr>
          <w:trHeight w:val="2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АУ ДО «Детско-юношеский центр «Рифей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 xml:space="preserve">взнос на капитальный ремонт </w:t>
            </w:r>
            <w:r>
              <w:rPr>
                <w:lang w:val="en-US" w:eastAsia="en-US"/>
              </w:rPr>
              <w:t xml:space="preserve">общего имущества в многоквартирных домах </w:t>
              <w:br/>
            </w:r>
            <w:r>
              <w:rPr>
                <w:color w:val="000000"/>
              </w:rPr>
              <w:t xml:space="preserve">в некоммерческую организацию «Фонд капитального ремонта общего имущества </w:t>
              <w:br/>
              <w:t>в многоквартирных домах в Пермском крае» за 353,0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2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2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24,00</w:t>
            </w:r>
          </w:p>
        </w:tc>
      </w:tr>
      <w:tr>
        <w:trPr>
          <w:trHeight w:val="2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АОУ «Средняя общеобразовательная школа № 153 с углубленным изучением иностранных языков» г. Перм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 xml:space="preserve">взнос на капитальный ремонт </w:t>
            </w:r>
            <w:r>
              <w:rPr>
                <w:lang w:val="en-US" w:eastAsia="en-US"/>
              </w:rPr>
              <w:t xml:space="preserve">общего имущества в многоквартирных домах </w:t>
              <w:br/>
            </w:r>
            <w:r>
              <w:rPr>
                <w:color w:val="000000"/>
              </w:rPr>
              <w:t xml:space="preserve">в некоммерческую организацию «Фонд капитального ремонта общего имущества </w:t>
              <w:br/>
              <w:t>в многоквартирных домах в Пермском крае» за 78,2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45,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45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45,60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«Начальная школа «Мультипарк» г. Перм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 xml:space="preserve">взнос на капитальный ремонт </w:t>
            </w:r>
            <w:r>
              <w:rPr>
                <w:lang w:val="en-US" w:eastAsia="en-US"/>
              </w:rPr>
              <w:t xml:space="preserve">общего имущества в многоквартирных домах </w:t>
              <w:br/>
            </w:r>
            <w:r>
              <w:rPr>
                <w:color w:val="000000"/>
              </w:rPr>
              <w:t xml:space="preserve">в некоммерческую организацию «Фонд капитального ремонта общего имущества </w:t>
              <w:br/>
              <w:t>в многоквартирных домах в Пермском крае» за 759,3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004,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004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004,40</w:t>
            </w:r>
          </w:p>
        </w:tc>
      </w:tr>
      <w:tr>
        <w:trPr>
          <w:trHeight w:val="1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ДОУ «Детский сад № 36» г. Перм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 xml:space="preserve">взнос на капитальный ремонт </w:t>
            </w:r>
            <w:r>
              <w:rPr>
                <w:lang w:val="en-US" w:eastAsia="en-US"/>
              </w:rPr>
              <w:t xml:space="preserve">общего имущества в многоквартирных домах </w:t>
              <w:br/>
            </w:r>
            <w:r>
              <w:rPr>
                <w:color w:val="000000"/>
              </w:rPr>
              <w:t xml:space="preserve">в некоммерческую организацию «Фонд капитального ремонта общего имущества </w:t>
              <w:br/>
              <w:t>в многоквартирных домах в Пермском крае» за 290,0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2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20,00</w:t>
            </w:r>
          </w:p>
        </w:tc>
      </w:tr>
      <w:tr>
        <w:trPr>
          <w:trHeight w:val="14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3» г. Перм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>взнос на капитальный ремонт</w:t>
            </w:r>
            <w:r>
              <w:rPr>
                <w:lang w:val="en-US" w:eastAsia="en-US"/>
              </w:rPr>
              <w:t xml:space="preserve"> общего имущества в многоквартирных домах</w:t>
            </w:r>
            <w:r>
              <w:rPr>
                <w:color w:val="000000"/>
              </w:rPr>
              <w:t xml:space="preserve"> </w:t>
              <w:br/>
              <w:t xml:space="preserve">в некоммерческую организацию «Фонд капитального ремонта общего имущества </w:t>
              <w:br/>
              <w:t>в многоквартирных домах в Пермском крае» за 307,7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31,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31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31,60</w:t>
            </w:r>
          </w:p>
        </w:tc>
      </w:tr>
      <w:tr>
        <w:trPr>
          <w:trHeight w:val="14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1» г. Перм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 xml:space="preserve">взнос на капитальный ремонт </w:t>
            </w:r>
            <w:r>
              <w:rPr>
                <w:lang w:val="en-US" w:eastAsia="en-US"/>
              </w:rPr>
              <w:t xml:space="preserve">общего имущества в многоквартирных домах </w:t>
              <w:br/>
            </w:r>
            <w:r>
              <w:rPr>
                <w:color w:val="000000"/>
              </w:rPr>
              <w:t xml:space="preserve">в некоммерческую организацию «Фонд капитального ремонта общего имущества </w:t>
              <w:br/>
              <w:t>в многоквартирных домах в Пермском крае» за 852,3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048,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048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048,40</w:t>
            </w:r>
          </w:p>
        </w:tc>
      </w:tr>
      <w:tr>
        <w:trPr>
          <w:trHeight w:val="1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АДОУ «Центр развития </w:t>
              <w:br/>
              <w:t xml:space="preserve">ребенка – детский сад № 178» </w:t>
              <w:br/>
              <w:t xml:space="preserve">г. Перми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 xml:space="preserve">взнос на капитальный ремонт </w:t>
            </w:r>
            <w:r>
              <w:rPr>
                <w:lang w:val="en-US" w:eastAsia="en-US"/>
              </w:rPr>
              <w:t xml:space="preserve">общего имущества в многоквартирных домах </w:t>
              <w:br/>
            </w:r>
            <w:r>
              <w:rPr>
                <w:color w:val="000000"/>
              </w:rPr>
              <w:t xml:space="preserve">в некоммерческую организацию «Фонд капитального ремонта общего имущества </w:t>
              <w:br/>
              <w:t>в многоквартирных домах в Пермском крае» за 1112,7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71,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71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71,60</w:t>
            </w:r>
          </w:p>
        </w:tc>
      </w:tr>
      <w:tr>
        <w:trPr>
          <w:trHeight w:val="14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БУ «Центр психолого-педагогической, медицинской и социальной помощи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. Перми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 на капитальный ремонт</w:t>
            </w:r>
            <w:r>
              <w:rPr>
                <w:lang w:val="en-US" w:eastAsia="en-US"/>
              </w:rPr>
              <w:t xml:space="preserve"> общего имущества в многоквартирных домах</w:t>
            </w:r>
            <w:r>
              <w:rPr>
                <w:color w:val="000000"/>
              </w:rPr>
              <w:t xml:space="preserve"> </w:t>
              <w:br/>
              <w:t>в некоммерческую организацию «Фонд капитального ремонта общего имуществ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>в многоквартирных домах в Пермском крае» за 648,7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59,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59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59,60</w:t>
            </w:r>
          </w:p>
        </w:tc>
      </w:tr>
      <w:tr>
        <w:trPr>
          <w:trHeight w:val="14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КУ ДО «Центр по физической культуре, спорту и здоровьесбережению» </w:t>
              <w:br/>
              <w:t>г. Перм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 xml:space="preserve">взнос на капитальный ремонт </w:t>
            </w:r>
            <w:r>
              <w:rPr>
                <w:lang w:val="en-US" w:eastAsia="en-US"/>
              </w:rPr>
              <w:t xml:space="preserve">общего имущества в многоквартирных домах </w:t>
              <w:br/>
            </w:r>
            <w:r>
              <w:rPr>
                <w:color w:val="000000"/>
              </w:rPr>
              <w:t xml:space="preserve">в некоммерческую организацию «Фонд капитального ремонта общего имущества </w:t>
              <w:br/>
              <w:t>в многоквартирных домах в Пермском крае» за 418,5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9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9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98,00</w:t>
            </w:r>
          </w:p>
        </w:tc>
      </w:tr>
      <w:tr>
        <w:trPr>
          <w:trHeight w:val="398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</w:rPr>
              <w:t xml:space="preserve">взнос на капитальный ремонт </w:t>
            </w:r>
            <w:r>
              <w:rPr>
                <w:lang w:val="en-US" w:eastAsia="en-US"/>
              </w:rPr>
              <w:t xml:space="preserve">общего имущества в многоквартирных домах </w:t>
              <w:br/>
            </w:r>
            <w:r>
              <w:rPr>
                <w:color w:val="000000"/>
              </w:rPr>
              <w:t xml:space="preserve">в некоммерческую организацию «Фонд капитального ремонта общего имущества </w:t>
              <w:br/>
              <w:t>в многоквартирных домах в Пермском крае» за 13953,3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6956,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1506956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1506956,40</w:t>
            </w:r>
          </w:p>
        </w:tc>
      </w:tr>
    </w:tbl>
    <w:p>
      <w:pPr>
        <w:pStyle w:val="Normal"/>
        <w:spacing w:before="720" w:after="0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1:00Z</dcterms:created>
  <dc:creator>EMarkin</dc:creator>
  <dc:description/>
  <cp:keywords/>
  <dc:language>en-US</dc:language>
  <cp:lastModifiedBy>Красных Алла Юрьевна</cp:lastModifiedBy>
  <cp:lastPrinted>2018-09-26T12:23:00Z</cp:lastPrinted>
  <dcterms:modified xsi:type="dcterms:W3CDTF">2018-09-26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8.08.2018 № 559 «Об утверждении расчетных показателей субсидии на иные цели в части уплаты взносов в фонд капительного ремонта на 2019 год и плановый период 2020 и 2021 годов»</vt:lpwstr>
  </property>
  <property fmtid="{D5CDD505-2E9C-101B-9397-08002B2CF9AE}" pid="3" name="r_object_id">
    <vt:lpwstr>09000001a1fd0edc</vt:lpwstr>
  </property>
  <property fmtid="{D5CDD505-2E9C-101B-9397-08002B2CF9AE}" pid="4" name="r_version_label">
    <vt:lpwstr>1.6</vt:lpwstr>
  </property>
  <property fmtid="{D5CDD505-2E9C-101B-9397-08002B2CF9AE}" pid="5" name="reg_date">
    <vt:lpwstr>26.09.2018</vt:lpwstr>
  </property>
  <property fmtid="{D5CDD505-2E9C-101B-9397-08002B2CF9AE}" pid="6" name="reg_number">
    <vt:lpwstr>635</vt:lpwstr>
  </property>
  <property fmtid="{D5CDD505-2E9C-101B-9397-08002B2CF9AE}" pid="7" name="sign_flag">
    <vt:lpwstr>Подписан ЭЦП</vt:lpwstr>
  </property>
</Properties>
</file>