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69545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2207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инвестиционный проект «Строительство приюта содержания безнадзорных животных по ул. Верхне-Муллинской, 106а», утвержденный 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09.06.2018 № 37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4.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6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в инвестиционный проект «Строительство приюта содержания безнадзорных животных по ул. Верхне-Муллинской, 106а», утвержденный </w:t>
                      </w:r>
                    </w:p>
                    <w:p>
                      <w:pPr>
                        <w:pStyle w:val="Style16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09.06.2018 № 379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постановлением администрации города Перми </w:t>
        <w:br/>
        <w:t>от 31 декабря 2009 г. № 1060 «Об утверждении Порядка разработки и реализации инвестиционных проектов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инвестиционный проект «Строительство приюта содержания безнадзорных животных по ул. Верхне-Муллинской, 106а», утвержденный постановлением администрации города Перми от 09 июня 2018 г. № 379, </w:t>
        <w:br/>
        <w:t xml:space="preserve">изложив раздел «План-график инвестиционного проекта «Строительство приюта содержания безнадзорных животных по ул. Верхне-Муллинской, 106а» </w:t>
        <w:br/>
        <w:t>на 2018 год» в редакции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10631" w:hanging="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10631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10631" w:hanging="0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10631" w:hanging="0"/>
        <w:rPr/>
      </w:pPr>
      <w:r>
        <w:rPr/>
        <w:t>от 27.09.2018 № 643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го проекта «Строительство приюта содержания безнадзорных животных 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л. Верхне-Муллинской, 106а» на 2018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13"/>
        <w:gridCol w:w="1260"/>
        <w:gridCol w:w="1536"/>
        <w:gridCol w:w="1538"/>
        <w:gridCol w:w="2234"/>
        <w:gridCol w:w="837"/>
        <w:gridCol w:w="1399"/>
        <w:gridCol w:w="1155"/>
        <w:gridCol w:w="1296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дачи, мероприятия. Место проведения/ располож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непосредственн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13"/>
        <w:gridCol w:w="1260"/>
        <w:gridCol w:w="1536"/>
        <w:gridCol w:w="1538"/>
        <w:gridCol w:w="2234"/>
        <w:gridCol w:w="837"/>
        <w:gridCol w:w="1399"/>
        <w:gridCol w:w="1155"/>
        <w:gridCol w:w="1296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недвижимого имущества муниципальной собственности в сфере регулирования численности безнадзорных животных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ектной документации на строительство приюта содержания безнадзорных животных </w:t>
              <w:br/>
              <w:t>по ул. Верхне-Муллинской, 106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ентной закупки на выполнение работ по корректировке ПД на строительство приюта содержания безнадзорных животных по ул. Верхне-Муллинской, 106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ТЗ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конкурентной закупки на выполнение работ по корректировке П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муниципального контракта на выполнение работ по корректировке ПД на строительство приюта содержания безнадзорных животных </w:t>
              <w:br/>
              <w:t>по ул. Верхне-Муллинской, 106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ых изыска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х технически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орректировке ПД на строительство приюта содержания безнадзорных животных по ул. Верхне-Муллинской, 106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ый результат </w:t>
              <w:br/>
              <w:t>проверки определения достоверной сметной сто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,300</w:t>
            </w:r>
          </w:p>
        </w:tc>
      </w:tr>
      <w:tr>
        <w:trPr/>
        <w:tc>
          <w:tcPr>
            <w:tcW w:w="1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,300</w:t>
            </w:r>
          </w:p>
        </w:tc>
      </w:tr>
      <w:tr>
        <w:trPr/>
        <w:tc>
          <w:tcPr>
            <w:tcW w:w="1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,300</w:t>
            </w:r>
          </w:p>
        </w:tc>
      </w:tr>
      <w:tr>
        <w:trPr/>
        <w:tc>
          <w:tcPr>
            <w:tcW w:w="1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,3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1:00Z</dcterms:created>
  <dc:creator>EMarkin</dc:creator>
  <dc:description/>
  <cp:keywords/>
  <dc:language>en-US</dc:language>
  <cp:lastModifiedBy>Красных Алла Юрьевна</cp:lastModifiedBy>
  <cp:lastPrinted>2018-08-24T13:13:00Z</cp:lastPrinted>
  <dcterms:modified xsi:type="dcterms:W3CDTF">2018-09-2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.06.2018 № 379 "Об утверждении инвестиционного проекта "Строительство приюта содержания безнадзорных животных по ул. Верхне-Муллинской, 106а"</vt:lpwstr>
  </property>
  <property fmtid="{D5CDD505-2E9C-101B-9397-08002B2CF9AE}" pid="3" name="r_object_id">
    <vt:lpwstr>09000001a19e597a</vt:lpwstr>
  </property>
  <property fmtid="{D5CDD505-2E9C-101B-9397-08002B2CF9AE}" pid="4" name="r_version_label">
    <vt:lpwstr>1.7</vt:lpwstr>
  </property>
  <property fmtid="{D5CDD505-2E9C-101B-9397-08002B2CF9AE}" pid="5" name="reg_date">
    <vt:lpwstr>27.09.2018</vt:lpwstr>
  </property>
  <property fmtid="{D5CDD505-2E9C-101B-9397-08002B2CF9AE}" pid="6" name="reg_number">
    <vt:lpwstr>643</vt:lpwstr>
  </property>
  <property fmtid="{D5CDD505-2E9C-101B-9397-08002B2CF9AE}" pid="7" name="sign_flag">
    <vt:lpwstr>Подписан ЭЦП</vt:lpwstr>
  </property>
</Properties>
</file>