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Устава города Перми в целях актуализации правовых актов Главы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Главы города Перми от 28 ноября 2016 г. </w:t>
        <w:br/>
        <w:t>№ 24 «Об утверждении Положения о Благодарственном письме Главы города Перми» (в ред. от 21.02.2018 № 23, от 13.08.2018 № 122)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лагодарственном письме Главы города Перми и Положения о Благодарности Главы города Перми»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3 следующего содержания: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3. Положение о Благодарности Главы города Перми.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м о Благодарности главы города Перми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оложение о Благодарственном письме Главы города Перми, утвержденное постановлением Главы города Перми от 28.11.2016 № 24 (в ред. от 21.02.2018 № 23, от 13.08.2018 № 122)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1713" w:hanging="1146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TextBody"/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2.1.1. в абзаце четвертом слова «от 300» заменить словами «от 301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абзаце пятом слова «до 6 кандидатур» заменить словами «6 кандидатур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И.Самойлов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Главы города Пер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8.11.2016 № 24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Благодарности Главы города Перми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1.</w:t>
        <w:tab/>
        <w:t>Настоящее Положение о Благодарности Главы города Перми  устанавливает порядок представления к поощрению и поощрения Благодарностью Главы города Пер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2.</w:t>
        <w:tab/>
        <w:t>Благодарность Главы города Перми (далее – Благодарность) является формой поощрения за заслуги в реализации вопросов местного значения, в том числе за активное сотрудничество, оперативность и содействие в подготовке и проведении городских и общественно значимых мероприятий, многолетнюю безупречную работу на благо города Перми, вклад в социально-значимую общественную деятельность на территории города Перми, сохранение и развитие городских традиций или в связи со знаменательными событиями общественного знач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оощрение Благодарностью может быть приурочено к профессиональным праздникам, памятным и праздничным дням, юбилейным дата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3. Благодарностью поощряются граждане Российской Федерации, лица без гражданства и иностранные граждане, оказывающие активное содействие администрации города Перми (далее – физические лица), трудовые коллективы предприятий, учреждений и организаций  независимо от их организационной правовой формы (далее – юридические лица)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I.</w:t>
        <w:tab/>
        <w:t xml:space="preserve">Порядок представления к поощрению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Благодарностью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1.</w:t>
        <w:tab/>
        <w:t xml:space="preserve">Предложение о поощрении Благодарностью может инициироваться руководителями </w:t>
      </w:r>
      <w:r>
        <w:rPr>
          <w:rFonts w:eastAsia="Calibri"/>
          <w:sz w:val="28"/>
          <w:szCs w:val="28"/>
          <w:lang w:eastAsia="en-US"/>
        </w:rPr>
        <w:t xml:space="preserve">органов государственной власти Пермского края, органов местного самоуправления, в том числе </w:t>
      </w:r>
      <w:r>
        <w:rPr>
          <w:rFonts w:eastAsia="Calibri"/>
          <w:sz w:val="28"/>
          <w:szCs w:val="22"/>
          <w:lang w:eastAsia="en-US"/>
        </w:rPr>
        <w:t>функциональных и территориальных органов, функциональных подразделений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Перми</w:t>
      </w:r>
      <w:r>
        <w:rPr>
          <w:sz w:val="28"/>
        </w:rPr>
        <w:t>, организаций, учреждений, предприятий независимо от их организационно-правовых форм и форм собственности, общественными объединениями (далее – инициатор награждения)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о обращениям граждан поощрение Благодарностью не производитс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Перми вправе лично инициировать вопрос о поощрении Благодарность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2.</w:t>
        <w:tab/>
        <w:t>Для рассмотрения вопроса о поощрении Благодарностью в адрес Главы города Перми инициатором награждения направляется предложение о поощрении с указанием характеристики о заслугах и достижениях, оснований для поощрения, примерного текста Благодарности Главы города Перми, места, даты, времени мероприятия, на котором планируется вручение Благодарности, а также фамилии, имени, отчества и номера телефона лица, являющегося исполнител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3. Предложение о поощрении Благодарностью должно поступить в адрес Главы города Перми не позднее чем за 15 дней до предполагаемой даты вруч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4.</w:t>
        <w:tab/>
        <w:t>Поступившее в адрес Главы города Перми предложение о поощрении Благодарностью по резолюции Главы города Перми одновременно направляется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4.1. первому заместителю главы администрации, заместителям главы администрации города Перми, руководителю аппарата администрации города Перми либо руководителю функционального подразделения администрации города Перми, чья сфера деятельности затрагивается в предложении о поощрении Благодарностью, для согласования  представленного к поощрению физического или юридического лица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4.2. в управление по вопросам муниципальной службы и кадров администрации города Перми (далее – Управление)  для анализа на соответствие требованиям, установленным настоящим Положением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5. В случае согласования представленного к поощрению физического или юридического лица Благодарностью лицами, указанными в пункте 2.4.1 настоящего Положения, а также соответствия требованиям, установленным настоящим Положением, Управление направляет поступившее предложение о поощрении Благодарностью в управление по общим вопросам администрации города Перми для оформления Благодар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6. Оформленная управлением по общим вопросам администрации города Перми Благодарность с поступившим предложением о поощрении Благодарностью и согласованием представленного к поощрению физического или юридического лица указанными в пункте 2.4.1 настоящего Положения лицами, передается в Управление для подписания Главой города Перм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7. В случае если инициатором поощрения Благодарностью является Глава города Перми, Управлением направляется информация о физическом или юридическом лицах, представляемых к поощрению, в управление по общим вопросам администрации города Перми для оформления Благодарност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Оформленная управлением по общим вопросам администрации города Перми Благодарность передается в Управление для подписания Главой города Пер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8. Несвоевременное представление предложения о поощрении  или отсутствие оснований, установленных пунктом 1.2 настоящего Положения, а также в случае несогласования  лицами, указанными в пункте 2.4.1 настоящего Положения, представленного к поощрению физического или юридического лица, является основанием для оставления предложения о поощрении без удовлетворения или возвращения его на доработку Управлением в течение 10 дней со дня регистрации предложения о поощрен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Порядок оформления и вручения Благодарност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1. Подписанная Благодарность оформляется Управлением в багетную рамк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2. Благодарность вручается в торжественной обстановке Главой города Перми либо, по его поручению, иным уполномоченным лицом.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3:00Z</dcterms:created>
  <dc:creator>EMarkin</dc:creator>
  <dc:description/>
  <cp:keywords/>
  <dc:language>en-US</dc:language>
  <cp:lastModifiedBy>Печеницына Наталья Александровна</cp:lastModifiedBy>
  <cp:lastPrinted>2018-09-28T11:05:00Z</cp:lastPrinted>
  <dcterms:modified xsi:type="dcterms:W3CDTF">2018-10-03T0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города Перми, утвержденное постановлением Главы города Перми от 28.11.2016 № 24</vt:lpwstr>
  </property>
  <property fmtid="{D5CDD505-2E9C-101B-9397-08002B2CF9AE}" pid="3" name="r_object_id">
    <vt:lpwstr>0900000198c05ed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