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Уставом города Перми, решением Пермской городской Думы от 26 августа 2014 г. № 155 «Об утверждении Порядка сноса и выполнения компенсационных посадок зеленых насаждений на территории города Перми» 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 Внести в Порядок расчета восстановительной стоимости зеленых насаждений, снесенных на территории города Перми, утвержденный постановлением администрации города Перми  от 26.02.2015 № 101, следующие изменения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абзац второй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Сд=(СПд х К) х Кд х Кт х Ки х n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2. дополнить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бзацем в следующей редак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«Ки – коэффициент 0,4, учитывающий земельные участки, находящиеся в муниципальной собственности,</w:t>
      </w:r>
      <w:r>
        <w:rPr/>
        <w:t xml:space="preserve"> </w:t>
      </w:r>
      <w:r>
        <w:rPr>
          <w:szCs w:val="28"/>
        </w:rPr>
        <w:t>и земельные участки, государственная собственность на которые не разграничена, в границах которых ведутся работы по капитальному ремонту и реконструкции инженерных коммуникаций, в остальных случаях коэффициент Ки=1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8:00Z</dcterms:created>
  <dc:creator>EMarkin</dc:creator>
  <dc:description/>
  <cp:keywords/>
  <dc:language>en-US</dc:language>
  <cp:lastModifiedBy>Зеленин Андрей Георгиевич</cp:lastModifiedBy>
  <cp:lastPrinted>2018-07-26T16:53:00Z</cp:lastPrinted>
  <dcterms:modified xsi:type="dcterms:W3CDTF">2018-09-28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единого учетного реестра мероприятий по сносу и выполнению компенсационных посадок зеленых насаждений на территории города Перми</vt:lpwstr>
  </property>
  <property fmtid="{D5CDD505-2E9C-101B-9397-08002B2CF9AE}" pid="3" name="r_object_id">
    <vt:lpwstr>090000019f45688f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