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целях совершенствования системы оплаты труда работников муниципального казенного учреждения, подведомственного департаменту имущественных отношений администрации города Перми,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</w:t>
        <w:br/>
        <w:t xml:space="preserve">города Перми от 30 октября 2009 г. № 747 (в ред. от 01.11.2011 № 701, </w:t>
        <w:br/>
        <w:t xml:space="preserve">от 28.12.2012 № 1001, от 17.05.2013 № 381, от 13.10.2014 № 698, </w:t>
      </w:r>
      <w:r>
        <w:rPr>
          <w:sz w:val="28"/>
        </w:rPr>
        <w:t xml:space="preserve">от 14.09.2015 </w:t>
        <w:br/>
        <w:t>№ 640, от 09.09.2016 № 671, от 14.11.2016 № 1013, от 26.04.2017 № 316</w:t>
      </w:r>
      <w:r>
        <w:rPr>
          <w:sz w:val="28"/>
          <w:szCs w:val="28"/>
        </w:rPr>
        <w:t>),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второй пункта 2.4.1.1 дополнить словами: «…, а также в функциональном органе администрации города Перми, осуществляющем свою деятельность в сфере земельных отношений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департамента имущественных отношений администрации г. Перми Берникова М.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cs="Calibri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4:00Z</dcterms:created>
  <dc:creator>EMarkin</dc:creator>
  <dc:description/>
  <dc:language>en-US</dc:language>
  <cp:lastModifiedBy>Дежурный админ</cp:lastModifiedBy>
  <cp:lastPrinted>2016-10-10T17:44:00Z</cp:lastPrinted>
  <dcterms:modified xsi:type="dcterms:W3CDTF">2018-09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 системе оплаты
труда работников муниципального
учреждения в сфере управления
имуществом, находящимся
в муниципальной собственности
города Перми, утвержденное
постановлением администрации
города Перми от 30.10.2009 № 747</vt:lpwstr>
  </property>
  <property fmtid="{D5CDD505-2E9C-101B-9397-08002B2CF9AE}" pid="3" name="r_object_id">
    <vt:lpwstr>0900000197563b56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