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ind w:hanging="0"/>
        <w:jc w:val="center"/>
        <w:rPr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z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 утверждении Концепции развития регулярных перевозок пассажиров и багажа автомобильным транспортом и городским наземным электрическим транспортом в городе Перми, </w:t>
      </w:r>
      <w:r>
        <w:rPr>
          <w:b/>
          <w:sz w:val="28"/>
          <w:szCs w:val="28"/>
        </w:rPr>
        <w:t>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9-2023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31"/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ми в целях актуализации правовых актов города Перм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м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1. Утвердить Концепцию развития регулярных перевозок пассажиров и багажа автомобильным транспортом и городским наземным электрическим транспортом в городе Перми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2. Утвердить Методику расчета показателей результатов реализации Концепции развития городского пассажирского транспорта общего пользования города Перми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rStyle w:val="31"/>
          <w:rFonts w:eastAsia="Calibri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3. Утвердить значения показателей результатов реализации Концепции развития городского пассажирского транспорта общего пользования города Перми на 2019-2023 годы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4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решение Пермской городской Думы от 23.10.2012 № 216 «Об утверждении Концепции развития городского пассажирского транспорта общего пользования города Перми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решение Пермской городской Думы от 28.04.2015 № 100 «О внесении изменений в Концепцию развития городского пассажирского транспорта общего пользования города Перми, утвержденную решением Пермской городской Думы от 23.10.2012 № 216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решение Пермской городской Думы от 28.06.2016 № 134 «О внесении изменений в Концепцию развития городского пассажирского транспорта общего пользования города Перми, утвержденную решением Пермской городской Думы от 23.10.2012 № 216, и об утверждении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6-2018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решение Пермской городской Думы от 28.02.2017 № 40 «О внесении изменения в решение Пермской городской Думы от 23.10.2012 № 216 «Об утверждении Концепции развития городского пассажирского транспорта общего пользования города Перми»;</w:t>
      </w:r>
    </w:p>
    <w:p>
      <w:pPr>
        <w:pStyle w:val="Normal"/>
        <w:suppressAutoHyphens w:val="true"/>
        <w:ind w:firstLine="709"/>
        <w:jc w:val="both"/>
        <w:rPr>
          <w:rStyle w:val="31"/>
          <w:rFonts w:eastAsia="Calibri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5. Настоящее реш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eastAsia="Calibri"/>
          <w:sz w:val="28"/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ind w:right="-1" w:firstLine="709"/>
        <w:jc w:val="both"/>
        <w:rPr>
          <w:rFonts w:eastAsia="Calibri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7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Style24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ермской городской Думы                                                     Ю.А. Уткин</w:t>
      </w:r>
    </w:p>
    <w:p>
      <w:pPr>
        <w:pStyle w:val="Style24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hanging="0"/>
        <w:jc w:val="center"/>
        <w:rPr>
          <w:rStyle w:val="31"/>
          <w:rFonts w:ascii="Times New Roman" w:hAnsi="Times New Roman" w:eastAsia="Calibri" w:cs="Times New Roman"/>
          <w:sz w:val="28"/>
          <w:szCs w:val="28"/>
        </w:rPr>
      </w:pPr>
      <w:r>
        <w:rPr>
          <w:rStyle w:val="31"/>
          <w:rFonts w:eastAsia="Calibri"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Д.И. Самойлов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 ____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регулярных перевозок пассажиров и багажа автомобильным транспортом и городским наземным электрическим транспортом в городе Перм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Концепци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цепции развития регулярных перевозок пассажиров и багажа автомобильным транспортом и городским наземным электрическим транспортом в городе Перми (далее – Концепция) – формирование современной безопасной качественной системы регулярных перевозок, обеспечивающей минимальные затраты времени и средств при перемещении пассажиров на городском пассажирском транспорте города Перм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егулярных перевозок пассажиров и багажа автомобильным транспортом и городским наземным электрическим транспортом в городе Перми и предпосылки разработки Концепци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род Пермь представляет собой крупный административный, промышленный, транспортный, научный и культурный центр. Население города составляет 1 051 583 человек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большая доля жителей города Перми пользуется услугами муниципальных маршрутов регулярных перевозок, в последнее время наблюдается рост частного автотранспорта. В связи с этим отмечается снижение пассажиропотока городского пассажирского транспорта (2011 год – 306,8 млн чел. в год, 2013 – 294,4 млн чел. в год, 2015 – 280,7 млн чел. в год, 2017 год – 271,1 млн чел. в год)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, в основном, осуществляется автобусным транспортом, принадлежащим частным транспортным компаниям (85% от общего числа перевезенных пассажиров). Автобусные перевозки осуществляются транспортными компаниями по регулируемым и нерегулируемым тарифами по договору, муниципальному контракту или свидетельству на осуществление перевозок, заключенным (выданным) департаментом дорог и транспорта администрации города Перми по системе один перевозчик – один маршрут. Всего на 01.08.2018 на маршрутах регулярных перевозок на территории города Перми работают 45 перевозчиков, обслуживающих 69 маршрутов. Ежедневный выпуск составляет 809 автобусов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городским электрическим транспортом осуществляется муниципальным унитарным предприятием «Пермгорэлектротранс», которое располагает парком из 151 трамвайного вагона и 105 троллейбусов. Ежедневный выпуск на линию составляет 88 трамваев и 58 троллейбусов. 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маршрутов регулярных перевозок утвержден Постановлением администрации города Перми от 22.03.2017 № 210. Показатель плотности маршрутной сети составляет 1,6 км/кв. км, что на 30-40% ниже значения аналогичного показателя, рекомендуемого для крупных промышленных городов России. Коэффициент дублирования маршрутов составляет 4 (на каждый км улицы приходится 4 маршрута). Данный коэффициент был получен как частное общей протяженности муниципальных маршрутов регулярных перевозок (автобус, трамвай, троллейбус) – 1283,4 км и общей протяженности улично-дорожной сети, по которым пролегают данные маршруты – 318,4 км. Значения показателей свидетельствуют о высокой плотности маршрутов в центральной части города и   отражают специфику территориальной структуры города – наличие двух удаленных районов (Кировского и Орджоникидзевского), в которых плотность маршрутной сети существенно ниже.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ранспортной работы по муниципальным маршрутам регулярных перевозок в соответствии с действующими расписаниями движения составляет по автобусам 3,4 млн. часов (62,2 млн. км) в год, по электротранспорту – 0,6 млн. часов (7,9 млн. км) в год. При этом по автобусным маршрутам наблюдается неравномерное распределение транспортной работы, так на маршрутах, проходящих в центральной части города, имеется избыток транспортной работы, а на маршрутах, связывающих периферийные районы, – недостаток, приводящий к предельной загрузке транспортных средств и снижению качества перевозок пассажиров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эксплуатации транспортных средств составляет по автобусам и троллейбусам – 13 лет (при нормативном сроке использования 7 лет), по трамваям – 18 лет (при нормативном сроке использования 10 лет). Доля транспортных средств с низким расположением пола составляет 70,4 %. Транспортные средства в полном объеме не оборудованы системой видеонаблюдения, кондиционерами, средствами безналичной оплаты проезда, что создает неудобства для пассажиров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маршрутная сеть города Перми достаточно развита и отвечает отраслевым стандартам качества функционирования сети муниципальных маршрутов регулярных перевозок, предусматривающим до 2 (двух) пересадок при совершении поездки от центра города до других районов, добраться на городском пассажирском транспорте бывает затруднительно. Прилегающие к центру и периферийные районы обслуживаются небольшим количеством маршрутов, что отражается показателем плотности маршрутной сети от общей протяженности улично-дорожной сети, который составляет 47%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аршрутов связывает отдаленные районы города с центральной частью или проходят непосредственно через нее. Движение городского пассажирского транспорта на некоторых участках в центре города осуществляется с недопустимо низкой скоростью – менее 14 км/ч. По состоянию на 01.08.2018 средняя эксплуатационная скорость автобуса на маршрутах регулярных перевозок составляет 18 км/ч, трамвая – 13 км/ч, троллейбуса – 14 км/ч. Низкая средняя скорость трамвая обусловлена в основном ненормативным состоянием трамвайных путей, более 65 км которых находятся в аварийном состоянии. На аварийных участках было введено ограничение максимальной скорости в 25 км/ч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ьшей части населения муниципальные маршруты регулярных перевозок являются единственным средством перемещения, следовательно, уровень информированности населения о работе общественного транспорта существенно влияет на его значимость. Население, пользующееся муниципальными маршрутами регулярных перевозок, должно быть проинформировано о таких характеристиках маршрутной сети, как схема и расписание движения маршрутов, изменения и задержки в работе городского пассажирского транспорта. Однако, в настоящее время существующая информационная база недостаточно развита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род Пермь характеризуется плотной и развитой улично-дорожной сетью в городском центре и довольно обширной сетью городского пассажирского транспорта. Тем не менее, система городского пассажирского транспорта является несбалансированной: в городе действует несколько видов городского пассажирского транспорта, однако некоторые их маршруты носят иррациональный характер, связи между линиями и видами транспорта слабо выражены. Охват территории сетью городского пассажирского транспорта носит неоднородный характер. В некоторых частях города наблюдается низкий уровень транспортной доступности. Также пассажирский транспорт в настоящее время характеризуется недостаточным качественным уровнем обслужива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нцепци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цепции являются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доступности, надежности, комфортности услуг по перевозке пассажиров на муниципальных маршрутах регулярных перевозок города Перми в соответствии с социальным стандартом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, утвержденным распоряжением Министерства транспорта Российской Федерации от 31.01.2017 № НА-19-р (далее – социальный стандарт)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равных условий доступа на рынок по перевозке пассажиров на муниципальных маршрутах регулярных перевозок города Перми для юридических лиц и индивидуальных предпринимателей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сбалансированности расходов бюджета города Перми на перевозку пассажиров на муниципальных маршрутах регулярных перевозок города Перм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вышение качества управления и контроля за перевозкой пассажиров на муниципальных маршрутах регулярных перевозок города Перм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витие транспортной инфраструктуры муниципальных маршрутов регулярных перевозок города Перм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ы решения основных задач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ение доступности, комфортности, надежности услуг по перевозке пассажиров на муниципальных маршрутах регулярных перевозок города Перми в соответствии с социальным стандартом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дача 3.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части территориальной доступности посредством обеспечения пешей доступности остановочных пунктов согласно действующим СНиП и нормативам градостроительного проект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части доступности остановочных пунктов и транспортных средств для маломобильных групп населени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я остановочных пунктов в нормативное состояние, соответствующее требованиям законодательства в отношении маломобильных групп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ранспортных средств, предназначенных для перевозки маломобильных групп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части ценовой доступности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ифференцированной системы регулируемых тарифов на перевозки пассажиров и багажа посредством внедрения проездных документов, учитывающих частоту пользования муниципальными маршрутами, а также предусматривающих возможность пересадок без дополнительной о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льготных тарифов на перевозки пассажиров для отдельных категорий лиц, имеющих право на дополнительную меру социальной поддержки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стоимости проезда (тарифа) за перевозку одного пассажира на муниципальных маршрутах регулярных перевозок по регулируемым тарифам города Перми независимо от протяженности поездки пассажира по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озможности оплаты проезда наличными и безналичными денежными средств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доли муниципальных маршрутов регулярных перевозок по нерегулируемым тариф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 части информационной доступности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а крупных пересадочных остановочных пунктов электронными информационными табл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каждом остановочном пункте схемы дви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маршрутов, расписания движения и поддержания их в актуальном состоя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единого информационного транспортного портала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части временной доступности посредством у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ых и интервальных параметров работы муниципальных маршрутов</w:t>
      </w:r>
      <w:r>
        <w:rPr>
          <w:rFonts w:cs="Times New Roman" w:ascii="Times New Roman" w:hAnsi="Times New Roman"/>
          <w:sz w:val="28"/>
          <w:szCs w:val="28"/>
        </w:rPr>
        <w:t xml:space="preserve"> с учетом потребности населения города Перми в регулярных перевозках пассажиров и багажа автомобильным транспортом и городским наземным электрическим транспорто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6. в части надежности посредством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нтроля за соблюдением расписания движения транспорт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маршру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иоритета движению маршрутных транспортных средств над индивидуальным тран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централизованного оперативного управления движением транспорта по муниципальным маршрутам при возникновении чрезвычайных и аварийных ситу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реализации мероприятий, направленных на сокращение простоев городского наземного электрического транспорта по причинам возникновения дорожно-транспортных происшествий, неудовлетворительного технического состояния подвижного состава и инфраструктуры городского наземного электрическ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части комфортности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ребований к максимальному сроку эксплуатации транспортных средств, не превышающему срок службы, указанный заводом изготовителем, но не более десяти лет для автомобильного транспорта и не более пятнадцати лет для городского наземного электрического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ребований к характеристикам транспортного средства, влияющим на качество перевозок – наличие низкого пола, кондиционера, оборудования для перевозок маломобильных групп населения, электронного информационного табло, системы контроля температуры воздуха в салоне, системы безналичной оплаты проезда, оборудования для использования газомоторного топлива и иные характерис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норм вместимости 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личества пересадок не более двух при перемещении в любую точку города Пер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иоритета экологичному транспорту – электрическому транспор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ние равных условий доступа на рынок по перевозке пассажиров на муниципальных маршрутах регулярных перевозок города Перми для юридических лиц и индивидуальных предпринимателей (задача 3.2) достиг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 муниципальных маршрутах регулярных перевозок по регулируемым тарифам посредством заключения долгосрочных (не менее 5 лет) муниципальных контрактов с перевозчиками в порядке, установленном законодательством в сфере закупок товаров, работ, услуг для обеспечения государственных и муниципальных нужд, в том числе с привлечением субъектов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 муниципальных маршрутах регулярных перевозок по нерегулируемым тарифам посредством выдачи свидетельств об осуществлении перевозок по муниципальным маршрутам и карт муниципальных маршрутов по результатам открытых конкурсов на право осуществления регулярных перевозок на муниципальных маршрутах по нерегулируемым тарифам или без проведения открытого конкурса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ение сбалансированности расходов бюджета города Перми на перевозку пассажиров на муниципальных маршрутах регулярных перевозок города Перми (задача 3.3) достига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ерехода к модели взаимодействия с перевозчиками, предусматривающей обязанность перечисления полученной ими платы за проезд пассажиров и провоз багажа заказчику в соответствии с Федеральным законом № 22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ционализации (оптимизации) мероприятий по организации муниципальных маршрутов регулярных перевозок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необоснованного дублирования муниципальных маршрутов регулярных перевозок города Пер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(изменения) муниципальных маршрутов регулярных перевозок города Перми, обеспечивающих движение транспортных средств по кратчайшему пути с учетом потребностей населения города Перми в регулярных перевозках пассажиров и багажа автомобильным транспортом и городским наземным электрическим тран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асписания движения транспорта по муниципальным маршрутам регулярных перевозок города Перми и его вместимости пассажиропото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риоритета использования транспорта с большей удельной провозной способностью над частотой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формирования регулируемых тарифов на перевозки пассажиров и багажа на основании экономически обоснованных статей затрат, связанных с выполнением работ по осуществлению регулярных перевозок, с учетом их индексации на период действия муниципальных контрактов с перевозчи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беспечения сбалансированности доходов и расходов бюджета города Перми с перечнем мероприятий по развитию муниципальных маршрутов регулярных перевозок, утвержденным Документом планирования регулярных перевозок по муниципальным маршрутам города Пер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существления контроля за исполнением перевозчиками обязательств по муниципальным контрактам на выполнение работ, связанных с осуществлением регулярных перевозок по регулируемым тарифам, в том числе в части учета пассажиропотока и перечисления платы за проезд пассажиров и провоз багажа заказчи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ышение качества управления и контроля за перевозкой пассажиров на муниципальных маршрутах регулярных перевозок города Перми (задача 3.4) достига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недрения и развития на территории города Перми и Пермского края единых информационных технологий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ого контроля за движением транспорта по муниципальным маршрутам регулярных перевозок города Пер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 учета пассажиропотока и безналичной оплаты проезда на муниципальных маршрутах регулярных перевозок города Пер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видеонаблюдения в транспортных средствах и контроля количества перевезенных пассажи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оздания и развития систем общественного контроля за работой муниципальных маршрутов регулярных перевозок города Пер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установления и применения меры ответственности за безбилетный проезд на муниципальных маршрутах регулярных перевозок города Пер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рганизации межведомственного взаимодействия по пресечению перевозок пассажиров, организованных в нарушение Федерального закона № 22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витие транспортной инфраструктуры муниципальных маршрутов регулярных перевозок города Перми (задача 3.5) достига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бустройства и поддержания в нормативном состоянии остановочных пунктов, в том числе повышения удобства навигации и ожидания транспорта на крупных пересадочных пун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капитального ремонта трамвайных путей и контактно-кабельной сети городского наземного электрическ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строительства разворотных площадок и площадок для межрейсового отстоя автомобиль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строительства трамвайных путей, предусмотренных Генеральным планом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ные результаты реализации Концепци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перевезенных пассажиров на муниципальных маршрутах регулярных перевозок в год по видам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ллей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лн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ллей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ллей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ий экологический класс транспортных средств на автобусных муниципальных маршрутах регулярных перевозок (ев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ллей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ение рейсов на муниципальных маршрутах регулярных перевозок по видам тран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бу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мв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оллей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трамвайных путей, находящихся в нормати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я оплаты проезда с использованием средств безналичной оплаты проез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роезд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банковск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эффициент дублирования между муниципальными маршрутами регулярных перевоз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.</w:t>
            </w:r>
          </w:p>
        </w:tc>
      </w:tr>
    </w:tbl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акты, подлежащие разработке и принятию для реализации Концеп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й Концеп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мская городская Дума принима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рядок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тарифы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города Перми утвержда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документ планирования регулярных перевозок по муниципальным маршрутам города Перми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орядок взаимодействия участников автоматизированной системы учета пассажиропотока и безналичной оплаты проезда на муниципальных маршрутах регулярных перевозок города Пер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 ____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ЧЕТА ПОКАЗАТЕЛЕЙ РЕЗУЛЬТАТОВ РЕАЛИЗАЦИИ КОНЦЕПЦИИ</w:t>
      </w:r>
    </w:p>
    <w:p>
      <w:pPr>
        <w:pStyle w:val="ConsPlusTitle"/>
        <w:jc w:val="center"/>
        <w:rPr/>
      </w:pPr>
      <w:r>
        <w:rPr/>
        <w:t>РАЗВИТИЯ ГОРОДСКОГО ПАССАЖИРСКОГО ТРАНСПОРТА ОБЩЕГО</w:t>
      </w:r>
    </w:p>
    <w:p>
      <w:pPr>
        <w:pStyle w:val="ConsPlusTitle"/>
        <w:jc w:val="center"/>
        <w:rPr/>
      </w:pPr>
      <w:r>
        <w:rPr/>
        <w:t>ПОЛЬЗОВАНИЯ ГОРОДА ПЕРМИ</w:t>
      </w:r>
    </w:p>
    <w:p>
      <w:pPr>
        <w:pStyle w:val="ConsPlusNormal1"/>
        <w:jc w:val="both"/>
        <w:rPr/>
      </w:pPr>
      <w:r>
        <w:rPr/>
      </w:r>
    </w:p>
    <w:tbl>
      <w:tblPr>
        <w:tblW w:w="159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01"/>
        <w:gridCol w:w="850"/>
        <w:gridCol w:w="6095"/>
        <w:gridCol w:w="2410"/>
        <w:gridCol w:w="1701"/>
        <w:gridCol w:w="1701"/>
        <w:gridCol w:w="99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переменной в формуле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сход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исходных данны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города Перми в год по видам транспор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476250"/>
                  <wp:effectExtent l="0" t="0" r="0" b="0"/>
                  <wp:docPr id="2" name="base_23920_114072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20_114072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266700"/>
                  <wp:effectExtent l="0" t="0" r="0" b="0"/>
                  <wp:docPr id="3" name="base_23920_114072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14072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57625" cy="409575"/>
                  <wp:effectExtent l="0" t="0" r="0" b="0"/>
                  <wp:docPr id="4" name="base_23920_114072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14072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76650" cy="409575"/>
                  <wp:effectExtent l="0" t="0" r="0" b="0"/>
                  <wp:docPr id="5" name="base_23920_114072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14072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48100" cy="323850"/>
                  <wp:effectExtent l="0" t="0" r="0" b="0"/>
                  <wp:docPr id="6" name="base_23920_114072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14072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5" r="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перевезенных пассажиров на муниципальных маршрутах регулярных перевозок города Перми в год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i - количество перевезенных пассажиров на муниципальных маршрутах регулярных перевозок города Перми в год на i-м виде транспор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вид транспорта (автобус, трамвай, троллейбус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266700"/>
                  <wp:effectExtent l="0" t="0" r="0" b="0"/>
                  <wp:docPr id="7" name="base_23920_114072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14072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 в год на i-м виде транспорта, оплативших проезд по разовым билетам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266700"/>
                  <wp:effectExtent l="0" t="0" r="0" b="0"/>
                  <wp:docPr id="8" name="base_23920_114072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14072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 в год на i-м виде транспорта с использованием льготных проездных документ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266700"/>
                  <wp:effectExtent l="0" t="0" r="0" b="0"/>
                  <wp:docPr id="9" name="base_23920_114072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14072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 в год на i-м виде транспорта с использованием электронных социальных проездных документ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- период проведения обслед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= 1 - период с 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= 2 - период с 1 мая по 31 августа в отчетном году, расчет проводится по данным обследования пассажиропотока, проведенного в июле отчетно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= 3 - период с 1 сентября по 31 декабря в отчетном году, расчет проводится по данным обследования пассажиропотока, проведенного в октябре отчетного год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7325" cy="285750"/>
                  <wp:effectExtent l="0" t="0" r="0" b="0"/>
                  <wp:docPr id="10" name="base_23920_114072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20_114072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0" cy="285750"/>
                  <wp:effectExtent l="0" t="0" r="0" b="0"/>
                  <wp:docPr id="11" name="base_23920_114072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20_114072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875" cy="285750"/>
                  <wp:effectExtent l="0" t="0" r="0" b="0"/>
                  <wp:docPr id="12" name="base_23920_114072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14072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еревезенных пассажиров на муниципальных маршрутах регулярных перевозок города Перми с использованием электронных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3375" cy="285750"/>
                  <wp:effectExtent l="0" t="0" r="0" b="0"/>
                  <wp:docPr id="13" name="base_23920_114072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14072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будних дней в j-й период проведения обслед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285750"/>
                  <wp:effectExtent l="0" t="0" r="0" b="0"/>
                  <wp:docPr id="14" name="base_23920_114072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14072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285750"/>
                  <wp:effectExtent l="0" t="0" r="0" b="0"/>
                  <wp:docPr id="15" name="base_23920_114072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14072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ыходных и нерабочих праздничных дней в j-й период проведения обслед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 (отчет по результатам обследования пассажиропотока на муниципальных маршрутах регулярных перевозок, представляемый МКУ «Городское управление транспор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 количества перевезенных пассажиров на муниципальных маршрутах регулярных перевозок города Пер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ми данными для расчета являются значения суточного пассажиропотока в будние, пятничные и выходные дни, определенные по итогам обследования пассажиропотока на муниципальных маршрутах регулярных перевозок, применяемым к определенным периодам. Расчет производится по периодам январь-апрель (в марте), май-август (в июле), сентябрь-декабрь (в октябре) между проведением обследований пассажиропотока с учетом количества будних, пятничных и выходных дней в расчетный перио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шествующие нерабочим праздничным дням рабочие дни пассажиропоток принимается равным значению пятничного пассажиропотока, в нерабочие праздничные дни - значению пассажиропотока в выходно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7425" cy="552450"/>
                  <wp:effectExtent l="0" t="0" r="0" b="0"/>
                  <wp:docPr id="16" name="base_23920_95706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920_95706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(а, трам, трол)</w:t>
            </w:r>
            <w:r>
              <w:rPr>
                <w:rFonts w:cs="Times New Roman" w:ascii="Times New Roman" w:hAnsi="Times New Roman"/>
              </w:rPr>
              <w:t xml:space="preserve"> -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н(а, трам, трол)</w:t>
            </w:r>
            <w:r>
              <w:rPr>
                <w:rFonts w:cs="Times New Roman" w:ascii="Times New Roman" w:hAnsi="Times New Roman"/>
              </w:rPr>
              <w:t xml:space="preserve"> -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об(а, трам, трол)</w:t>
            </w:r>
            <w:r>
              <w:rPr>
                <w:rFonts w:cs="Times New Roman" w:ascii="Times New Roman" w:hAnsi="Times New Roman"/>
              </w:rPr>
              <w:t xml:space="preserve"> - общее количество транспортных средств с низким расположением пола (отдельно по каждому виду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й орган (подразделение) администрации города Перми, осуществляющий(ее) функции управления в сфере дорог и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6425" cy="552450"/>
                  <wp:effectExtent l="0" t="0" r="0" b="0"/>
                  <wp:docPr id="17" name="base_23920_95706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920_95706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р(а, трам, трол)</w:t>
            </w:r>
            <w:r>
              <w:rPr>
                <w:rFonts w:cs="Times New Roman" w:ascii="Times New Roman" w:hAnsi="Times New Roman"/>
              </w:rPr>
              <w:t xml:space="preserve"> -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факт(а, трам, трол)</w:t>
            </w:r>
            <w:r>
              <w:rPr>
                <w:rFonts w:cs="Times New Roman" w:ascii="Times New Roman" w:hAnsi="Times New Roman"/>
              </w:rPr>
              <w:t xml:space="preserve"> - фактический пробег (отдельно по каждому виду транспорта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общ(а, трам, трол)</w:t>
            </w:r>
            <w:r>
              <w:rPr>
                <w:rFonts w:cs="Times New Roman" w:ascii="Times New Roman" w:hAnsi="Times New Roman"/>
              </w:rPr>
              <w:t xml:space="preserve"> - фактический объем транспортной работы (отдельно по каждому виду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й орган (подразделение) администрации города Перми, осуществляющий(ее) функции управления в сфере дорог и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экологический класс транспортных средств на автобусных муниципальных маршрутах регулярных перевозок (ев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71675" cy="504825"/>
                  <wp:effectExtent l="0" t="0" r="0" b="0"/>
                  <wp:docPr id="18" name="base_23920_95706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23920_95706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- экологический класс автотранспортных средств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(Э</w:t>
            </w:r>
            <w:r>
              <w:rPr>
                <w:rFonts w:cs="Times New Roman" w:ascii="Times New Roman" w:hAnsi="Times New Roman"/>
                <w:vertAlign w:val="subscript"/>
              </w:rPr>
              <w:t>кл1</w:t>
            </w:r>
            <w:r>
              <w:rPr>
                <w:rFonts w:cs="Times New Roman" w:ascii="Times New Roman" w:hAnsi="Times New Roman"/>
              </w:rPr>
              <w:t xml:space="preserve"> + Э</w:t>
            </w:r>
            <w:r>
              <w:rPr>
                <w:rFonts w:cs="Times New Roman" w:ascii="Times New Roman" w:hAnsi="Times New Roman"/>
                <w:vertAlign w:val="subscript"/>
              </w:rPr>
              <w:t>кл2</w:t>
            </w:r>
            <w:r>
              <w:rPr>
                <w:rFonts w:cs="Times New Roman" w:ascii="Times New Roman" w:hAnsi="Times New Roman"/>
              </w:rPr>
              <w:t xml:space="preserve"> + Эк</w:t>
            </w:r>
            <w:r>
              <w:rPr>
                <w:rFonts w:cs="Times New Roman" w:ascii="Times New Roman" w:hAnsi="Times New Roman"/>
                <w:vertAlign w:val="subscript"/>
              </w:rPr>
              <w:t>лn</w:t>
            </w:r>
            <w:r>
              <w:rPr>
                <w:rFonts w:cs="Times New Roman" w:ascii="Times New Roman" w:hAnsi="Times New Roman"/>
              </w:rPr>
              <w:t>) - сумма значений (показателей) экологического класса автотранспортных средств, осуществляющих пассажирские перевозки на муниципальных маршрутах регулярных перевозок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вт</w:t>
            </w:r>
            <w:r>
              <w:rPr>
                <w:rFonts w:cs="Times New Roman" w:ascii="Times New Roman" w:hAnsi="Times New Roman"/>
              </w:rPr>
              <w:t xml:space="preserve"> - общее количество автотранспортных средств, осуществляющих пассажирские перевозки на муниципальных маршрутах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й орган (подразделение) администрации города Перми, осуществляющий(ее) функции управления в сфере дорог и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сходя из данных, указанных в паспорте транспортных средств, осуществляющих перевозки на муниципальных маршрутах регулярных перевозок.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экологический класс не указывается в паспорте транспортного средства, считать его равным "Евро 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504825"/>
                  <wp:effectExtent l="0" t="0" r="0" b="0"/>
                  <wp:docPr id="19" name="base_23920_95706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23920_95706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- регулярность движения (отдельно по каждому виду: автобус, трамвай, троллейбус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- количество фактически выполненных регулярных рейсов (отдельно по каждому виду транспорта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 xml:space="preserve"> - количество фактически выполненных рейсов (отдельно по каждому виду транспорта).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% остановочных пунктов по маршруту 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0650" cy="476250"/>
                  <wp:effectExtent l="0" t="0" r="0" b="0"/>
                  <wp:docPr id="20" name="base_23920_95706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23920_95706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- фактически выполненные рейсы (отдельно по каждому виду: автобус, трамвай, троллейбус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</w:rPr>
              <w:t xml:space="preserve"> - количество выполненных рейсов (отдельно по каждому виду транспорта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</w:rPr>
              <w:t xml:space="preserve"> - количество плановых рейсов (отдельно по каждому виду транспорта).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анных о прохождении более 50% остановочных пунктов по утвержденному маршруту следования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подведомственного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ого учреждения, исполняющего функции контроля за соблюдением регулярности движения общественного транспорта на муниципальных маршрутах регулярных перевозок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й орган (подразделение) администрации города Перми, осуществляющий(ее) функции управления в сфере дорог и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навигационного контроля за работой муниципальных маршрутов регулярных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к, осуществляемого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мвайных путей, находящихся в нормати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р </w:t>
            </w:r>
            <w:r>
              <w:rPr>
                <w:rFonts w:cs="Times New Roman" w:ascii="Times New Roman" w:hAnsi="Times New Roman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</w:rPr>
              <w:t xml:space="preserve"> / Птр 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тр 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ая протяженность трамвайных путей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р </w:t>
            </w:r>
            <w:r>
              <w:rPr>
                <w:rFonts w:cs="Times New Roman" w:ascii="Times New Roman" w:hAnsi="Times New Roman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</w:rPr>
              <w:t xml:space="preserve"> - протяженность трамвайных путей, находящихся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сходя их данных, указанных в карте состояния трамвайных путей МУП «Пермгорэлектр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ты проезда с использованием средств безналичной оплаты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БК (ЭЛПД</w:t>
            </w:r>
            <w:r>
              <w:rPr>
                <w:rFonts w:cs="Times New Roman" w:ascii="Times New Roman" w:hAnsi="Times New Roman"/>
              </w:rPr>
              <w:t>) / 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</w:rPr>
              <w:t>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БК (ЭЛПД</w:t>
            </w:r>
            <w:r>
              <w:rPr>
                <w:rFonts w:cs="Times New Roman" w:ascii="Times New Roman" w:hAnsi="Times New Roman"/>
              </w:rPr>
              <w:t>) – количество поездок на муниципальных маршрутах регулярных перевозок города Перми, оплаченных с использованием банковских карт (электронных проездных документов);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</w:rPr>
              <w:t>– общее количество оплаченных пассажирами поездок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сходя из данных единой системы учета пассажироп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дублирования между муниципальными маршрутами регулярных перевоз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/ П </w:t>
            </w:r>
            <w:r>
              <w:rPr>
                <w:rFonts w:cs="Times New Roman" w:ascii="Times New Roman" w:hAnsi="Times New Roman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протяженность всех маршрутов;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vertAlign w:val="subscript"/>
              </w:rPr>
              <w:t>удc</w:t>
            </w:r>
            <w:r>
              <w:rPr>
                <w:rFonts w:cs="Times New Roman" w:ascii="Times New Roman" w:hAnsi="Times New Roman"/>
              </w:rPr>
              <w:t xml:space="preserve"> – протяженность улично-дорожной сети, по которой проходят маршр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сходя из данных, указанных в паспортах маршрутов и проектах организации дорожного движения на улично-дорожной сет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нспортных сред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автобусных муниципальных маршрутах регулярных перевозок, использующих в качестве моторного топлива природный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тэ</w:t>
            </w:r>
            <w:r>
              <w:rPr>
                <w:sz w:val="24"/>
              </w:rPr>
              <w:t xml:space="preserve"> = Т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sz w:val="24"/>
              </w:rPr>
              <w:t xml:space="preserve"> /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</w:t>
            </w:r>
            <w:r>
              <w:rPr>
                <w:sz w:val="24"/>
              </w:rPr>
              <w:t>х 100 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тэ</w:t>
            </w:r>
            <w:r>
              <w:rPr>
                <w:rFonts w:cs="Times New Roman" w:ascii="Times New Roman" w:hAnsi="Times New Roman"/>
              </w:rPr>
              <w:t xml:space="preserve"> – доля транспортных средств на автобусных муниципальных маршрутах регулярных перевозок, использующих в качестве моторного топлива природный газ, от общего числа транспортных средств на муниципальных маршрутах регулярных перевозок города Перми;</w:t>
              <w:br/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количество транспортных средств на автобусных муниципальных маршрутах регулярных перевозок, использующих в качестве моторного топлива природный газ;</w:t>
              <w:br/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количество транспортных средств на автобусных муниципальных маршрутах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орган (подразделение) администрации города Перми, осуществляющий(ее) функции управления в сфере дорог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исходя из данных, указанных в паспорте транспортных средств, осуществляющих перевозки на муниципальных маршрутах регулярных перевозок.</w:t>
            </w:r>
          </w:p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апреля года, следующего за отчетным периодом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 ____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58"/>
      <w:bookmarkEnd w:id="0"/>
      <w:r>
        <w:rPr>
          <w:rFonts w:cs="Times New Roman" w:ascii="Times New Roman" w:hAnsi="Times New Roman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ОВ РЕАЛИЗАЦИИ КОНЦЕПЦИИ РАЗВИ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АССАЖИРСКОГО ТРАНСПОРТА ОБЩЕГО 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ОРОДА ПЕРМИ НА 2019-2023 ГОД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муниципальных маршрутах регулярных перевозок города Перми в год по видам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,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1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экологический класс транспортных средств на автобусных муниципальных маршрутах регулярных перевозок (ев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мвайных путей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платы проезда с использованием средств безналичной оплаты проез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проезд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дублирования между муниципальными маршрутами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нспортных сред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автобусных муниципальных маршрутах регулярных перевозок, использующих в качестве моторного топлив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8"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0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shd w:fill="auto" w:val="clear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16"/>
    </w:rPr>
  </w:style>
  <w:style w:type="character" w:styleId="Style7">
    <w:name w:val="Нижний колонтитул Знак"/>
    <w:qFormat/>
    <w:rPr>
      <w:sz w:val="1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Подпись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8"/>
      <w:szCs w:val="2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shd w:fill="auto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  <w:shd w:fill="auto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Times New Roman"/>
      <w:color w:val="00000A"/>
      <w:kern w:val="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0:00Z</dcterms:created>
  <dc:creator>EMarkin</dc:creator>
  <dc:description/>
  <dc:language>en-US</dc:language>
  <cp:lastModifiedBy>Григорьева Наталья Александровна</cp:lastModifiedBy>
  <dcterms:modified xsi:type="dcterms:W3CDTF">2018-10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</vt:lpwstr>
  </property>
  <property fmtid="{D5CDD505-2E9C-101B-9397-08002B2CF9AE}" pid="3" name="r_object_id">
    <vt:lpwstr>09000001a23596f2</vt:lpwstr>
  </property>
  <property fmtid="{D5CDD505-2E9C-101B-9397-08002B2CF9AE}" pid="4" name="r_version_label">
    <vt:lpwstr>1.3</vt:lpwstr>
  </property>
  <property fmtid="{D5CDD505-2E9C-101B-9397-08002B2CF9AE}" pid="5" name="reg_date">
    <vt:lpwstr>04.10.2018</vt:lpwstr>
  </property>
  <property fmtid="{D5CDD505-2E9C-101B-9397-08002B2CF9AE}" pid="6" name="reg_number">
    <vt:lpwstr>СЭД-059-12-01-06-1309</vt:lpwstr>
  </property>
  <property fmtid="{D5CDD505-2E9C-101B-9397-08002B2CF9AE}" pid="7" name="sign_flag">
    <vt:lpwstr>Подписан ЭЦП</vt:lpwstr>
  </property>
</Properties>
</file>