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оварищества собственников жилья «Атлант» от 01 августа 2018 г. № СЭД-059-22-01-42-217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</w:t>
        <w:br/>
        <w:t xml:space="preserve">территории, </w:t>
      </w:r>
      <w:r>
        <w:rPr>
          <w:sz w:val="28"/>
          <w:szCs w:val="28"/>
        </w:rPr>
        <w:t xml:space="preserve">ограниченной ул. Куфонина, 28, ул. Встречной, зданием </w:t>
        <w:br/>
        <w:t xml:space="preserve">по ул. 2-й Мулянской, 81/1, рекой Мулянкой в Дзержинском районе города </w:t>
        <w:br/>
        <w:t>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6 ноября 2018 г. в 18.30 час. мероприятие в рамках публичных слушаний по теме, указанной в пункте 1 настоящего постановления,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>информационных документов по теме публичных слушаний для предварительного ознакомления по адресу: 614097, г. Пермь, ул. Подлесная, 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7 но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 xml:space="preserve">                                                                           Д.И. Самойлов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6:00Z</dcterms:created>
  <dc:creator>EMarkin</dc:creator>
  <dc:description/>
  <dc:language>en-US</dc:language>
  <cp:lastModifiedBy>Самохвалова Елена Владимировна</cp:lastModifiedBy>
  <cp:lastPrinted>2018-10-04T17:55:00Z</cp:lastPrinted>
  <dcterms:modified xsi:type="dcterms:W3CDTF">2018-10-0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Куфонина, 28, ул. Встречной, зданием по ул. 2-й Мулянской, 81/1, р. Мулянкой в Дзержинском районе города Перми</vt:lpwstr>
  </property>
  <property fmtid="{D5CDD505-2E9C-101B-9397-08002B2CF9AE}" pid="3" name="r_object_id">
    <vt:lpwstr>09000001a159a066</vt:lpwstr>
  </property>
  <property fmtid="{D5CDD505-2E9C-101B-9397-08002B2CF9AE}" pid="4" name="r_version_label">
    <vt:lpwstr>1.8</vt:lpwstr>
  </property>
  <property fmtid="{D5CDD505-2E9C-101B-9397-08002B2CF9AE}" pid="5" name="reg_date">
    <vt:lpwstr>04.10.2018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