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/>
      </w:pPr>
      <w:r>
        <w:rPr/>
      </w:r>
    </w:p>
    <w:p>
      <w:pPr>
        <w:pStyle w:val="TextBody"/>
        <w:spacing w:lineRule="exact" w:line="360" w:before="72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Специальное строительство и сервис» </w:t>
        <w:br/>
        <w:t>от 30 августа 2018 г. № СЭД-059-22-01-21-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0000000:86406 – «антенны сотовой, радиорелейной,  спутниковой связи» в территориальной зоне обслуживания промышленности, торговли, складирования и мелкого производства (Ц-6) севернее дома </w:t>
        <w:br/>
        <w:t>по ул. Авиационной, 51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октября 2018 г.  в 18.00 час. мероприятие в рамках публичных слушаний по теме, указанной в пункте 1 настоящего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14, г. Пермь, ул. Уральская, 3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  <w:br/>
        <w:t xml:space="preserve">Мотовилихинского района города Перми и на официальном сайте муниципального образования город Пермь в информационно-телекоммуникационной сети </w:t>
        <w:br/>
        <w:t>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 октябр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firstLine="72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9:00Z</dcterms:created>
  <dc:creator>EMarkin</dc:creator>
  <dc:description/>
  <dc:language>en-US</dc:language>
  <cp:lastModifiedBy>Самохвалова Елена Владимировна</cp:lastModifiedBy>
  <cp:lastPrinted>2018-10-04T17:59:00Z</cp:lastPrinted>
  <dcterms:modified xsi:type="dcterms:W3CDTF">2018-10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0000000:86406 – «антенны сотовой, радиорелейной,  спутниковой связи» в территориальной </vt:lpwstr>
  </property>
  <property fmtid="{D5CDD505-2E9C-101B-9397-08002B2CF9AE}" pid="3" name="r_object_id">
    <vt:lpwstr>09000001a1fd7bd8</vt:lpwstr>
  </property>
  <property fmtid="{D5CDD505-2E9C-101B-9397-08002B2CF9AE}" pid="4" name="r_version_label">
    <vt:lpwstr>1.6</vt:lpwstr>
  </property>
  <property fmtid="{D5CDD505-2E9C-101B-9397-08002B2CF9AE}" pid="5" name="reg_date">
    <vt:lpwstr>04.10.2018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