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4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4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В целях актуализации правовых актов администрации города Перми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Внести изменения в состав организационного комитета по подготовке </w:t>
        <w:br/>
        <w:t xml:space="preserve">и проведению открытого конкурса «Кубок России по снежной и ледовой скульптуре «Зимний вернисаж» в 2019 году, утвержденный постановлением администрации города Перми от 29 мая 2018 г. № 336 «О подготовке и проведении </w:t>
        <w:br/>
        <w:t xml:space="preserve">открытого конкурса «Кубок России по снежной и ледовой скульптуре «Зимний вернисаж» в 2019 году» (в ред. от 20.07.2018 № 494), включив членами организационного комитета по подготовке и проведению открытого конкурса «Кубок </w:t>
        <w:br/>
        <w:t>России по снежной и ледовой скульптуре «Зимний вернисаж» в 2019 году следующих лиц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Нестеро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нтон Вла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и.о. генерального директор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ого автоном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реждения «Агентств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циокультурных проектов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орода Перми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tbl>
      <w:tblPr>
        <w:tblW w:w="99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173"/>
      </w:tblGrid>
      <w:tr>
        <w:trPr>
          <w:trHeight w:val="417" w:hRule="atLeast"/>
        </w:trPr>
        <w:tc>
          <w:tcPr>
            <w:tcW w:w="4756" w:type="dxa"/>
            <w:tcBorders/>
          </w:tcPr>
          <w:p>
            <w:pPr>
              <w:pStyle w:val="Normal"/>
              <w:ind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Хаткевич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Елена Ивановна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директор краевого государственного автономного учреждения «Центр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реализации проектов в сфер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ультуры» (по согласованию)».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pacing w:val="-4"/>
          <w:szCs w:val="28"/>
        </w:rPr>
      </w:pPr>
      <w:r>
        <w:rPr>
          <w:spacing w:val="-4"/>
          <w:szCs w:val="28"/>
        </w:rPr>
        <w:t xml:space="preserve">4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TextBody"/>
        <w:spacing w:lineRule="auto" w:line="24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И.о. Главы города Перми                                                         </w:t>
        <w:tab/>
        <w:t xml:space="preserve">                      В.Г. Аг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23:00Z</dcterms:created>
  <dc:creator>EMarkin</dc:creator>
  <dc:description/>
  <cp:keywords/>
  <dc:language>en-US</dc:language>
  <cp:lastModifiedBy>Красных Алла Юрьевна</cp:lastModifiedBy>
  <cp:lastPrinted>2018-09-27T17:41:00Z</cp:lastPrinted>
  <dcterms:modified xsi:type="dcterms:W3CDTF">2018-10-01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организационного комитета по подготовке и проведению Открытого конкурса «Кубок России по снеж-ной и ледовой скульптуре «Зимний вернисаж» в 2019 году, утвержденный постановлением администрации города Перми от 29.05.2018 № 336 </vt:lpwstr>
  </property>
  <property fmtid="{D5CDD505-2E9C-101B-9397-08002B2CF9AE}" pid="3" name="r_object_id">
    <vt:lpwstr>09000001a20191e7</vt:lpwstr>
  </property>
  <property fmtid="{D5CDD505-2E9C-101B-9397-08002B2CF9AE}" pid="4" name="r_version_label">
    <vt:lpwstr>1.11</vt:lpwstr>
  </property>
  <property fmtid="{D5CDD505-2E9C-101B-9397-08002B2CF9AE}" pid="5" name="reg_date">
    <vt:lpwstr>28.09.2018</vt:lpwstr>
  </property>
  <property fmtid="{D5CDD505-2E9C-101B-9397-08002B2CF9AE}" pid="6" name="reg_number">
    <vt:lpwstr>645</vt:lpwstr>
  </property>
  <property fmtid="{D5CDD505-2E9C-101B-9397-08002B2CF9AE}" pid="7" name="sign_flag">
    <vt:lpwstr>Подписан ЭЦП</vt:lpwstr>
  </property>
</Properties>
</file>