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57500" cy="402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размер нормативных затрат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выполнение муниципальной работы «Организация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проведение спортивно-оздоровительной работы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развитию физической культуры и спорта среди различных групп населения», нормативных затрат </w:t>
                              <w:br/>
                              <w:t xml:space="preserve">на содержание муниципального имущества, уплату налогов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2018 год и плановый период 2019 и 2020 годов и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ые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т 23.10.2017 № 9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6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размер нормативных затрат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выполнение муниципальной работы «Организация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проведение спортивно-оздоровительной работы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развитию физической культуры и спорта среди различных групп населения», нормативных затрат </w:t>
                        <w:br/>
                        <w:t xml:space="preserve">на содержание муниципального имущества, уплату налогов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2018 год и плановый период 2019 и 2020 годов и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ые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т 23.10.2017 № 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18 год и плановый период 2019 и 2020 годов, утвержденный постановлением администрации города Перми от 23 октября 2017 г. № 930 «Об утверждении размера нормативных затрат на выполнение муниципальной работы «Организация </w:t>
        <w:br/>
        <w:t xml:space="preserve">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18 год и плановый период 2019 и 2020 год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изложив в редакции </w:t>
        <w:br/>
        <w:t>согласно приложению 1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 xml:space="preserve">2. Внести изменения в </w:t>
      </w:r>
      <w:r>
        <w:rPr>
          <w:szCs w:val="28"/>
        </w:rPr>
        <w:t xml:space="preserve">значения натуральных норм, необходимых для определения базовых нормативов затрат на выполнение муниципальной работы </w:t>
        <w:br/>
        <w:t xml:space="preserve">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, утвержденные </w:t>
      </w:r>
      <w:r>
        <w:rPr/>
        <w:t xml:space="preserve">постановлением администрации города Перми от 23 октября 2017 г. № 930 </w:t>
        <w:br/>
        <w:t xml:space="preserve">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</w:t>
        <w:br/>
        <w:t>на 2018 год и плановый период 2019 и 2020 годов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</w:r>
      <w:r>
        <w:rPr>
          <w:szCs w:val="28"/>
        </w:rPr>
        <w:t>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 xml:space="preserve">                                  </w:t>
        <w:tab/>
        <w:t xml:space="preserve">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8.09.2018 № 65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  <w:br/>
        <w:t>и проведение спортивно-оздоровительной работы по развитию физической культуры и спорта среди различных групп населения»,</w:t>
      </w:r>
      <w:r>
        <w:rPr>
          <w:b/>
          <w:bCs/>
          <w:szCs w:val="28"/>
        </w:rPr>
        <w:t xml:space="preserve"> нормативных затрат на содержание муниципального имущества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87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азмер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89"/>
      </w:tblGrid>
      <w:tr>
        <w:trPr>
          <w:tblHeader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,41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и начисления на выплаты по оплате труда работников, непосредственно </w:t>
              <w:br/>
              <w:t>связанных с выполнением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  <w:br/>
              <w:t>в процессе выполнения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9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</w:t>
              <w:br/>
              <w:t>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,41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процессе выполнения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9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</w:t>
              <w:br/>
              <w:t xml:space="preserve">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</w:t>
              <w:br/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выполнение муниципальной </w:t>
              <w:br/>
              <w:t>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,41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  <w:t>101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</w:tabs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8,4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</w:t>
              <w:br/>
              <w:t>в процессе выполнения 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выполнением </w:t>
              <w:br/>
              <w:t>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9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</w:t>
              <w:br/>
              <w:t>муниципаль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</w:t>
              <w:br/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16,69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541000,0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8 № 65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«Организация и проведение спортивно-оздоровительной работы по развитию физической культур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среди различных групп на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634"/>
        <w:gridCol w:w="2774"/>
        <w:gridCol w:w="3602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634"/>
        <w:gridCol w:w="2771"/>
        <w:gridCol w:w="9"/>
        <w:gridCol w:w="3596"/>
      </w:tblGrid>
      <w:tr>
        <w:trPr>
          <w:tblHeader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68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ооруж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выполнения муниципальной работы</w:t>
            </w:r>
          </w:p>
        </w:tc>
      </w:tr>
      <w:tr>
        <w:trPr>
          <w:trHeight w:val="22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ниверсальный (для накачивания спортивных мяче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лейбо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вист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и спортивного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о-пожарная сигнал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ониторин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221291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7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движимого имущества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обильных туалетных каб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4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482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6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кументове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89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50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23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5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Ростелек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Эр-Телеко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3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е осмот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73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74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7:00Z</dcterms:created>
  <dc:creator>EMarkin</dc:creator>
  <dc:description/>
  <cp:keywords/>
  <dc:language>en-US</dc:language>
  <cp:lastModifiedBy>Красных Алла Юрьевна</cp:lastModifiedBy>
  <cp:lastPrinted>2018-10-01T08:49:00Z</cp:lastPrinted>
  <dcterms:modified xsi:type="dcterms:W3CDTF">2018-10-01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</vt:lpwstr>
  </property>
  <property fmtid="{D5CDD505-2E9C-101B-9397-08002B2CF9AE}" pid="3" name="r_object_id">
    <vt:lpwstr>09000001a1768818</vt:lpwstr>
  </property>
  <property fmtid="{D5CDD505-2E9C-101B-9397-08002B2CF9AE}" pid="4" name="r_version_label">
    <vt:lpwstr>1.17</vt:lpwstr>
  </property>
  <property fmtid="{D5CDD505-2E9C-101B-9397-08002B2CF9AE}" pid="5" name="reg_date">
    <vt:lpwstr>28.09.2018</vt:lpwstr>
  </property>
  <property fmtid="{D5CDD505-2E9C-101B-9397-08002B2CF9AE}" pid="6" name="reg_number">
    <vt:lpwstr>651</vt:lpwstr>
  </property>
  <property fmtid="{D5CDD505-2E9C-101B-9397-08002B2CF9AE}" pid="7" name="sign_flag">
    <vt:lpwstr>Подписан ЭЦП</vt:lpwstr>
  </property>
</Properties>
</file>