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с учетом протоколов заседания комиссии по землепользованию </w:t>
        <w:br/>
        <w:t>и застройке города Перми от 11 июля 2018 г. № 10, от 12 сентября 2018 г. № 14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rPr/>
      </w:pPr>
      <w:r>
        <w:rPr/>
        <w:t xml:space="preserve">1. Одобрить рекомендации комиссии по землепользованию и застройке </w:t>
        <w:br/>
        <w:t xml:space="preserve">города Перми о внесении изменений в Правила землепользования и застройки </w:t>
        <w:br/>
        <w:t>города Перми, утвержденные решением Пермской городской Думы от 26 июня 2007 г. № 143, по заявлениям департамента образования администрации города Перми</w:t>
      </w:r>
      <w:r>
        <w:rPr>
          <w:color w:val="000000"/>
          <w:spacing w:val="-2"/>
        </w:rPr>
        <w:t xml:space="preserve"> от 10 июля 2018 г.  № </w:t>
      </w:r>
      <w:r>
        <w:rPr/>
        <w:t xml:space="preserve">СЭД-059-08-01-21-397, от 11 сентября 2018 г. </w:t>
        <w:br/>
        <w:t xml:space="preserve">№ СЭД-059-08-01-12-229 об установлении ограничений по условиям сохранения и планируемого размещения образовательных учреждений в </w:t>
      </w:r>
      <w:r>
        <w:rPr>
          <w:spacing w:val="-2"/>
        </w:rPr>
        <w:t xml:space="preserve">границах элементов планировочной структуры, включающих земельные участки с кадастровыми номерами 59:01:4311001:3174, 59:01:4311001:14 между ул. Крупской и ул. Дружбы </w:t>
        <w:br/>
        <w:t xml:space="preserve">в Мотовилихинском районе города Перми, и в отношении </w:t>
      </w:r>
      <w:r>
        <w:rPr/>
        <w:t xml:space="preserve">планируемого </w:t>
        <w:br/>
        <w:t xml:space="preserve">к образованию земельного участка площадью 17032,6 кв. м, прилегающего </w:t>
        <w:br/>
        <w:t>к земельному участку по ул. Шмидта, 56 в жилом районе Садовый в Мотовилихинском районе города Перми.</w:t>
      </w:r>
    </w:p>
    <w:p>
      <w:pPr>
        <w:pStyle w:val="Normal"/>
        <w:autoSpaceDE w:val="false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 xml:space="preserve">с учетом рекомендаций комиссии по землепользованию и застройке города </w:t>
        <w:br/>
        <w:t>Перми.</w:t>
      </w:r>
    </w:p>
    <w:p>
      <w:pPr>
        <w:pStyle w:val="Normal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>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И.о. Главы города Перми                                                         </w:t>
        <w:tab/>
        <w:t xml:space="preserve">                      В.Г. Аг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3:00Z</dcterms:created>
  <dc:creator>EMarkin</dc:creator>
  <dc:description/>
  <cp:keywords/>
  <dc:language>en-US</dc:language>
  <cp:lastModifiedBy>Красных Алла Юрьевна</cp:lastModifiedBy>
  <cp:lastPrinted>2018-10-01T08:53:00Z</cp:lastPrinted>
  <dcterms:modified xsi:type="dcterms:W3CDTF">2018-10-01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a20d52f0</vt:lpwstr>
  </property>
  <property fmtid="{D5CDD505-2E9C-101B-9397-08002B2CF9AE}" pid="4" name="r_version_label">
    <vt:lpwstr>1.5</vt:lpwstr>
  </property>
  <property fmtid="{D5CDD505-2E9C-101B-9397-08002B2CF9AE}" pid="5" name="reg_date">
    <vt:lpwstr>28.09.2018</vt:lpwstr>
  </property>
  <property fmtid="{D5CDD505-2E9C-101B-9397-08002B2CF9AE}" pid="6" name="reg_number">
    <vt:lpwstr>652</vt:lpwstr>
  </property>
  <property fmtid="{D5CDD505-2E9C-101B-9397-08002B2CF9AE}" pid="7" name="sign_flag">
    <vt:lpwstr>Подписан ЭЦП</vt:lpwstr>
  </property>
</Properties>
</file>