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соответствии 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Перми от 21 февраля </w:t>
        <w:br/>
        <w:t xml:space="preserve">2018 г. № 96 «Об утверждении Методики расчета нормативных затрат на оказание муниципальной услуги </w:t>
      </w:r>
      <w:bookmarkStart w:id="0" w:name="_Hlk523150245"/>
      <w:bookmarkStart w:id="1" w:name="_Hlk523146696"/>
      <w:r>
        <w:rPr>
          <w:szCs w:val="28"/>
        </w:rPr>
        <w:t>«Организация и проведение культурно-массовых мероприятий» (иные зрелищные мероприятия)</w:t>
      </w:r>
      <w:bookmarkEnd w:id="0"/>
      <w:bookmarkEnd w:id="1"/>
      <w:r>
        <w:rPr>
          <w:szCs w:val="28"/>
        </w:rPr>
        <w:t>» (в ред. от 12.03.2018 № 96)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1. </w:t>
      </w:r>
      <w:bookmarkStart w:id="2" w:name="_Hlk523146931"/>
      <w:r>
        <w:rPr>
          <w:szCs w:val="28"/>
        </w:rPr>
        <w:t xml:space="preserve">в наименовании слова </w:t>
      </w:r>
      <w:bookmarkStart w:id="3" w:name="_Hlk523146750"/>
      <w:r>
        <w:rPr>
          <w:szCs w:val="28"/>
        </w:rPr>
        <w:t>«Организация и проведение культурно-массовых мероприятий» (иные зрелищные мероприятия)» заменить словами «Организация и проведение мероприятий»</w:t>
      </w:r>
      <w:bookmarkStart w:id="4" w:name="_Hlk523150867"/>
      <w:bookmarkEnd w:id="3"/>
      <w:r>
        <w:rPr>
          <w:szCs w:val="28"/>
        </w:rPr>
        <w:t>;</w:t>
      </w:r>
      <w:bookmarkEnd w:id="4"/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End w:id="2"/>
      <w:r>
        <w:rPr>
          <w:szCs w:val="28"/>
        </w:rPr>
        <w:t xml:space="preserve">1.2. в пункте 1 слова «Организация и проведение культурно-массовых </w:t>
        <w:br/>
        <w:t>мероприятий» (иные зрелищные мероприятия)» заменить словами «Организация и проведение мероприятий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3. в пункте 2 слова «Организация и проведение культурно-массовых </w:t>
        <w:br/>
        <w:t>мероприятий» (иные зрелищные мероприятия)» заменить словами «Организация и проведение мероприятий».</w: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2. Внести в </w:t>
      </w:r>
      <w:r>
        <w:rPr/>
        <w:t xml:space="preserve">Методику расчета нормативных затрат на оказание муниципальной услуги «Организация и проведение культурно-массовых мероприятий» (иные зрелищные мероприятия), утвержденную постановлением администрации города Перми </w:t>
      </w:r>
      <w:bookmarkStart w:id="5" w:name="_Hlk521577172"/>
      <w:r>
        <w:rPr/>
        <w:t>от 21 февраля 2018 г. № 9</w:t>
      </w:r>
      <w:bookmarkEnd w:id="5"/>
      <w:r>
        <w:rPr/>
        <w:t>6</w:t>
      </w:r>
      <w:r>
        <w:rPr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. в наименовании слова «Организация и проведение культурно-массовых мероприятий» (иные зрелищные мероприятия)» заменить словами «Организация и проведение мероприятий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в пункте 1.1 слова «Организация и проведение культурно-массовых </w:t>
        <w:br/>
        <w:t>мероприятий» (иные зрелищные мероприятия)» заменить словами «Организация и проведение мероприятий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3. </w:t>
      </w:r>
      <w:bookmarkStart w:id="6" w:name="_Hlk523231266"/>
      <w:r>
        <w:rPr>
          <w:szCs w:val="28"/>
        </w:rPr>
        <w:t xml:space="preserve">в абзаце первом </w:t>
      </w:r>
      <w:bookmarkEnd w:id="6"/>
      <w:r>
        <w:rPr>
          <w:szCs w:val="28"/>
        </w:rPr>
        <w:t>пункта 1.2 слова «Организация и проведение культурно-массовых мероприятий» (</w:t>
      </w:r>
      <w:bookmarkStart w:id="7" w:name="_Hlk525655456"/>
      <w:r>
        <w:rPr>
          <w:szCs w:val="28"/>
        </w:rPr>
        <w:t>иные зрелищные мероприятия</w:t>
      </w:r>
      <w:bookmarkEnd w:id="7"/>
      <w:r>
        <w:rPr>
          <w:szCs w:val="28"/>
        </w:rPr>
        <w:t>)» заменить словами «Организация и проведение мероприятий»;</w:t>
      </w:r>
    </w:p>
    <w:p>
      <w:pPr>
        <w:pStyle w:val="Normal"/>
        <w:autoSpaceDE w:val="false"/>
        <w:ind w:firstLine="709"/>
        <w:rPr/>
      </w:pPr>
      <w:bookmarkStart w:id="8" w:name="_Hlk523231041"/>
      <w:bookmarkEnd w:id="8"/>
      <w:r>
        <w:rPr/>
        <w:t>2.4. в разделе 2:</w:t>
      </w:r>
    </w:p>
    <w:p>
      <w:pPr>
        <w:pStyle w:val="Normal"/>
        <w:autoSpaceDE w:val="false"/>
        <w:ind w:firstLine="709"/>
        <w:rPr/>
      </w:pPr>
      <w:r>
        <w:rPr/>
        <w:t>2.4.1. в абзаце пятом слова «</w:t>
      </w:r>
      <w:r>
        <w:rPr>
          <w:szCs w:val="28"/>
        </w:rPr>
        <w:t>иные зрелищные мероприятия</w:t>
      </w:r>
      <w:r>
        <w:rPr/>
        <w:t>» заменить словами «культурно-массовых (иной деятельности, в результате которой сохраняются, создаются, распространяются и осваиваются культурные ценности)»;</w:t>
      </w:r>
    </w:p>
    <w:p>
      <w:pPr>
        <w:pStyle w:val="TextBody"/>
        <w:spacing w:lineRule="auto" w:line="240"/>
        <w:rPr/>
      </w:pPr>
      <w:r>
        <w:rPr/>
        <w:t xml:space="preserve">2.4.2. после абзаца шестого дополнить абзацем следующего содержания: </w:t>
      </w:r>
    </w:p>
    <w:p>
      <w:pPr>
        <w:pStyle w:val="Normal"/>
        <w:autoSpaceDE w:val="false"/>
        <w:ind w:firstLine="709"/>
        <w:rPr/>
      </w:pPr>
      <w:r>
        <w:rPr/>
        <w:t>«Условия оказания услуги – на территории Российской Федерации.»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5. наименование раздела 3 изложить в следующей редакции: </w:t>
      </w:r>
    </w:p>
    <w:p>
      <w:pPr>
        <w:pStyle w:val="TextBody"/>
        <w:spacing w:lineRule="auto" w:line="240"/>
        <w:rPr/>
      </w:pPr>
      <w:r>
        <w:rPr>
          <w:szCs w:val="28"/>
        </w:rPr>
        <w:t>«III. Структура нормативных затрат на оказание муниципальной услуги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6. пункт 3.1 после абзаца седьмого дополнить абзацем следующего </w:t>
        <w:br/>
        <w:t xml:space="preserve">содержания: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4 группа – ритуалы.»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7. наименование раздела 4 изложить в следующей редакции: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IV. Порядок расчета нормативных затрат на оказание муниципальной услуги»;</w:t>
      </w:r>
    </w:p>
    <w:p>
      <w:pPr>
        <w:pStyle w:val="TextBody"/>
        <w:spacing w:lineRule="auto" w:line="240"/>
        <w:rPr/>
      </w:pPr>
      <w:r>
        <w:rPr>
          <w:szCs w:val="28"/>
        </w:rPr>
        <w:t>2.8. в пункте 4.1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8.1. в абзаце первом слова «Организация и проведение культурно-массовых мероприятий» (иные зрелищные мероприятия)» заменить словами </w:t>
        <w:br/>
        <w:t>«Организация и проведение мероприятий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8.2. в абзаце втором слова «Организация и проведение культурно-массовых мероприятий» (иные зрелищные мероприятия)» заменить словами </w:t>
        <w:br/>
        <w:t>«Организация и проведение мероприятий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 Настоящее постановление вступает в силу с 01 января 2019 г. и применяется при расчете объема финансового обеспечения выполнения муниципального задания, начиная с муниципального задания на 2019 год и плановый период </w:t>
        <w:br/>
        <w:t>2020 и 2021 годов.</w:t>
      </w:r>
    </w:p>
    <w:p>
      <w:pPr>
        <w:pStyle w:val="TextBody"/>
        <w:spacing w:lineRule="auto" w:line="24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bookmarkStart w:id="9" w:name="_Hlk523231041"/>
      <w:bookmarkEnd w:id="9"/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1:00Z</dcterms:created>
  <dc:creator>EMarkin</dc:creator>
  <dc:description/>
  <dc:language>en-US</dc:language>
  <cp:lastModifiedBy>Самохвалова Елена Владимировна</cp:lastModifiedBy>
  <cp:lastPrinted>2018-10-01T15:11:00Z</cp:lastPrinted>
  <dcterms:modified xsi:type="dcterms:W3CDTF">2018-10-0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 КММ (иные)</vt:lpwstr>
  </property>
  <property fmtid="{D5CDD505-2E9C-101B-9397-08002B2CF9AE}" pid="3" name="r_object_id">
    <vt:lpwstr>09000001a1b63899</vt:lpwstr>
  </property>
  <property fmtid="{D5CDD505-2E9C-101B-9397-08002B2CF9AE}" pid="4" name="r_version_label">
    <vt:lpwstr>1.16</vt:lpwstr>
  </property>
  <property fmtid="{D5CDD505-2E9C-101B-9397-08002B2CF9AE}" pid="5" name="reg_date">
    <vt:lpwstr>01.10.2018</vt:lpwstr>
  </property>
  <property fmtid="{D5CDD505-2E9C-101B-9397-08002B2CF9AE}" pid="6" name="reg_number">
    <vt:lpwstr>656</vt:lpwstr>
  </property>
  <property fmtid="{D5CDD505-2E9C-101B-9397-08002B2CF9AE}" pid="7" name="sign_flag">
    <vt:lpwstr>Подписан ЭЦП</vt:lpwstr>
  </property>
</Properties>
</file>