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решением Пермской городской Думы от 26 сентября </w:t>
        <w:br/>
        <w:t xml:space="preserve">2017 г. № 199 «Об утверждении расходного обязательства города Перми в сфере физической культуры и спорта», постановлением администрации города Перми </w:t>
        <w:br/>
        <w:t>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й норматив на возмещение затрат некоммерческой организации «Фонд Развития Пермского Баскетбола «ПАРМА» на 2019 год </w:t>
        <w:br/>
        <w:t>и плановый период 2020 и 2021 годов с периодичностью перечисления ежемесячно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т 15 декабря 2017 г. № 1136 «Об утверждении норматива на возмещение затрат некоммерческой организации «Фонд Развития Пермского Баскетбола «ПАРМА» на 2018 год и плановый период 2019 и 2020 годов и норматива на возмещение затрат общественной организации города Перми «Футбольный клуб «Амкар» на 2018 год и плановый период 2019 и 2020 годов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т 19 марта 2018 г. № 156 «О внесении изменений в норматив на возмещение затрат некоммерческой организации «Фонд Развития Пермского Баскетбола «ПАРМА» на 2018 год и плановый период 2019 и 2020 годов, утвержденный </w:t>
        <w:br/>
        <w:t xml:space="preserve">постановлением администрации города Перми от 15.12.2017 № 1136 «Об утверждении норматива на возмещение затрат некоммерческой организации «Фонд Развития Пермского Баскетбола «ПАРМА» на 2018 год и плановый период </w:t>
        <w:br/>
        <w:t xml:space="preserve">2019 и 2020 годов и норматива на возмещение затрат общественной организации города Перми «Футбольный клуб «Амкар» на 2018 год и плановый период </w:t>
        <w:br/>
        <w:t>2019 и 2020 годов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т 28 августа 2018 г. № 546 «О внесении изменений в норматив на возмещение затрат некоммерческой организации «Фонд Развития Пермского Баскетбола «ПАРМА» на 2018 год и плановый период 2019 и 2020 годов, утвержденный постановлением администрации города Перми от 15.12.2017 № 1136 «Об утверждении норматива на возмещение затрат некоммерческой организации «Фонд Развития Пермского Баскетбола «ПАРМА» на 2018 год и плановый период </w:t>
        <w:br/>
        <w:t xml:space="preserve">2019 и 2020 годов и норматива на возмещение затрат общественной организации города Перми «Футбольный клуб «Амкар» на 2018 год и плановый период </w:t>
        <w:br/>
        <w:t>2019 и 2020 годов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</w:t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5670"/>
        <w:rPr/>
      </w:pPr>
      <w:r>
        <w:rPr/>
        <w:t>от 01.10.2018 № 657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возмещение затрат </w:t>
      </w:r>
      <w:r>
        <w:rPr>
          <w:rStyle w:val="Blk"/>
          <w:b/>
        </w:rPr>
        <w:t>некоммерческой организации «</w:t>
      </w:r>
      <w:r>
        <w:rPr>
          <w:b/>
        </w:rPr>
        <w:t xml:space="preserve">Фонд Развит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ермского Баскетбола «ПАРМА» на 2019 год и плановый период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2020 и 2021 годов</w:t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1418"/>
        <w:gridCol w:w="1355"/>
      </w:tblGrid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сходов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мер норматива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хов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тание спортсме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8,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спортсменов баскетбольной команды, проживающих на территории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8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8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труда административно-управленческ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ренда спортивного сооружения </w:t>
              <w:br/>
              <w:t>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плата членских взно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экипи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хническое обеспечение мероприятий световым оборудованием, видеооборудованием, охраной, медицинской </w:t>
              <w:br/>
              <w:t>помощ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9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96,2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96,2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овление полиграфической </w:t>
              <w:br/>
              <w:t>и реклам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удожественное сопровождение </w:t>
              <w:br/>
              <w:t>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EMarkin</dc:creator>
  <dc:description/>
  <dc:language>en-US</dc:language>
  <cp:lastModifiedBy>Самохвалова Елена Владимировна</cp:lastModifiedBy>
  <cp:lastPrinted>2018-10-01T15:16:00Z</cp:lastPrinted>
  <dcterms:modified xsi:type="dcterms:W3CDTF">2018-10-0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а на возмещение затрат некоммерческой организации «Фонд Развития Пермского Баскетбола «ПАРМА» на 2019 год и плановый период 2020 и 2021 годов</vt:lpwstr>
  </property>
  <property fmtid="{D5CDD505-2E9C-101B-9397-08002B2CF9AE}" pid="3" name="r_object_id">
    <vt:lpwstr>09000001a1eae73b</vt:lpwstr>
  </property>
  <property fmtid="{D5CDD505-2E9C-101B-9397-08002B2CF9AE}" pid="4" name="r_version_label">
    <vt:lpwstr>1.7</vt:lpwstr>
  </property>
  <property fmtid="{D5CDD505-2E9C-101B-9397-08002B2CF9AE}" pid="5" name="reg_date">
    <vt:lpwstr>01.10.2018</vt:lpwstr>
  </property>
  <property fmtid="{D5CDD505-2E9C-101B-9397-08002B2CF9AE}" pid="6" name="reg_number">
    <vt:lpwstr>657</vt:lpwstr>
  </property>
  <property fmtid="{D5CDD505-2E9C-101B-9397-08002B2CF9AE}" pid="7" name="sign_flag">
    <vt:lpwstr>Подписан ЭЦП</vt:lpwstr>
  </property>
</Properties>
</file>