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</w:t>
        <w:br/>
        <w:t xml:space="preserve">«Благоустройство и содержание объектов озеленения общего пользования </w:t>
        <w:br/>
        <w:t xml:space="preserve">и объектов ритуального назначения на территории города Перми», утвержденную </w:t>
        <w:br/>
        <w:t xml:space="preserve">постановлением администрации города Перми от 19 октября 2017 г. № 922 </w:t>
        <w:br/>
        <w:t xml:space="preserve">(в ред. от 17.01.2018 № 28, от 11.04.2018 № 226, от 08.05.2018 № 277, </w:t>
        <w:br/>
        <w:t>от 29.05.2018 № 333, от 14.06.2018 № 388, от 18.07.2018 № 487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Cs w:val="28"/>
        </w:rPr>
      </w:pPr>
      <w:r>
        <w:rPr>
          <w:szCs w:val="28"/>
        </w:rPr>
        <w:t>от 01.10.2018 № 659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39"/>
      <w:bookmarkEnd w:id="0"/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в муниципальную программу «Благоустройство и содерж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объектов озеленения общего пользования и объектов ритуального назначения на территории города Перми»,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утвержденную постановлением администрации города Перми от 19 октября 2017 г. № 922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"/>
        <w:gridCol w:w="4645"/>
        <w:gridCol w:w="3155"/>
        <w:gridCol w:w="3155"/>
        <w:gridCol w:w="3155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013,3154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496,1985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177,8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42153,1757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496,1985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177,8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0,1397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356,739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095,0985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580,6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915,382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095,0985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62580,6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1,357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2.1, всего (тыс. руб.), в том числ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56,576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01,1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97,2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37,793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01,1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97,2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8,7827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В разделе «Финансирование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. строку 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"/>
        <w:gridCol w:w="4109"/>
        <w:gridCol w:w="2709"/>
        <w:gridCol w:w="2522"/>
        <w:gridCol w:w="2243"/>
        <w:gridCol w:w="224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Озеленение территории города Перми, в том числе путем создания парков и сквер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356,739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095,098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580,6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 строку 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7"/>
        <w:gridCol w:w="6817"/>
        <w:gridCol w:w="2522"/>
        <w:gridCol w:w="2243"/>
        <w:gridCol w:w="224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Восстановление нормативного состояния объектов озеленения общего польз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67,330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42,174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6,2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3. строку «Итого по цели 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5"/>
        <w:gridCol w:w="2709"/>
        <w:gridCol w:w="2522"/>
        <w:gridCol w:w="2243"/>
        <w:gridCol w:w="2244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356,739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095,098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580,6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2.4. строку 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"/>
        <w:gridCol w:w="4109"/>
        <w:gridCol w:w="2709"/>
        <w:gridCol w:w="2522"/>
        <w:gridCol w:w="2243"/>
        <w:gridCol w:w="224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Восстановление нормативного состояния и развитие объектов ритуального назнач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3656,576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01,10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97,2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2.5. строку 2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7"/>
        <w:gridCol w:w="6817"/>
        <w:gridCol w:w="2522"/>
        <w:gridCol w:w="2243"/>
        <w:gridCol w:w="224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рганизация ритуальных услуг и содержания мест захоро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04,145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24,7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24,7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6. строки «Итого по цели 2, в том числе по источникам финансирования», «Всего по программе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5"/>
        <w:gridCol w:w="2709"/>
        <w:gridCol w:w="2522"/>
        <w:gridCol w:w="2243"/>
        <w:gridCol w:w="2244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цели 2, в том числе по источникам финансир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56,576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01,10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97,20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013,315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496,198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177,8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В разделе «Система программных мероприятий подпрограммы 1.1 «Озеленение территории города Перми, в том числе путем 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 строки 1.1.2.1.1,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"/>
        <w:gridCol w:w="1649"/>
        <w:gridCol w:w="2834"/>
        <w:gridCol w:w="2012"/>
        <w:gridCol w:w="442"/>
        <w:gridCol w:w="454"/>
        <w:gridCol w:w="454"/>
        <w:gridCol w:w="553"/>
        <w:gridCol w:w="1006"/>
        <w:gridCol w:w="1645"/>
        <w:gridCol w:w="1513"/>
        <w:gridCol w:w="1242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апитальный ремонт объектов озеленения общего пользован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олненных проектно-изыскательских работ по капитальному ремонту объектов озеленения общего поль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4,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44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объекта озеленения общего пользования, в отношении которого выполнены земляные работы, работы по благоустройств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37,8123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98,0745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6,2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объектов озеленения общего пользования, на которых выполнены работы по капитальному ремонт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 &lt;*&gt;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становленных туалетных модул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5,4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4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67,330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42,174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6,200</w:t>
            </w:r>
          </w:p>
        </w:tc>
      </w:tr>
      <w:tr>
        <w:trPr/>
        <w:tc>
          <w:tcPr>
            <w:tcW w:w="94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67,330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42,174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6,200</w:t>
            </w:r>
          </w:p>
        </w:tc>
      </w:tr>
      <w:tr>
        <w:trPr/>
        <w:tc>
          <w:tcPr>
            <w:tcW w:w="94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67,330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42,174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6,200</w:t>
            </w:r>
          </w:p>
        </w:tc>
      </w:tr>
      <w:tr>
        <w:trPr/>
        <w:tc>
          <w:tcPr>
            <w:tcW w:w="94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67,330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42,174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6,200</w:t>
            </w:r>
          </w:p>
        </w:tc>
      </w:tr>
      <w:tr>
        <w:trPr/>
        <w:tc>
          <w:tcPr>
            <w:tcW w:w="94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1167,330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42,174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6,200</w:t>
            </w:r>
          </w:p>
        </w:tc>
      </w:tr>
      <w:tr>
        <w:trPr/>
        <w:tc>
          <w:tcPr>
            <w:tcW w:w="94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67,330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42,174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6,2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7"/>
        <w:gridCol w:w="2408"/>
        <w:gridCol w:w="1707"/>
        <w:gridCol w:w="1491"/>
        <w:gridCol w:w="1430"/>
      </w:tblGrid>
      <w:tr>
        <w:trPr/>
        <w:tc>
          <w:tcPr>
            <w:tcW w:w="7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356,739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095,098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580,600</w:t>
            </w:r>
          </w:p>
        </w:tc>
      </w:tr>
      <w:tr>
        <w:trPr/>
        <w:tc>
          <w:tcPr>
            <w:tcW w:w="7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915,382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095,098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580,600</w:t>
            </w:r>
          </w:p>
        </w:tc>
      </w:tr>
      <w:tr>
        <w:trPr/>
        <w:tc>
          <w:tcPr>
            <w:tcW w:w="7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1,35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В разделе «Система программных мероприятий подпрограммы 2.1 «Восстановление нормативного состояния </w:t>
        <w:br/>
        <w:t>и развитие объектов ритуального назначения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 строки 2.1.1.2.1, «Итого по мероприятию 2.1.1.2.1, в том числе по источникам финансирования», «Итого по основному мероприятию 2.1.1.2, в том числе по источникам финансирования», «Итого по задаче 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1827"/>
        <w:gridCol w:w="1689"/>
        <w:gridCol w:w="2107"/>
        <w:gridCol w:w="561"/>
        <w:gridCol w:w="704"/>
        <w:gridCol w:w="701"/>
        <w:gridCol w:w="713"/>
        <w:gridCol w:w="1678"/>
        <w:gridCol w:w="1406"/>
        <w:gridCol w:w="1265"/>
        <w:gridCol w:w="115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2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Эвакуация умерших из жилых помещений (при отсутствии супруга, близких родственников либо законного представителя умершего или при невозможности осуществить ими эвакуацию), а также с улиц, мест аварий 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эвакуированных умерших из жилых помещений (при отсутствии супруга, близких родственников либо законного представителя умершего или при невозможности осуществить ими эвакуацию), </w:t>
              <w:br/>
              <w:t>а также с улиц, мест аварий 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7,256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1,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1,600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2.1.1.2.1, в том числе по источникам финанси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7,256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1,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1,600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2.1.1.2, в том числе по источникам финанси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7,256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1,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1,600</w:t>
            </w:r>
          </w:p>
        </w:tc>
      </w:tr>
      <w:tr>
        <w:trPr/>
        <w:tc>
          <w:tcPr>
            <w:tcW w:w="9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2.1.1, в том числе по источникам финанси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04,145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24,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24,700</w:t>
            </w:r>
          </w:p>
        </w:tc>
      </w:tr>
      <w:tr>
        <w:trPr/>
        <w:tc>
          <w:tcPr>
            <w:tcW w:w="9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09,145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24,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24,700</w:t>
            </w:r>
          </w:p>
        </w:tc>
      </w:tr>
      <w:tr>
        <w:trPr/>
        <w:tc>
          <w:tcPr>
            <w:tcW w:w="9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строку «Всего по подпрограмме 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2126"/>
        <w:gridCol w:w="1701"/>
        <w:gridCol w:w="1560"/>
        <w:gridCol w:w="1442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56,57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01,1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97,2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37,79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5401,1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97,2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8,78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В разделе «Таблица показателей конечного результата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1. строку 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126"/>
        <w:gridCol w:w="1301"/>
        <w:gridCol w:w="2136"/>
        <w:gridCol w:w="2136"/>
        <w:gridCol w:w="213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Восстановление нормативного состояния объектов озеленения общего пользова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объектов озеленения общего пользования на территории города Перми, на которых выполнен капитальный ремонт, от общей площади объектов озеленения общего поль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,7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0,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7,7)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5.2. строку 2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126"/>
        <w:gridCol w:w="1301"/>
        <w:gridCol w:w="2136"/>
        <w:gridCol w:w="2136"/>
        <w:gridCol w:w="213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1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рганизация ритуальных услуг и содержания мест захоронения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бъектов ритуального назначения на территории города Перми, находящихся на содержании, от общего количества объектов ритуального назна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е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7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7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7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Доля умерших, эвакуированных из жилых помещений (при отсутствии супруга, близких родственников, иных родственников либо законного представителя умершего или при невозможности осуществить ими эвакуацию), </w:t>
              <w:br/>
              <w:t>а также с улиц, мест аварий, из медицинских организаций и иных мест (за исключением медицинских и иных организаций, осуществляющих наряду с основной медицинскую деятельность), от общего количества умерших, подлежащих эваку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(3449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844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844)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В приложении 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1. строку 1.1.2.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6"/>
        <w:gridCol w:w="1714"/>
        <w:gridCol w:w="2960"/>
        <w:gridCol w:w="1364"/>
        <w:gridCol w:w="1364"/>
        <w:gridCol w:w="2397"/>
        <w:gridCol w:w="633"/>
        <w:gridCol w:w="707"/>
        <w:gridCol w:w="1045"/>
        <w:gridCol w:w="1373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апитальный ремонт сквера им. Розалии Землячк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1.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4.20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ых и размещенных аукционных документаций на выполнение строительно-монтажных работ по капитальному ремонту сквера им. Розалии Землячки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12,20036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8.20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 на выполнение строительно-монтажных работ по капитальному ремонту сквера им. Розалии Земляч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8.201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12.20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приемки выполненных строительно-монтажных работ по капитальному ремонту сквера им. Розалии Земляч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строенных секций забора из полимерных материал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становленных ур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устроенного покрытия геотек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объектов озеленения общего пользования, на которых выполнены работы по капитальному ремонт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дписанный акт об осуществлении технологического присоедин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03"/>
        <w:gridCol w:w="958"/>
        <w:gridCol w:w="1492"/>
      </w:tblGrid>
      <w:tr>
        <w:trPr/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67,33036</w:t>
            </w:r>
          </w:p>
        </w:tc>
      </w:tr>
      <w:tr>
        <w:trPr/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67,33036</w:t>
            </w:r>
          </w:p>
        </w:tc>
      </w:tr>
      <w:tr>
        <w:trPr/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67,33036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3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6"/>
        <w:gridCol w:w="2095"/>
        <w:gridCol w:w="1492"/>
      </w:tblGrid>
      <w:tr>
        <w:trPr/>
        <w:tc>
          <w:tcPr>
            <w:tcW w:w="1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356,73936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915,38236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1,357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 В приложении 2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 строки 2.1.1.2.1.1, «Итого по мероприятию 2.1.1.2.1, в том числе по источникам финансирования», «Итого по основному мероприятию 2.1.1.2, в том числе по источникам финансирования», «Итого по задаче 2.1.1, в том числе по источникам финансирова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039"/>
        <w:gridCol w:w="2606"/>
        <w:gridCol w:w="1194"/>
        <w:gridCol w:w="1194"/>
        <w:gridCol w:w="1811"/>
        <w:gridCol w:w="527"/>
        <w:gridCol w:w="850"/>
        <w:gridCol w:w="2093"/>
        <w:gridCol w:w="14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2.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эвакуации умерших из жилых помещений (при отсутствии супруга, близких родственников либо законного представителя умершего или при невозможности осуществить ими эвакуацию), </w:t>
              <w:br/>
              <w:t>а также с улиц, мест аварий 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эвакуированных умерш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7,25635</w:t>
            </w:r>
          </w:p>
        </w:tc>
      </w:tr>
      <w:tr>
        <w:trPr/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2.1.1.2.1, в том числе по источникам финансир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7,25635</w:t>
            </w:r>
          </w:p>
        </w:tc>
      </w:tr>
      <w:tr>
        <w:trPr/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2.1.1.2, в том числе по источникам финансир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7,25635</w:t>
            </w:r>
          </w:p>
        </w:tc>
      </w:tr>
      <w:tr>
        <w:trPr/>
        <w:tc>
          <w:tcPr>
            <w:tcW w:w="11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2.1.1, в том числе по источникам финансир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04,14535</w:t>
            </w:r>
          </w:p>
        </w:tc>
      </w:tr>
      <w:tr>
        <w:trPr/>
        <w:tc>
          <w:tcPr>
            <w:tcW w:w="11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09,14535</w:t>
            </w:r>
          </w:p>
        </w:tc>
      </w:tr>
      <w:tr>
        <w:trPr/>
        <w:tc>
          <w:tcPr>
            <w:tcW w:w="11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2. строку «Всего по подпрограмме 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6"/>
        <w:gridCol w:w="2095"/>
        <w:gridCol w:w="1492"/>
      </w:tblGrid>
      <w:tr>
        <w:trPr/>
        <w:tc>
          <w:tcPr>
            <w:tcW w:w="1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56,57612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37,79335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8,78277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0:00Z</dcterms:created>
  <dc:creator>EMarkin</dc:creator>
  <dc:description/>
  <dc:language>en-US</dc:language>
  <cp:lastModifiedBy>Самохвалова Елена Владимировна</cp:lastModifiedBy>
  <cp:lastPrinted>2018-10-01T15:50:00Z</cp:lastPrinted>
  <dcterms:modified xsi:type="dcterms:W3CDTF">2018-10-0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Благоустройство и содержание 
объектов озеленения общего 
пользования и объектов 
ритуального назначения 
на территории города Перми», 
утвержденную постановлением 
администрации города Перми 
от 19.10.201</vt:lpwstr>
  </property>
  <property fmtid="{D5CDD505-2E9C-101B-9397-08002B2CF9AE}" pid="3" name="r_object_id">
    <vt:lpwstr>09000001a2194e0c</vt:lpwstr>
  </property>
  <property fmtid="{D5CDD505-2E9C-101B-9397-08002B2CF9AE}" pid="4" name="r_version_label">
    <vt:lpwstr>1.6</vt:lpwstr>
  </property>
  <property fmtid="{D5CDD505-2E9C-101B-9397-08002B2CF9AE}" pid="5" name="reg_date">
    <vt:lpwstr>01.10.2018</vt:lpwstr>
  </property>
  <property fmtid="{D5CDD505-2E9C-101B-9397-08002B2CF9AE}" pid="6" name="reg_number">
    <vt:lpwstr>659</vt:lpwstr>
  </property>
  <property fmtid="{D5CDD505-2E9C-101B-9397-08002B2CF9AE}" pid="7" name="sign_flag">
    <vt:lpwstr>Подписан ЭЦП</vt:lpwstr>
  </property>
</Properties>
</file>