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3 августа 2018 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ограниченной </w:t>
        <w:br/>
        <w:t xml:space="preserve">ул. Репина, ул. Кабельщиков, зданием по ул. Кабельщиков, 85б, ул. 4-й Мезенской в Орджоникидзевском районе города Перми (далее – проект межевания </w:t>
        <w:br/>
        <w:t>территории).</w:t>
      </w:r>
    </w:p>
    <w:p>
      <w:pPr>
        <w:pStyle w:val="Normal"/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т 19 октября 2010 г. № 696 «Об утверждении проекта планировки (в части установления красных линий) и проекта межевания территории кварталов </w:t>
        <w:br/>
        <w:t xml:space="preserve">№ 2590, 2592, ограниченных ул. Васнецова, ул. Кабельщиков, ул. 4-й Мезенской, ул. Карбышева, ул. Репина, ул. Луговского в жилом районе Гайва Орджоникидзевского района города Перми» в части проекта межевания территории, ограниченной ул. Репина, ул. Кабельщиков, зданием по ул. Кабельщиков, 85б, </w:t>
        <w:br/>
        <w:t>ул. 4-й Мезенской в Орджоникидзевском районе города Перми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от 16 декабря 2010 г. № 870 «Об утверждении проекта планировки (в части установления красных линий) и проекта межевания территории, ограниченной </w:t>
        <w:br/>
        <w:t xml:space="preserve">ул. 4-ой Мезенской, ул. Репина, ул. Кабельщиков, ул. Барнаульской, ул. Карбышева, ул. Лобвинской, ул. Звенигородской, ул. Янаульской в жилом районе Гайва </w:t>
        <w:br/>
        <w:t>Орджоникидзевского района города Перми» в части проекта межевания территории, ограниченной ул. Репина, ул. Кабельщиков, зданием по ул. Кабельщиков, 85б, ул. 4-й Мезенской в Орджоникидзевск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02.10.2018 № 662</w:t>
      </w:r>
    </w:p>
    <w:p>
      <w:pPr>
        <w:pStyle w:val="Normal"/>
        <w:spacing w:lineRule="exact" w:line="240"/>
        <w:rPr>
          <w:sz w:val="24"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szCs w:val="28"/>
        </w:rPr>
        <w:t xml:space="preserve">ограниченной ул. Репина, ул. Кабельщиков, </w:t>
        <w:br/>
        <w:t xml:space="preserve">зданием по ул. Кабельщиков, 85б, ул. 4-й Мезенской </w:t>
        <w:br/>
        <w:t>в Орджоникидзевском районе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tabs>
          <w:tab w:val="clear" w:pos="708"/>
          <w:tab w:val="left" w:pos="2475" w:leader="none"/>
        </w:tabs>
        <w:ind w:firstLine="2478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еречень и сведения о площади образуемых земельных участков, в том числе возможные способы их образова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 основании анализа полученных исходных данных из Управления </w:t>
        <w:br/>
        <w:t>Росреестра по Пермскому краю в границах проектируемой территории образованы 8 земельных участков, в отношении которых проведен государственный кадастровый учет по результатам межевания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ом межевания территории предложено образовать 5 земельных участков (указанные под № 2, 4, 5, 7, 8 на чертеже межевания территории), а также изменить границы земельных участков с кадастровыми номерами 59:01:2910163:11, 59:01:2910163:45, 59:01:2910163:15 (указанные под № 1, 3, 6 </w:t>
        <w:br/>
        <w:t>на чертеже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 xml:space="preserve">Образование и изменение границ земельных участков осуществляются </w:t>
        <w:br/>
        <w:t>с учетом красных линий, границ смежных земельных участков и путем перераспределения за счет свободной городской земли.</w:t>
      </w:r>
    </w:p>
    <w:p>
      <w:pPr>
        <w:pStyle w:val="Normal"/>
        <w:ind w:firstLine="709"/>
        <w:rPr/>
      </w:pPr>
      <w:r>
        <w:rPr>
          <w:szCs w:val="28"/>
        </w:rPr>
        <w:t>Перечень и сведения о площади образуемых земельных участков содержатся на чертеже межевания территории и в экспликации образуемых и изменяемых земельных учас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ование земельных участков в рамках проекта межевания территории осуществляется следующим способом.</w:t>
      </w:r>
    </w:p>
    <w:p>
      <w:pPr>
        <w:pStyle w:val="Normal"/>
        <w:ind w:firstLine="709"/>
        <w:rPr/>
      </w:pPr>
      <w:r>
        <w:rPr>
          <w:szCs w:val="28"/>
        </w:rPr>
        <w:t xml:space="preserve">1.1. В отношении земельного участка, расположенного по адресу: г. Пермь, ул. Репина, 61, с кадастровым номером 59:01:2910163:11 (указанного под № 1 </w:t>
        <w:br/>
        <w:t>на плане фактического землепользования) департаментом градостроительства и архитектуры администрации города Перми 29 декабря 2017 г. выдан градостроительный план земельного участка, которым определено место допустимого размещения объекта капитального строительства. В границах определенного места размещения объекта капитального строительства арендатором земельного участка планируется строительство здания магазина торговой площадью 380 кв. м.</w:t>
      </w:r>
    </w:p>
    <w:p>
      <w:pPr>
        <w:pStyle w:val="Normal"/>
        <w:ind w:firstLine="709"/>
        <w:rPr/>
      </w:pPr>
      <w:r>
        <w:rPr>
          <w:szCs w:val="28"/>
        </w:rPr>
        <w:t>В связи с этим границы и площадь вышеуказанного земельного участка после приобретения его в собственность предложено изменить путем перераспределения за счет свободной городской земли в целях исключения его вклинивания, вкрапливания и чересполосицы, а также увеличения его площади, поскольку для дальнейшей эксплуатации проектируемого магазина торговой площадью 380 кв. м площади земельного участка по ул. Репина, 61, имеющего кадастровый номер 59:01:2910163:11,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Д «Нормы расчета учреждений, организаций и предприятий обслуживания и размеры их земельных участков» «СП 42.13330.2016 Свод правил. Градостроительство. Планировка и застройка городских и сельских поселений. Актуализированная редакция СНиП 2.07.01–89*» для предприятий торговли, торговая площадь которых составляет 250-650 кв. м, нормативная площадь земельного участка должна составлять 0,06-0,08 га на 100 кв. м торговой площади, следовательн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 кв. м*0,06 га/100 кв. м = 0,228 га (2280 кв. м), гд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0 кв. м – торговая площадь проектируемого магаз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6 га – нормативная площадь земельного участка на 100 кв. м торговой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ормативная площадь земельного участка для объекта торговли должна составлять минимум 2280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межевания территории площадь земельного участка под проектируемый магазин за счет свободной городской земли возможно образовать только в размере 789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лощади земельного участка, расположенного по адресу: </w:t>
        <w:br/>
        <w:t>г. Пермь, ул. Репина, 61, с кадастровым номером 59:01:2910163:11 необходимо для осуществления подъезда к проектируемому магазину, его эксплуатации, загрузки, разгрузки товара, обеспечения посетителей объекта парковочными мес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риложением Ж «Нормы расчета стоянок автомобилей» «СП 42.13330.2016 Свод правил. Градостроительство. Планировка и застройка городских и сельских поселений. Актуализированная редакция СНиП 2.07.01–89*» для объектов торгового назначения предусматривается одно машино-место на 40-50 кв. м от общей площади торгового объекта, следовательн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 кв. м / 40 = 10 машино-мест, гд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0 кв. м – торговая площадь проектируемого магаз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 кв. м – площадь объекта торговли для 1 единицы машино-мес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1 «СП 113.13330.2016. Свод правил. Стоянки автомобилей. Актуализированная редакция СНиП 21-02-99*» вместимость стоянок автомобилей рассчитывается в соответствии с габаритами машино-мест </w:t>
        <w:br/>
        <w:t xml:space="preserve">и размерами проездов, приведенным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 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то есть для большого класса автомобиля длина – 5160 мм, ширина – 1995 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унктом 5.1.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 113.13330.2016. Свод правил. Стоянки автомобилей. Актуализированная редакция СНиП 21-02-99*» габариты машино-места для инвалидов, пользующихся креслами-колясками, следует принимать </w:t>
        <w:br/>
        <w:t>(с учетом минимально допустимых зазоров безопасности) 6,0 * 3,6 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унктом 5.2.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 59.13330.2016. Свод правил. Доступность зданий и сооружений для маломобильных групп населения. Актуализированная редакция СНиП 35-01-2001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% машино-мест </w:t>
        <w:br/>
        <w:t>(но не менее одного места) для людей с инвалидност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Таким образом, для эксплуатации проектируемого магазина площадь земельного участка для обеспечения посетителей машино-местами составляет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,1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1,9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(10-(10/100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10) = 87,21 кв. м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людей с инвалидностью площадь земельного участка для обеспечения машино-местами соста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,0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3,6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(10/100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10) = 21,6 кв. м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того площадь земельного участка для обеспечения посетителей проектируемого магазина машино-местами соста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87,21 кв. м + 21,6 кв. м = 108,81 кв. м, </w:t>
      </w:r>
      <w:r>
        <w:rPr>
          <w:sz w:val="28"/>
          <w:szCs w:val="28"/>
        </w:rPr>
        <w:t>где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,1 м * 1,9 м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абариты машино-м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,0 м * 3,6 м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абариты машино-места для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шино-мест – количество машино-мест для проектируемого магаз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ая часть земельного участка в соответствии с проектом межевания территории будет использована под озеленение и благоустройство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образование земельного участка, указанного на чертеже межевания под № 1, путем перераспределения отвечает совокупности следующих требован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униципальный земельный участок, расположенный вдоль ул. Репина с северной стороны относительно земельного участка с кадастровым номером 59:01:2910163:11, и муниципальный земельный участок, расположенный со стороны ул. 4-ой Мезенской с южной стороны относительно земельного участка с кадастровым номером 59:01:2910163:11, препятствуют доступу (проходу, проезду) с территории общего пользования к смежному земельному участку с кадастровым номером 59:01:2910163:11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лощадь и конфигурация вышеуказанных муниципальных земельных участков не позволяю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муниципальные земельные участки в соответствии </w:t>
        <w:br/>
        <w:t>с основными видами разрешенного использования, установленными для данной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шеуказанные муниципальные земельные участки не могут быть образованы и использоваться самостоятельно, а также быть предоставлены путем проведения торгов.</w:t>
      </w:r>
    </w:p>
    <w:p>
      <w:pPr>
        <w:pStyle w:val="Normal"/>
        <w:ind w:firstLine="709"/>
        <w:rPr/>
      </w:pPr>
      <w:r>
        <w:rPr>
          <w:szCs w:val="28"/>
        </w:rPr>
        <w:t>1.2. Земельный участок (указанный под № 2 на чертеже межевания территории) образован площадью 1272 кв. м с видом разрешенного использования «площадки (для отдыха, детские, спортивные), зеленые насаждения» и предназначен для использования собственниками жилых и нежилых помещений многоквартирного жилого дома ТСЖ «Кабельщиков, 89», расположенного по адресу: г. Пермь, Орджоникидзевский район, ул. Кабельщиков, 89.</w:t>
      </w:r>
    </w:p>
    <w:p>
      <w:pPr>
        <w:pStyle w:val="Normal"/>
        <w:ind w:firstLine="709"/>
        <w:rPr/>
      </w:pPr>
      <w:r>
        <w:rPr>
          <w:szCs w:val="28"/>
        </w:rPr>
        <w:t>Вышеуказанный земельный участок образован за счет свободной городской земли с учетом красных линий и границ смежных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земельном участке (указанном под № 3 на чертеже межевания), расположенном по адресу: г. Пермь, ул. Кабльщиков, 89а, с видом разрешенного использования «под магазин», с кадастровым номером 59:01:2910163:45, площадью 400 кв. м находится 2-этажное здание магазина торговой площадью 527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ксплуатации 2-этажного здания магазина торговой площадью </w:t>
        <w:br/>
        <w:t xml:space="preserve">527 кв. м земельного участка площадью 400 кв. м недостаточ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Д «Нормы расчета учреждений, организаций и предприятий обслуживания и размеры их земельных участков» «СП 42.13330.2016 Свод правил. Градостроительство. Планировка и застройка городских и сельских поселений. Актуализированная редак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НиП 21-02-99*</w:t>
      </w:r>
      <w:r>
        <w:rPr>
          <w:rFonts w:cs="Times New Roman" w:ascii="Times New Roman" w:hAnsi="Times New Roman"/>
          <w:sz w:val="28"/>
          <w:szCs w:val="28"/>
        </w:rPr>
        <w:t xml:space="preserve">» для предприятий торговли, торговая площадь которых 250-650 кв. м, нормативная площадь земельного участка должна составлять 0,06-0,08 га на 100 кв. м торговой площади, следовательн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7 кв. м*0,06 га/100 кв. м = 0,3162 га (3162 кв. м), гд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7 кв. м – торговая площадь магаз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6 га – нормативная площадь на 100 кв. м торговой площади магаз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ормативная площадь участка для эксплуатации 2-этажного здания магазина торговой площадью 527 кв. м должна составлять минимум </w:t>
        <w:br/>
        <w:t>3162 кв. м.</w:t>
      </w:r>
    </w:p>
    <w:p>
      <w:pPr>
        <w:pStyle w:val="Normal"/>
        <w:ind w:firstLine="709"/>
        <w:rPr/>
      </w:pPr>
      <w:r>
        <w:rPr>
          <w:szCs w:val="28"/>
        </w:rPr>
        <w:t>Поскольку для эксплуатации 2-этажного здания магазина торговой площадью 527 кв. м площади земельного участка по ул. Кабельщиков, 89а недостаточно, а также в целях исключения его вклинивания, вкрапливания и чересполосицы границы и площадь вышеуказанного земельного участка предложено изменить путем перераспределения за счет свободной городской земли до 743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лощади вышеуказанного земельного участка также необходимо для организации подъезда к земельному участку и зданию магазина, обеспечения посетителей магазина парковочными мес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Ж «Нормы расчета стоянок автомобилей» «СП 42.13330.2016 Свод правил. Градостроительство. Планировка и застройка городских и сельских поселений. Актуализированная редак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НиП 21-02-99*</w:t>
      </w:r>
      <w:r>
        <w:rPr>
          <w:rFonts w:cs="Times New Roman" w:ascii="Times New Roman" w:hAnsi="Times New Roman"/>
          <w:sz w:val="28"/>
          <w:szCs w:val="28"/>
        </w:rPr>
        <w:t xml:space="preserve">», для объектов торгового назначения предусматривается одно машино-место </w:t>
        <w:br/>
        <w:t>на 40-50 кв. м от общей площади торгового объекта, следова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7 кв. м / 40 кв. м = 13,17 мм (~14 мм), где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7 кв. м – торговая площадь магаз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 кв. м – площадь объекта торговли для 1 единицы машино-мес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1 «СП 113.13330.2016. Свод правил. Стоянки автомобилей. Актуализированная редакция СНиП 21-02-99*» вместимость стоянок автомобилей рассчитывается в соответствии с габаритами машино-мест и размерами проездов, приведенными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ложении 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то есть для большого класса автомобиля длина – 5160 мм, ширина – 1995 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унктом 5.1.5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 113.13330.2016. Свод правил. Стоянки автомобилей. Актуализированная редакция СНиП 21-02-99*» габариты машино-места для инвалидов, пользующихся креслами-колясками, следует принимать </w:t>
        <w:br/>
        <w:t>(с учетом минимально допустимых зазоров безопасности) 6,0*3,6 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унктом 5.2.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 59.13330.2016. Свод правил. Доступность зданий и сооружений для маломобильных групп населения. Актуализированная редакция СНиП 35-01-2001» </w:t>
      </w:r>
      <w:r>
        <w:rPr>
          <w:rFonts w:cs="Times New Roman" w:ascii="Times New Roman" w:hAnsi="Times New Roman"/>
          <w:spacing w:val="2"/>
          <w:sz w:val="28"/>
          <w:szCs w:val="28"/>
        </w:rPr>
        <w:t>на стоянке (парковке) транспортных средств личного пользования, расположенной на участке около здания организации сферы услуг или внутри этого здания, следует выделять 10 % машино-мест (но не менее одного места) для людей с инвалидност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Таким образом, для эксплуатации существующего 2-этажного здания магазина площадь земельного участка для обеспечения посетителей машино-местами составляет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,1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1,9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(14-(14/100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10) = 122,094 кв. м.</w:t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людей с инвалидностью площадь земельного участка для обеспечения машино-местами составляет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,0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3,6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(14/100</w:t>
      </w:r>
      <w:r>
        <w:rPr>
          <w:spacing w:val="2"/>
          <w:sz w:val="28"/>
          <w:szCs w:val="28"/>
          <w:vertAlign w:val="subscript"/>
        </w:rPr>
        <w:t>*</w:t>
      </w:r>
      <w:r>
        <w:rPr>
          <w:spacing w:val="2"/>
          <w:sz w:val="28"/>
          <w:szCs w:val="28"/>
        </w:rPr>
        <w:t>10) = 30,24 кв. м.</w:t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того площадь земельного участка для обеспечения посетителей проектируемого магазина машино-местами составляет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122,094 + 30,24 = 152,334 кв. м, </w:t>
      </w:r>
      <w:r>
        <w:rPr>
          <w:sz w:val="28"/>
          <w:szCs w:val="28"/>
        </w:rPr>
        <w:t>где</w:t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,1*1,9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абариты машино-м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,0*3,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абариты машино-места для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шино-мест – количество машино-мест для магази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образование земельного участка, указанного на чертеже межевания под № 3, путем перераспределения отвечает совокупности следующих требован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муниципальный земельный участок, расположенный вдоль ул. Репина с северной стороны относительно земельного участка с кадастровым номером 59:01:2910163:45, и муниципальный земельный участок, расположенный вдоль ул. Кабельщиков с восточной стороны относительно земельного участка с кадастровым номером 59:01:2910163:45, препятствуют доступу (проходу, проезду) </w:t>
        <w:br/>
        <w:t>с территории общего пользования к смежному земельному участку с кадастровым номером 59:01:2910163:45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лощадь и конфигурация вышеуказанных муниципальных земельных участков не позволяю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муниципальные земельные участки в соответствии с основными видами разрешенного использования, установленными для данной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шеуказанные муниципальные земельные участки не могут быть образованы и использоваться самостоятельно, а также быть предоставлены путем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емельный участок, указанный на чертеже межевания территории под № 4, будет использован под организацию проезда, подъезда, разворотные площад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емельный участок, указанный на чертеже межевания территории под № 5, образован в интересах муниципального образования город Пермь с целью земельного участка на торгах.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1.6. Границы и площадь </w:t>
      </w:r>
      <w:r>
        <w:rPr>
          <w:szCs w:val="28"/>
        </w:rPr>
        <w:t>земельного участка с кадастровым номером 59:01:2910163:15 (указанного под № 6 на чертеже межевания территории) изменяются проектом межевания территории за счет свободной городской земли в целях исключения чересполосицы с учетом красных линий и границ смежны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образование земельного участка, указанного на чертеже межевания под № 6, путем перераспределения отвечает совокупности следующих требован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муниципальный земельный участок, расположенный вдоль ул. Кабельщиков с восточной стороны относительно земельного участка с кадастровым номером 59:01:2910163:15, препятствует доступу (проходу, проезду) с территории общего пользования к смежному земельному участку с кадастровым номером 59:01:2910163:15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лощадь и конфигурация вышеуказанного муниципального земельного участка не позволяют в соответствии 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муниципальный земельный участок в соответствии </w:t>
        <w:br/>
        <w:t>с основными видами разрешенного использования, установленными для данной территори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шеуказанный муниципальный земельный участок не может быть образован и использоваться самостоятельно, а также быть предоставлен путем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емельные участки, указанные на чертеже межевания территории под № 7, 8, образуются под зеленые насаждения, ЦТП, ТП, Р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земельных участков учитывается фактически используемая территория, кроме того, в соответствии с пунктом 6 статьи 11.9 Земельного кодекса Российской Федерации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.</w:t>
      </w:r>
    </w:p>
    <w:p>
      <w:pPr>
        <w:pStyle w:val="Normal"/>
        <w:ind w:firstLine="709"/>
        <w:rPr/>
      </w:pPr>
      <w:r>
        <w:rPr>
          <w:szCs w:val="28"/>
        </w:rPr>
        <w:t xml:space="preserve"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ется резервирование </w:t>
        <w:br/>
        <w:t>и (или) изъятие для государственных или муниципальных нужд.</w:t>
      </w:r>
    </w:p>
    <w:p>
      <w:pPr>
        <w:pStyle w:val="Normal"/>
        <w:ind w:firstLine="709"/>
        <w:rPr/>
      </w:pPr>
      <w:r>
        <w:rPr>
          <w:szCs w:val="28"/>
        </w:rPr>
        <w:t xml:space="preserve">2.1. Земельный участок, указанный под № 4 на чертеже межевания территории, образован за счет свободной городской земли в целях использования под проезд, подъезд, разворотные площадки к существующим земельным участкам </w:t>
        <w:br/>
        <w:t>с кадастровыми номерами 59:01:2910163:11, 59:01:2910163:9, 59:01:2910163:45, (указанные под № 1, 3 на чертеже межевания территории и указанные под №</w:t>
      </w:r>
      <w:r>
        <w:rPr>
          <w:color w:val="FF0000"/>
          <w:szCs w:val="28"/>
        </w:rPr>
        <w:t xml:space="preserve"> </w:t>
      </w:r>
      <w:r>
        <w:rPr>
          <w:szCs w:val="28"/>
        </w:rPr>
        <w:t>2 на плане фактического землепользования), а также к образуемым земельным участкам (указанным под № 5, 7, 8 на чертеже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 xml:space="preserve">Необходимость образования земельного участка, указанного на чертеже межевания под № 4, возникла в связи с тем, что земельные участки с кадастровыми номерами 59:01:2910163:11, 59:01:2910163:9, 59:01:2910163:45 и объекты капитального строительства, расположенные на них (указанные под № 1, 3 на чертеже межевания территории и под № 2 на плане фактического землепользования), не обеспечены доступом, проездом, подъездом, проходом, разворотными площадками со стороны ул. Репина, ул. Кабельщиков и ул. 4-ой Мезенской. </w:t>
      </w:r>
    </w:p>
    <w:p>
      <w:pPr>
        <w:pStyle w:val="Normal"/>
        <w:ind w:firstLine="709"/>
        <w:rPr/>
      </w:pPr>
      <w:r>
        <w:rPr>
          <w:szCs w:val="28"/>
        </w:rPr>
        <w:t>2.2. Земельный участок № 7 на чертеже межевания территории образован площадью 622 кв. м за счет свободной городской земли с видом разрешенного использования «площадки (для отдыха, детские, спортивные), зеленые насаждения», предназначенный для использования собственниками жилых и нежилых помещений многоквартирных жилых домов, расположенных в границах территории, в отношении которой подготовлена настоящая документация по планировке терр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Земельный участок, указанный под № 8 на чертеже межевания территории, образован под существующий газорегуляторный пункт (ГРП) за счет свободной городской земли с учетом границ смежных земельных участков с видом разрешенного использования «ЦТП, ТП, РП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нное проектное решение также содержится в ранее утвержденных постановлением администрации города Перми от 16 декабря 2010 г. № 870 проекте планировки территории (в части установления красных линий) и проекте межевания территории, ограниченной ул. 4-й Мезенской, ул. Репина, ул. Кабельщиков, ул. Барнаульской, ул. Генерала Карбышева, ул. Лобвинской, ул. Звенигородской, ул. Янаульской в жилом районе Гайва Орджоникидзевского района города Пер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ницы и площадь остальных земельных участков, в отношении которых проведен государственный кадастровый учет, оставлены без изменений.</w:t>
      </w:r>
    </w:p>
    <w:p>
      <w:pPr>
        <w:pStyle w:val="Normal"/>
        <w:ind w:firstLine="709"/>
        <w:rPr/>
      </w:pPr>
      <w:r>
        <w:rPr>
          <w:szCs w:val="28"/>
        </w:rPr>
        <w:t>Земельные участки, в отношении которых предполагается резервирование и (или) изъятие для государственных или муниципальных нужд, в границах проектируемой территории не образуются.</w:t>
      </w:r>
    </w:p>
    <w:p>
      <w:pPr>
        <w:pStyle w:val="Normal"/>
        <w:ind w:firstLine="709"/>
        <w:rPr/>
      </w:pPr>
      <w:r>
        <w:rPr>
          <w:szCs w:val="28"/>
        </w:rPr>
        <w:t xml:space="preserve">Проект межевания территории разработан в соответствии с федеральными законами, иными нормативными правовыми актами Российской Федерации, законами Пермского края и органа местного самоуправления с учетом интересов правообладателей земельных участков, находящихся в границах проектируемой территории. </w:t>
      </w:r>
    </w:p>
    <w:p>
      <w:pPr>
        <w:pStyle w:val="Normal"/>
        <w:ind w:firstLine="709"/>
        <w:rPr/>
      </w:pPr>
      <w:r>
        <w:rPr>
          <w:szCs w:val="28"/>
        </w:rPr>
        <w:t xml:space="preserve">Расчеты по земельным участкам содержатся в таблице «Экспликация образуемых и изменяемых земельных участков», графическая часть отображена </w:t>
        <w:br/>
        <w:t>на чертеже межевания территории.</w:t>
      </w:r>
    </w:p>
    <w:p>
      <w:pPr>
        <w:pStyle w:val="Normal"/>
        <w:ind w:firstLine="709"/>
        <w:rPr/>
      </w:pPr>
      <w:r>
        <w:rPr>
          <w:szCs w:val="28"/>
        </w:rPr>
        <w:t>3. Виды разрешенного использования образуемых земельных участков в соответствии с проектом планировки территории.</w:t>
      </w:r>
    </w:p>
    <w:p>
      <w:pPr>
        <w:pStyle w:val="Normal"/>
        <w:ind w:firstLine="709"/>
        <w:rPr/>
      </w:pPr>
      <w:r>
        <w:rPr>
          <w:szCs w:val="28"/>
        </w:rPr>
        <w:t xml:space="preserve">Виды разрешенного использования образуемых земельных участков в соответствии с проектом планировки территории указаны в таблице «Экспликация образуемых и изменяемых земельных участков», являющейся неотъемлемой частью чертежа межевания территории, с учетом Правил землепользования и застройки города Перми, утвержденных решением Пермской городской Думы </w:t>
        <w:br/>
        <w:t>от 26 июня 2007 г. № 143.</w:t>
      </w:r>
    </w:p>
    <w:p>
      <w:pPr>
        <w:pStyle w:val="Normal"/>
        <w:ind w:firstLine="709"/>
        <w:rPr/>
      </w:pPr>
      <w:r>
        <w:rPr>
          <w:szCs w:val="28"/>
        </w:rPr>
        <w:t>4. Ограничения использования терр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унктом 4 статьи 1 Градостроительного кодекса Российской Федерации зоны с особыми условиями использования территорий –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Проектируемая территория расположена в границах приаэродромной территории аэропорта Большое Савино.</w:t>
      </w:r>
    </w:p>
    <w:p>
      <w:pPr>
        <w:pStyle w:val="Normal"/>
        <w:ind w:firstLine="709"/>
        <w:rPr/>
      </w:pPr>
      <w:r>
        <w:rPr>
          <w:szCs w:val="28"/>
        </w:rPr>
        <w:t>Кроме того, на проектируемой территории имеются охранные зоны объектов инженерной инфраструктуры: кабельных линий, газопровода, тепловой трасс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ые зоны с особыми условиями использования территорий в границах проектируемой территории отсутствуют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Публичные сервитуты на территории проектирования правовыми актами органа местного самоуправления не установлены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right" w:pos="9921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68935</wp:posOffset>
            </wp:positionH>
            <wp:positionV relativeFrom="margin">
              <wp:posOffset>-284480</wp:posOffset>
            </wp:positionV>
            <wp:extent cx="6677660" cy="94405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268"/>
        <w:gridCol w:w="1984"/>
        <w:gridCol w:w="1418"/>
        <w:gridCol w:w="141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земельного участка (местоположение земельного учас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Землепользо-ва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(правообла-дат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Площадь </w:t>
            </w:r>
            <w:r>
              <w:rPr>
                <w:rFonts w:eastAsia="Calibri"/>
                <w:szCs w:val="28"/>
              </w:rPr>
              <w:t>земель-ного участка</w:t>
            </w:r>
            <w:r>
              <w:rPr>
                <w:rFonts w:eastAsia="Calibri"/>
                <w:bCs/>
                <w:szCs w:val="28"/>
              </w:rPr>
              <w:t xml:space="preserve"> по доку-ментам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 xml:space="preserve">Площадь </w:t>
            </w:r>
            <w:r>
              <w:rPr>
                <w:rFonts w:eastAsia="Calibri"/>
                <w:szCs w:val="28"/>
              </w:rPr>
              <w:t>земель-ного участка</w:t>
            </w:r>
            <w:r>
              <w:rPr>
                <w:rFonts w:eastAsia="Calibri"/>
                <w:bCs/>
                <w:szCs w:val="28"/>
              </w:rPr>
              <w:t xml:space="preserve"> по проекту,</w:t>
            </w:r>
          </w:p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разрешенного использова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25"/>
        <w:gridCol w:w="2285"/>
        <w:gridCol w:w="1940"/>
        <w:gridCol w:w="1436"/>
        <w:gridCol w:w="1411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8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:01:2910163: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Орджоникид-зевский район, </w:t>
              <w:br/>
              <w:t>ул. Репина, 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физическое лиц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бствен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 Орджоникид-зевский рай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ород Перм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и (для отдыха, детские, спортивные), зеленые насаждения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:01:2910163: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Орджоникид-зевский район, </w:t>
              <w:br/>
              <w:t>ул. Кабельщиков, 89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физическое лиц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бствен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color w:val="000000"/>
                <w:szCs w:val="28"/>
              </w:rPr>
              <w:t>г. Пермь, Орджоникид-зевский рай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ород Перм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роезд, подъезд, разворотные площ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г. Пермь, Орджоникид-зевский рай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газины, торговые комплексы (для предоставления на торг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9:01:2910163: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г. Пермь, Орджоникид-зевский район, </w:t>
              <w:br/>
              <w:t>ул. Кабельщиков, 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pacing w:val="-2"/>
                <w:szCs w:val="28"/>
              </w:rPr>
              <w:t>физическое лиц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левая собствен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 разрешенного использования проектом межевания территории 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 Орджоникид-зевский рай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color w:val="000000"/>
                <w:spacing w:val="-2"/>
                <w:szCs w:val="28"/>
              </w:rPr>
            </w:pPr>
            <w:r>
              <w:rPr>
                <w:rFonts w:eastAsia="Calibri"/>
                <w:szCs w:val="28"/>
              </w:rPr>
              <w:t>город Перм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ки (для отдыха, детские, спортивные), зеленые насаждения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ь, Орджоникид-зевский райо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 Перм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ЦТП, ТП, РП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* Земельный участок, предназначенный для использования собственниками жилых и нежилых помещений многоквартирного жилого дома ТСЖ «Кабельщиков, 89», расположенного по адресу: г. Пермь, Орджоникидзевский район, ул. Кабельщиков, 89.</w:t>
      </w:r>
    </w:p>
    <w:p>
      <w:pPr>
        <w:pStyle w:val="Normal"/>
        <w:rPr/>
      </w:pPr>
      <w:r>
        <w:rPr>
          <w:sz w:val="24"/>
        </w:rPr>
        <w:t>** Земельный участок, предназначенный для использования собственниками жилых и нежилых помещений многоквартирных жилых домов, расположенных в границах территории, в отношении которой подготовлена настоящая документация по планировке территории.</w:t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678" w:gutter="0" w:header="708" w:top="1135" w:footer="708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CB5B82A0F83C47E87CD5BDA930F2CED57FCD122429AB92033BB0267911B2B632E380C3ACD2861N6o9J" TargetMode="External"/><Relationship Id="rId6" Type="http://schemas.openxmlformats.org/officeDocument/2006/relationships/hyperlink" Target="consultantplus://offline/ref=3CB5B82A0F83C47E87CD5BDA930F2CED57FCD122429AB92033BB0267911B2B632E380C3ACD2861N6o9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5:00Z</dcterms:created>
  <dc:creator>EMarkin</dc:creator>
  <dc:description/>
  <dc:language>en-US</dc:language>
  <cp:lastModifiedBy>Самохвалова Елена Владимировна</cp:lastModifiedBy>
  <cp:lastPrinted>2018-10-02T16:44:00Z</cp:lastPrinted>
  <dcterms:modified xsi:type="dcterms:W3CDTF">2018-10-0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Репина, ул. Кабельщиков, зданием по ул. Кабельщиков, 85б, ул. 4-й Мезенской в Орджоникидзевском районе города Перми</vt:lpwstr>
  </property>
  <property fmtid="{D5CDD505-2E9C-101B-9397-08002B2CF9AE}" pid="3" name="r_object_id">
    <vt:lpwstr>09000001a1e7be54</vt:lpwstr>
  </property>
  <property fmtid="{D5CDD505-2E9C-101B-9397-08002B2CF9AE}" pid="4" name="r_version_label">
    <vt:lpwstr>1.7</vt:lpwstr>
  </property>
  <property fmtid="{D5CDD505-2E9C-101B-9397-08002B2CF9AE}" pid="5" name="reg_date">
    <vt:lpwstr>02.10.2018</vt:lpwstr>
  </property>
  <property fmtid="{D5CDD505-2E9C-101B-9397-08002B2CF9AE}" pid="6" name="reg_number">
    <vt:lpwstr>662</vt:lpwstr>
  </property>
  <property fmtid="{D5CDD505-2E9C-101B-9397-08002B2CF9AE}" pid="7" name="sign_flag">
    <vt:lpwstr>Подписан ЭЦП</vt:lpwstr>
  </property>
</Properties>
</file>