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4615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4.5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ind w:firstLine="709"/>
        <w:rPr>
          <w:szCs w:val="28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В соответствии </w:t>
      </w:r>
      <w:r>
        <w:rPr>
          <w:szCs w:val="28"/>
        </w:rPr>
        <w:t xml:space="preserve">со статьей 78 Бюджетного кодекса Российской Федерации, пунктом 5 </w:t>
      </w:r>
      <w:hyperlink r:id="rId3">
        <w:r>
          <w:rPr>
            <w:rStyle w:val="InternetLink"/>
          </w:rPr>
          <w:t>статьи 16</w:t>
        </w:r>
        <w:r>
          <w:rPr>
            <w:rStyle w:val="InternetLink"/>
            <w:color w:val="0000FF"/>
          </w:rPr>
          <w:t xml:space="preserve"> </w:t>
        </w:r>
      </w:hyperlink>
      <w:r>
        <w:rPr/>
        <w:t xml:space="preserve">Федерального закона от 06 октября 2003 г. № 131-ФЗ </w:t>
        <w:br/>
        <w:t xml:space="preserve">«Об общих принципах организации местного самоуправления в Российской Федерации», </w:t>
      </w:r>
      <w:r>
        <w:rPr>
          <w:szCs w:val="28"/>
        </w:rPr>
        <w:t>в связи с актуализацией количества очистных сооружений и водоотводов ливневых стоков ливневой канализации улиц города Пер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2.10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2.10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63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663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hanging="0"/>
        <w:rPr/>
      </w:pPr>
      <w:r>
        <w:rPr>
          <w:szCs w:val="28"/>
        </w:rPr>
        <w:t>администрация города Перми ПОСТАНОВЛЯ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392C6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размер субсидий на единицу измерения каждого вида работ по содержанию ливневой канализации улиц города Перми на финансовый год, утвержденный постановлением администрации города Перми от 11 декабря 2013 г. № 1159 (в ред. от 28.07.2014 № 514, от 22.06.2017 № 483, от 11.07.2018 </w:t>
        <w:br/>
        <w:t>№ 469), изложив пункт 2 в следующей редакции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/>
        <w:t>2. Размер субсидий по эксплуатации очистных сооружений дождевых сточных вод: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663"/>
        <w:gridCol w:w="26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а очистных сооруж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р субсидий </w:t>
              <w:br/>
              <w:t xml:space="preserve">в расчет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финансовый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ценах 2017 г., руб.</w:t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аршала Жукова, 33, г. Перм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585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ковая Дача, Индустриальный район, г. Перм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0429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творе ул. Революции и ул. Макаренко, г. Пермь: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истные сооружения №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9147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истные сооружения №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3174,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663"/>
        <w:gridCol w:w="26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ережная реки Камы, ул. Монастырская,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1067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йоне перехода автодороги «Ул. Стахановская – Ива»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лощадке откоса на левом берегу реки Данилих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0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лощадке откоса на правом берегу реки Данилих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6098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лощадке откоса на левом берегу реки Егоших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9497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лощадке откоса на правом берегу реки Егоших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079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лощадке откоса на левом берегу реки Ив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82528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лощадке откоса на правом берегу реки Ив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56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лощадке водораздела реки Ивы и реки Талажан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52106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лощадке откоса на левом берегу реки Огарших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5130,0</w:t>
            </w:r>
          </w:p>
        </w:tc>
      </w:tr>
    </w:tbl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09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 xml:space="preserve">4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управления внешнего благоустройства администрации города Перми Дашкевича А.В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 xml:space="preserve">Глава города Перми                  </w:t>
        <w:tab/>
        <w:tab/>
        <w:t xml:space="preserve">                                             Д.И. Самойлов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3E532A1DBA5C86EC68281BD0833B497496AC866CCF5AAE7E3422A6B830950113CA76500C1C6Ei6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1:58:00Z</dcterms:created>
  <dc:creator>EMarkin</dc:creator>
  <dc:description/>
  <dc:language>en-US</dc:language>
  <cp:lastModifiedBy>Самохвалова Елена Владимировна</cp:lastModifiedBy>
  <cp:lastPrinted>2018-10-02T16:57:00Z</cp:lastPrinted>
  <dcterms:modified xsi:type="dcterms:W3CDTF">2018-10-02T11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Размер субсидий на единицу измерения каждого вида работ по содержанию ливневой канализации улиц города Перми на финансовый год, утвержденный постановлением администрации города Перми от 11 декабря 2013 года № 1159</vt:lpwstr>
  </property>
  <property fmtid="{D5CDD505-2E9C-101B-9397-08002B2CF9AE}" pid="3" name="r_object_id">
    <vt:lpwstr>09000001a1baea42</vt:lpwstr>
  </property>
  <property fmtid="{D5CDD505-2E9C-101B-9397-08002B2CF9AE}" pid="4" name="r_version_label">
    <vt:lpwstr>1.16</vt:lpwstr>
  </property>
  <property fmtid="{D5CDD505-2E9C-101B-9397-08002B2CF9AE}" pid="5" name="reg_date">
    <vt:lpwstr>02.10.2018</vt:lpwstr>
  </property>
  <property fmtid="{D5CDD505-2E9C-101B-9397-08002B2CF9AE}" pid="6" name="reg_number">
    <vt:lpwstr>663</vt:lpwstr>
  </property>
  <property fmtid="{D5CDD505-2E9C-101B-9397-08002B2CF9AE}" pid="7" name="sign_flag">
    <vt:lpwstr>Подписан ЭЦП</vt:lpwstr>
  </property>
</Properties>
</file>