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Экономическое развитие города Перми», утвержденную постановлением администрации города Перми от 19 октября 2017 г. № 898 (в ред.</w:t>
      </w:r>
      <w:r>
        <w:rPr>
          <w:szCs w:val="28"/>
          <w:lang w:val="ru-RU"/>
        </w:rPr>
        <w:t xml:space="preserve"> от 27.12.2017 </w:t>
        <w:br/>
        <w:t>№ 1210,</w:t>
      </w:r>
      <w:r>
        <w:rPr>
          <w:szCs w:val="28"/>
        </w:rPr>
        <w:t xml:space="preserve"> от 07.06.2018 </w:t>
      </w:r>
      <w:hyperlink r:id="rId3">
        <w:r>
          <w:rPr>
            <w:rStyle w:val="InternetLink"/>
            <w:szCs w:val="28"/>
            <w:lang w:val="ru-RU"/>
          </w:rPr>
          <w:t>№</w:t>
        </w:r>
        <w:r>
          <w:rPr>
            <w:rStyle w:val="InternetLink"/>
            <w:szCs w:val="28"/>
          </w:rPr>
          <w:t xml:space="preserve"> 369</w:t>
        </w:r>
      </w:hyperlink>
      <w:r>
        <w:rPr>
          <w:szCs w:val="28"/>
        </w:rPr>
        <w:t>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02.10.2018 № 666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Экономическое развитие города Перми», утвержденную постановлением </w:t>
        <w:br/>
        <w:t>администрации города Перми от 19 октября 2017 г. № 89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Система программных мероприятий подпрограммы 1.1 «Взаимодействие с предприятиями города» муниципальной программы «Экономическое развитие города Перми» строки 1.1.1.1, 1.1.1.1.1 изложить в следующей редак</w:t>
      </w:r>
      <w:r>
        <w:rPr/>
        <w:t>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2665"/>
        <w:gridCol w:w="1304"/>
        <w:gridCol w:w="2349"/>
        <w:gridCol w:w="709"/>
        <w:gridCol w:w="567"/>
        <w:gridCol w:w="567"/>
        <w:gridCol w:w="567"/>
        <w:gridCol w:w="1418"/>
        <w:gridCol w:w="1275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мероприятий по поддержке объединений местных товаропроизводителей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</w:rPr>
              <w:t xml:space="preserve">Субсидия </w:t>
            </w:r>
            <w:r>
              <w:rPr/>
              <w:t xml:space="preserve">некоммерческим организациям, не являющимся государственными (муниципальными) </w:t>
              <w:br/>
              <w:t>учреждениями</w:t>
            </w:r>
            <w:bookmarkStart w:id="0" w:name="_GoBack"/>
            <w:bookmarkEnd w:id="0"/>
            <w:r>
              <w:rPr/>
              <w:t xml:space="preserve">, </w:t>
              <w:br/>
              <w:t xml:space="preserve">оказывающим </w:t>
              <w:br/>
              <w:t>информационно-консультационную поддержку местным товаропроизводителям в виде организации и проведения конферен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/>
              <w:t xml:space="preserve">некоммерческих организаций, не являющ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 xml:space="preserve">государственными (муниципальными) </w:t>
              <w:br/>
              <w:t>учреждениями</w:t>
            </w:r>
            <w:r>
              <w:rPr>
                <w:szCs w:val="28"/>
              </w:rPr>
              <w:t xml:space="preserve"> (далее – организации)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ивши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сид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3.1 «Развитие малого и среднего предпринимательства» муниципальной программы «Экономическое развитие города Перми» строку 3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89"/>
        <w:gridCol w:w="1304"/>
        <w:gridCol w:w="2019"/>
        <w:gridCol w:w="709"/>
        <w:gridCol w:w="709"/>
        <w:gridCol w:w="708"/>
        <w:gridCol w:w="709"/>
        <w:gridCol w:w="1276"/>
        <w:gridCol w:w="1276"/>
        <w:gridCol w:w="1275"/>
        <w:gridCol w:w="127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1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ов,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направленных на формирование инновационного мышления и компетенции для осуществл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общегород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,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межрегионального и международного уровня, в которых принято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приложении 1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троки 1.1.1.1, 1.1.1.1.1, 1.1.1.1.1.1, 1.1.1.1.1.2, 1.1.1.1.1.3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65"/>
        <w:gridCol w:w="907"/>
        <w:gridCol w:w="1448"/>
        <w:gridCol w:w="1417"/>
        <w:gridCol w:w="2294"/>
        <w:gridCol w:w="680"/>
        <w:gridCol w:w="995"/>
        <w:gridCol w:w="127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мероприятий по поддержке объединений местных товаропроизводител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</w:rPr>
              <w:t xml:space="preserve">Субсидия </w:t>
            </w:r>
            <w:r>
              <w:rPr/>
              <w:t>некоммерческим организациям, не являющимся государственными (муниципальными) учреждениями, оказывающим информационно-консультационную поддержку местным товаропроизводителям в виде организации и проведения конфер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ем заявок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заяв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комиссии по отбору получателя субсидии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и (далее – комисс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0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зданных комисс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мотрение комиссией заявок и документов организаций на соответствие критериям конкурсного отбо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дготовленных протоколов по итогам рассмотрения заявок и документов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строки 1.1.1.1.1.3 дополнить строками 1.1.1.1.1.4-1.1.1.1.1.8 следующего содержания</w:t>
      </w:r>
      <w:r>
        <w:rPr/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65"/>
        <w:gridCol w:w="907"/>
        <w:gridCol w:w="1448"/>
        <w:gridCol w:w="1417"/>
        <w:gridCol w:w="2294"/>
        <w:gridCol w:w="680"/>
        <w:gridCol w:w="1137"/>
        <w:gridCol w:w="127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шение комиссии об определении получател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лучателей субсид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домление об итогах рассмотрения заяв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10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ведомлен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а с получателем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0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мотрение отчетов о проведении конференций получателями субсид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1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едставленных отч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11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предоставленной субси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строки 3.1.2.1.1, 3.1.2.1.1.1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992"/>
        <w:gridCol w:w="1418"/>
        <w:gridCol w:w="1417"/>
        <w:gridCol w:w="2268"/>
        <w:gridCol w:w="758"/>
        <w:gridCol w:w="1085"/>
        <w:gridCol w:w="1276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конкурсов, общегородских мероприятий, направленных на развитие малого и среднего предприниматель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ем работ на проведение общегородских мероприятий, конкурсов, направленных на популяризацию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конкурсов, направленных на формирование инновационного мышления и компетенции для осуществления предпринимательск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общегородских мероприят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8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ероприятий межрегионального и международного уровня, в которых принято участ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46F946B82BCA0D78289E725733D26E522BA48F033499B9BE3FC32E89D61919323C638BCE078BB1D4D57BF6Fq3v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1:00Z</dcterms:created>
  <dc:creator>EMarkin</dc:creator>
  <dc:description/>
  <dc:language>en-US</dc:language>
  <cp:lastModifiedBy>Самохвалова Елена Владимировна</cp:lastModifiedBy>
  <cp:lastPrinted>2018-10-02T17:31:00Z</cp:lastPrinted>
  <dcterms:modified xsi:type="dcterms:W3CDTF">2018-10-0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города Перми», утвержденную постановлением администрации города Перми от 19.10.2017 № 898</vt:lpwstr>
  </property>
  <property fmtid="{D5CDD505-2E9C-101B-9397-08002B2CF9AE}" pid="3" name="r_object_id">
    <vt:lpwstr>09000001a1b71491</vt:lpwstr>
  </property>
  <property fmtid="{D5CDD505-2E9C-101B-9397-08002B2CF9AE}" pid="4" name="r_version_label">
    <vt:lpwstr>1.13</vt:lpwstr>
  </property>
  <property fmtid="{D5CDD505-2E9C-101B-9397-08002B2CF9AE}" pid="5" name="reg_date">
    <vt:lpwstr>02.10.2018</vt:lpwstr>
  </property>
  <property fmtid="{D5CDD505-2E9C-101B-9397-08002B2CF9AE}" pid="6" name="reg_number">
    <vt:lpwstr>666</vt:lpwstr>
  </property>
  <property fmtid="{D5CDD505-2E9C-101B-9397-08002B2CF9AE}" pid="7" name="sign_flag">
    <vt:lpwstr>Подписан ЭЦП</vt:lpwstr>
  </property>
</Properties>
</file>