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</w:t>
      </w:r>
      <w:r>
        <w:rPr>
          <w:szCs w:val="28"/>
          <w:shd w:fill="FFFFFF" w:val="clear"/>
        </w:rPr>
        <w:t>открытого акционерного общества «Межрегиональная распределительная сетевая компания Урала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от 10 июля 2018 г. </w:t>
        <w:br/>
        <w:t xml:space="preserve">№ СЭД-059-22-01-21-237, протоколов публичных слушаний от 06 сентября </w:t>
        <w:br/>
        <w:t xml:space="preserve">2018 г., заключения о результатах публичных слушаний от 12 сентября 2018 г., </w:t>
        <w:br/>
        <w:t>с учетом рекомендации комиссии по землепользованию и застройке города Перми, изложенной в протоколе от 12 сентября 2018 г. № 1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</w:t>
      </w:r>
      <w:r>
        <w:rPr>
          <w:szCs w:val="28"/>
        </w:rPr>
        <w:t>условно разрешенный вид использов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емельного участка с кадастровым номером 59:01:4410046:1146 – «трансформаторная подстанция» в территориальной зоне обслуживания и деловой </w:t>
        <w:br/>
        <w:t>активности городского центра (Ц-1) по ул. Петропавловской в Лен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емельного участка с кадастровым номером 59:01:1713559:46 – «распределительный пункт» в территориальной зоне многоэтажной жилой застройки 4 этажа и выше (Ж-1) по ул. Вагонной, 17, 19, 21, 23, 25, 27, 29, ул. Хабаровской, 56/1, 56/2, 56/3, 58, 60, 62, 64, 66, 68, ул. Красноводской, 15, 17, 19, 21</w:t>
      </w:r>
      <w:r>
        <w:rPr/>
        <w:t xml:space="preserve"> </w:t>
      </w:r>
      <w:r>
        <w:rPr>
          <w:szCs w:val="28"/>
        </w:rPr>
        <w:t>в Дзержинск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9:00Z</dcterms:created>
  <dc:creator>EMarkin</dc:creator>
  <dc:description/>
  <dc:language>en-US</dc:language>
  <cp:lastModifiedBy>Самохвалова Елена Владимировна</cp:lastModifiedBy>
  <cp:lastPrinted>2018-09-20T11:11:00Z</cp:lastPrinted>
  <dcterms:modified xsi:type="dcterms:W3CDTF">2018-10-0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 с кадастровыми 
номерами 59:01:1713559:46, 59:01:4410046:1146 в Дзержинском, Ленинском районах города Перми</vt:lpwstr>
  </property>
  <property fmtid="{D5CDD505-2E9C-101B-9397-08002B2CF9AE}" pid="3" name="r_object_id">
    <vt:lpwstr>09000001a1fd0a72</vt:lpwstr>
  </property>
  <property fmtid="{D5CDD505-2E9C-101B-9397-08002B2CF9AE}" pid="4" name="r_version_label">
    <vt:lpwstr>1.4</vt:lpwstr>
  </property>
  <property fmtid="{D5CDD505-2E9C-101B-9397-08002B2CF9AE}" pid="5" name="reg_date">
    <vt:lpwstr>02.10.2018</vt:lpwstr>
  </property>
  <property fmtid="{D5CDD505-2E9C-101B-9397-08002B2CF9AE}" pid="6" name="reg_number">
    <vt:lpwstr>667</vt:lpwstr>
  </property>
  <property fmtid="{D5CDD505-2E9C-101B-9397-08002B2CF9AE}" pid="7" name="sign_flag">
    <vt:lpwstr>Подписан ЭЦП</vt:lpwstr>
  </property>
</Properties>
</file>