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 августа 201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рганизация работ по устройству муниципальных плоскостных сооружений на территории </w:t>
        <w:br/>
        <w:t>города Перм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18 год и плановый период 2019 и 2020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</w:t>
        <w:tab/>
        <w:t xml:space="preserve">    Д.И. 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02.10.2018 № 66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рганизация работ по устройству муниципальных плоскостны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оружений на территории города Перми» </w:t>
      </w:r>
      <w:r>
        <w:rPr>
          <w:b/>
          <w:bCs/>
          <w:szCs w:val="28"/>
        </w:rPr>
        <w:t xml:space="preserve">на 2018 год и плановы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05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052"/>
      </w:tblGrid>
      <w:tr>
        <w:trPr>
          <w:tblHeader w:val="true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611,4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и начисления </w:t>
              <w:br/>
              <w:t xml:space="preserve">на выплаты по оплате труда работников, непосредственно </w:t>
              <w:br/>
              <w:t>связанных с выполнением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выполнением </w:t>
              <w:br/>
              <w:t>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2797,8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656,2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611,4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и начисления </w:t>
              <w:br/>
              <w:t xml:space="preserve">на выплаты по оплате труда работников, непосредственно </w:t>
              <w:br/>
              <w:t>связанных с выполнением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выполнением </w:t>
              <w:br/>
              <w:t>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2797,8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656,2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611,4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и начисления </w:t>
              <w:br/>
              <w:t xml:space="preserve">на выплаты по оплате труда работников, непосредственно </w:t>
              <w:br/>
              <w:t>связанных с выполнением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выполнением </w:t>
              <w:br/>
              <w:t>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2797,8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656,2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firstLine="4542"/>
        <w:jc w:val="left"/>
        <w:rPr>
          <w:szCs w:val="28"/>
        </w:rPr>
      </w:pPr>
      <w:r>
        <w:rPr/>
        <w:t>от 02.10.2018 № 66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работ по устройству муниципальных плоскостных сооружений </w:t>
        <w:br/>
        <w:t>на территории города Перми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Организация работ по устройству муниципальных плоскостных сооруже</w:t>
        <w:softHyphen/>
        <w:t>ний на территории города Перми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99"/>
        <w:gridCol w:w="3545"/>
        <w:gridCol w:w="3602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01"/>
        <w:gridCol w:w="3537"/>
        <w:gridCol w:w="9"/>
        <w:gridCol w:w="3596"/>
      </w:tblGrid>
      <w:tr>
        <w:trPr>
          <w:tblHeader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</w:t>
              <w:br/>
              <w:t>связанных с выполнением муниципальной работы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выполнения муниципальной работы</w:t>
            </w:r>
          </w:p>
        </w:tc>
      </w:tr>
      <w:tr>
        <w:trPr>
          <w:trHeight w:val="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приб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технологическому </w:t>
              <w:br/>
              <w:t xml:space="preserve">присоединению к электрическим </w:t>
              <w:br/>
              <w:t>сетям муниципальных плоскостных спортивных сооруж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о-геодезических изысканий с целью проведения </w:t>
              <w:br/>
              <w:t>последующих проектных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жевого план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е участ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1" w:hRule="atLeast"/>
        </w:trPr>
        <w:tc>
          <w:tcPr>
            <w:tcW w:w="14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33333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333333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333333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EMarkin</dc:creator>
  <dc:description/>
  <dc:language>en-US</dc:language>
  <cp:lastModifiedBy>Самохвалова Елена Владимировна</cp:lastModifiedBy>
  <cp:lastPrinted>2018-10-02T17:44:00Z</cp:lastPrinted>
  <dcterms:modified xsi:type="dcterms:W3CDTF">2018-10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-ние муниципальной работы «Организация работ по устройству муниципальных плоскостных сооружений на территории города Перми» на 2018 год и плановый период 2019 и 2020 годов и значений натуральных норм, не</vt:lpwstr>
  </property>
  <property fmtid="{D5CDD505-2E9C-101B-9397-08002B2CF9AE}" pid="3" name="r_object_id">
    <vt:lpwstr>09000001a176e89d</vt:lpwstr>
  </property>
  <property fmtid="{D5CDD505-2E9C-101B-9397-08002B2CF9AE}" pid="4" name="r_version_label">
    <vt:lpwstr>1.16</vt:lpwstr>
  </property>
  <property fmtid="{D5CDD505-2E9C-101B-9397-08002B2CF9AE}" pid="5" name="reg_date">
    <vt:lpwstr>02.10.2018</vt:lpwstr>
  </property>
  <property fmtid="{D5CDD505-2E9C-101B-9397-08002B2CF9AE}" pid="6" name="reg_number">
    <vt:lpwstr>668</vt:lpwstr>
  </property>
  <property fmtid="{D5CDD505-2E9C-101B-9397-08002B2CF9AE}" pid="7" name="sign_flag">
    <vt:lpwstr>Подписан ЭЦП</vt:lpwstr>
  </property>
</Properties>
</file>