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Признать утратившим силу постановление администрации города Перми от 23 марта 2010 г. № 134 «Об утверждении проекта планировки (в части установления красных линий) и проекта межевания квартала № 1512 в жилом районе Вышка-2 Мотовилихинского района города Перми» в части образования земельного участка № 1 по ул. Гашкова, 18 площадью 1088,14 кв. м, земельного участка № 1а по ул. Гашкова площадью 3093,21 кв. м, земельного участка № 3 площадью 4086,99 кв. м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8:00Z</dcterms:created>
  <dc:creator>EMarkin</dc:creator>
  <dc:description/>
  <dc:language>en-US</dc:language>
  <cp:lastModifiedBy>Самохвалова Елена Владимировна</cp:lastModifiedBy>
  <cp:lastPrinted>2018-10-02T17:57:00Z</cp:lastPrinted>
  <dcterms:modified xsi:type="dcterms:W3CDTF">2018-10-0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23 марта 2010 г. № 134 «Об утверждении проекта планировки (в части установления красных линий) и проекта межевания квартала № 1512 в жилом районе Вышка-2 Мотовилихинского района город</vt:lpwstr>
  </property>
  <property fmtid="{D5CDD505-2E9C-101B-9397-08002B2CF9AE}" pid="3" name="r_object_id">
    <vt:lpwstr>09000001a1e081a4</vt:lpwstr>
  </property>
  <property fmtid="{D5CDD505-2E9C-101B-9397-08002B2CF9AE}" pid="4" name="r_version_label">
    <vt:lpwstr>1.5</vt:lpwstr>
  </property>
  <property fmtid="{D5CDD505-2E9C-101B-9397-08002B2CF9AE}" pid="5" name="reg_date">
    <vt:lpwstr>02.10.2018</vt:lpwstr>
  </property>
  <property fmtid="{D5CDD505-2E9C-101B-9397-08002B2CF9AE}" pid="6" name="reg_number">
    <vt:lpwstr>670</vt:lpwstr>
  </property>
  <property fmtid="{D5CDD505-2E9C-101B-9397-08002B2CF9AE}" pid="7" name="sign_flag">
    <vt:lpwstr>Подписан ЭЦП</vt:lpwstr>
  </property>
</Properties>
</file>