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</w:t>
      </w:r>
      <w:r>
        <w:rPr>
          <w:szCs w:val="28"/>
        </w:rPr>
        <w:t xml:space="preserve">Социальная поддержка населения города Перми», утвержденную постановлением </w:t>
        <w:br/>
        <w:t xml:space="preserve">администрации города Перми от 19 октября 2017 г. № 893 (в ред. от 19.12.2017 </w:t>
        <w:br/>
        <w:t xml:space="preserve">№ 1151, от 27.12.2017 № 1205, от 22.03.2018 № 175, от 09.06.2018 </w:t>
        <w:br/>
        <w:t>№ 376, от 16.07.2018 № 480, от 29.08.2018 № 563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10773" w:hanging="1134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773" w:hanging="1134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773" w:hanging="1134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773" w:hanging="1134"/>
        <w:jc w:val="left"/>
        <w:rPr/>
      </w:pPr>
      <w:r>
        <w:rPr/>
        <w:t>от 08.10.2018 № 689</w:t>
      </w:r>
    </w:p>
    <w:p>
      <w:pPr>
        <w:pStyle w:val="TextBody"/>
        <w:spacing w:lineRule="exact" w:line="240"/>
        <w:ind w:hanging="1134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Социальная поддержка населения города Перми», утвержденную </w:t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остановлением администрации города Перми от 19 октября 2017 г. № 8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 Строку 9 раздела «Паспорт муниципальной программы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0240"/>
        <w:gridCol w:w="1417"/>
        <w:gridCol w:w="1418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6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9,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5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2, 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252"/>
        <w:gridCol w:w="1701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4252"/>
        <w:gridCol w:w="1701"/>
        <w:gridCol w:w="1843"/>
        <w:gridCol w:w="1701"/>
      </w:tblGrid>
      <w:tr>
        <w:trPr>
          <w:trHeight w:val="36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6,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9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25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6,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53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без учета неиспользованных ассигнований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79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5,3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населения города Перми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1.2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1"/>
        <w:gridCol w:w="993"/>
        <w:gridCol w:w="3287"/>
        <w:gridCol w:w="540"/>
        <w:gridCol w:w="426"/>
        <w:gridCol w:w="425"/>
        <w:gridCol w:w="425"/>
        <w:gridCol w:w="1134"/>
        <w:gridCol w:w="1276"/>
        <w:gridCol w:w="1417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54,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5,9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70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, научно-проектных докум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3,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5,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КФКи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25,4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,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оказателям непосредственного результ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о-сметных документаций, научно-проектных документ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93,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44,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44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зданий муниципальных учреждений (организаций), в которых проводятся работы </w:t>
              <w:br/>
              <w:t>по оборудованию средствами беспрепятственного досту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роки 1.2.1.1.2, «Итого по мероприятию 1.2.1.1.2, в том числе по источникам финансирования», «Итого </w:t>
        <w:br/>
        <w:t>по основному мероприятию 1.2.1.1, в том числе по источникам финанси</w:t>
      </w:r>
      <w:r>
        <w:rPr/>
        <w:t>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35"/>
        <w:gridCol w:w="967"/>
        <w:gridCol w:w="2977"/>
        <w:gridCol w:w="567"/>
        <w:gridCol w:w="567"/>
        <w:gridCol w:w="567"/>
        <w:gridCol w:w="567"/>
        <w:gridCol w:w="1701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оступности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даний муниципальных учреждений, функциональных и территориальных органов администрации города Перми, оборудованных средствами социально-средовой ориентации для слабослышащих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4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усков программы новостей, сопровождаемых субтит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7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7,2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3,</w:t>
              <w:br/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,</w:t>
              <w:br/>
              <w:t>8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,</w:t>
              <w:br/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4,</w:t>
              <w:br/>
              <w:t>8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</w:t>
              <w:br/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48,</w:t>
              <w:br/>
              <w:t>9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</w:t>
              <w:b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48,</w:t>
              <w:br/>
              <w:t>9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3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701"/>
        <w:gridCol w:w="1134"/>
        <w:gridCol w:w="1276"/>
        <w:gridCol w:w="992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</w:t>
              <w:br/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</w:t>
              <w:b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1"/>
        <w:gridCol w:w="1701"/>
        <w:gridCol w:w="1134"/>
        <w:gridCol w:w="1276"/>
        <w:gridCol w:w="992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</w:t>
              <w:br/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</w:t>
              <w:b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8,900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4. В приложении 2:</w:t>
      </w:r>
    </w:p>
    <w:p>
      <w:pPr>
        <w:pStyle w:val="Normal"/>
        <w:ind w:firstLine="709"/>
        <w:rPr/>
      </w:pPr>
      <w:r>
        <w:rPr/>
        <w:t>4.1. строки 1.2.1.1.1.6, 1.2.1.1.1.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445"/>
        <w:gridCol w:w="1390"/>
        <w:gridCol w:w="1418"/>
        <w:gridCol w:w="2693"/>
        <w:gridCol w:w="567"/>
        <w:gridCol w:w="567"/>
        <w:gridCol w:w="1132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муниципального бюджетного учреждения культуры (далее – МБУК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 «Объединение муниципальных библиотек» «Библиотека № 7», ул. Автозаводская, 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6,1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МБУК г. Перми «Объединение муниципальных библиотек» «Детская библиотека № 3», ул. Ласьвинская, 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5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/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9,73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дополнить строкой 1.2.1.1.1.7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445"/>
        <w:gridCol w:w="1390"/>
        <w:gridCol w:w="1418"/>
        <w:gridCol w:w="2693"/>
        <w:gridCol w:w="567"/>
        <w:gridCol w:w="567"/>
        <w:gridCol w:w="1132"/>
        <w:gridCol w:w="15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1.7</w:t>
            </w:r>
            <w:r>
              <w:rPr>
                <w:vertAlign w:val="superscrip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научно- проектной документации МБУК </w:t>
              <w:br/>
              <w:t xml:space="preserve">г. Перми «Объединение муниципальных библиотек» Центральная городская библиоте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. А.С. Пушкина, </w:t>
              <w:br/>
              <w:t xml:space="preserve">в доме № 11/25 </w:t>
              <w:br/>
              <w:t>по ул. Сибирской/ ул. Петропавлов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е учреждения, подведомственные ДКМ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6" w:hanging="0"/>
              <w:jc w:val="center"/>
              <w:rPr/>
            </w:pPr>
            <w:r>
              <w:rPr/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научно-проек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7,38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1.2.1.1.2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418"/>
        <w:gridCol w:w="1417"/>
        <w:gridCol w:w="1418"/>
        <w:gridCol w:w="2551"/>
        <w:gridCol w:w="709"/>
        <w:gridCol w:w="567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1.1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социологического 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,05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1.2.1.1.2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1418"/>
        <w:gridCol w:w="1417"/>
        <w:gridCol w:w="1418"/>
        <w:gridCol w:w="2551"/>
        <w:gridCol w:w="709"/>
        <w:gridCol w:w="567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1.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 специальной постоянной теле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усков передачи, освещающей вопросы социальной интеграции инвалидов и деятельность администраци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80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и «Итого по мероприятию 1.2.1.1.2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3,487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,987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  <w:tr>
        <w:trPr/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687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187</w:t>
            </w:r>
          </w:p>
        </w:tc>
      </w:tr>
      <w:tr>
        <w:trPr/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6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227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687</w:t>
            </w:r>
          </w:p>
        </w:tc>
      </w:tr>
      <w:tr>
        <w:trPr>
          <w:trHeight w:val="508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187</w:t>
            </w:r>
          </w:p>
        </w:tc>
      </w:tr>
      <w:tr>
        <w:trPr>
          <w:trHeight w:val="508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5"/>
        <w:gridCol w:w="2552"/>
        <w:gridCol w:w="1417"/>
      </w:tblGrid>
      <w:tr>
        <w:trPr>
          <w:trHeight w:val="274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6,687</w:t>
            </w:r>
          </w:p>
        </w:tc>
      </w:tr>
      <w:tr>
        <w:trPr>
          <w:trHeight w:val="84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7,187</w:t>
            </w:r>
          </w:p>
        </w:tc>
      </w:tr>
      <w:tr>
        <w:trPr>
          <w:trHeight w:val="846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,5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9:00Z</dcterms:created>
  <dc:creator>EMarkin</dc:creator>
  <dc:description/>
  <dc:language>en-US</dc:language>
  <cp:lastModifiedBy>Самохвалова Елена Владимировна</cp:lastModifiedBy>
  <cp:lastPrinted>2018-10-08T16:58:00Z</cp:lastPrinted>
  <dcterms:modified xsi:type="dcterms:W3CDTF">2018-10-08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Социальная поддержка населения города Перми», утвержденную постановлением администрации города Перми от 19.10.2017 № 893</vt:lpwstr>
  </property>
  <property fmtid="{D5CDD505-2E9C-101B-9397-08002B2CF9AE}" pid="3" name="r_object_id">
    <vt:lpwstr>09000001a209d119</vt:lpwstr>
  </property>
  <property fmtid="{D5CDD505-2E9C-101B-9397-08002B2CF9AE}" pid="4" name="r_version_label">
    <vt:lpwstr>1.5</vt:lpwstr>
  </property>
  <property fmtid="{D5CDD505-2E9C-101B-9397-08002B2CF9AE}" pid="5" name="reg_date">
    <vt:lpwstr>08.10.2018</vt:lpwstr>
  </property>
  <property fmtid="{D5CDD505-2E9C-101B-9397-08002B2CF9AE}" pid="6" name="reg_number">
    <vt:lpwstr>689</vt:lpwstr>
  </property>
  <property fmtid="{D5CDD505-2E9C-101B-9397-08002B2CF9AE}" pid="7" name="sign_flag">
    <vt:lpwstr>Подписан ЭЦП</vt:lpwstr>
  </property>
</Properties>
</file>