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17868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pt;margin-top:171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ое Положение об организации и проведении аварийно</w:t>
      </w:r>
      <w:r>
        <w:rPr>
          <w:spacing w:val="1"/>
          <w:szCs w:val="28"/>
        </w:rPr>
        <w:t>-</w:t>
      </w:r>
      <w:r>
        <w:rPr/>
        <w:t>спасательных и других неотложных работ при чрезвычайных ситуациях природного и техногенного характера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330</wp:posOffset>
            </wp:positionH>
            <wp:positionV relativeFrom="page">
              <wp:posOffset>225425</wp:posOffset>
            </wp:positionV>
            <wp:extent cx="7226300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287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TextBody"/>
        <w:suppressAutoHyphens w:val="true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suppressAutoHyphens w:val="true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firstLine="5670"/>
        <w:jc w:val="left"/>
        <w:rPr/>
      </w:pPr>
      <w:r>
        <w:rPr/>
        <w:t>от 04.10.2018 № 672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рганизации и проведении аварийно</w:t>
      </w:r>
      <w:r>
        <w:rPr>
          <w:b/>
          <w:spacing w:val="1"/>
          <w:szCs w:val="28"/>
        </w:rPr>
        <w:t>-</w:t>
      </w:r>
      <w:r>
        <w:rPr>
          <w:b/>
        </w:rPr>
        <w:t xml:space="preserve">спасательных и других неотложных работ при чрезвычайных ситуациях природного и техногенного характера 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TextBody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Formattexttopleveltext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Formattexttopleveltex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определяет порядок организации и проведения аварийно-спасательных и других неотложных работ при возникновении и ликвидации чрезвычайных ситуаций природного и техногенного характера (далее – ЧС) </w:t>
        <w:br/>
        <w:t xml:space="preserve">на территории </w:t>
      </w:r>
      <w:r>
        <w:rPr>
          <w:color w:val="000000"/>
          <w:sz w:val="28"/>
          <w:szCs w:val="28"/>
        </w:rPr>
        <w:t>города Перм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Настоящее Положение разработано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августа 1995 г. № 151-ФЗ «Об аварийно-спасательных службах и статусе спасателей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, </w:t>
      </w:r>
      <w:r>
        <w:rPr>
          <w:color w:val="000000"/>
          <w:szCs w:val="28"/>
        </w:rPr>
        <w:t xml:space="preserve">постановлениями администрации </w:t>
        <w:br/>
        <w:t xml:space="preserve">города Перми от 24 ноября 2006 г. № 2314 «Об утверждении Положения </w:t>
        <w:br/>
        <w:t xml:space="preserve">о городском звене территориальной подсистемы единой государственной системы предупреждения и ликвидации чрезвычайных ситуаций Пермского края», </w:t>
        <w:br/>
        <w:t>от 20 марта 2008 г. № 197 «О комиссии по предупреждению и ликвидации чрезвычайных ситуаций и обеспечению пожарной безопасности города Перми</w:t>
      </w:r>
      <w:r>
        <w:rPr>
          <w:szCs w:val="28"/>
        </w:rPr>
        <w:t xml:space="preserve">», </w:t>
        <w:br/>
        <w:t>от 27 декабря 2017 г.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варийно-спасательные и другие неотложные работы (далее – АСДНР)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4. Мероприятия по проведению и обеспечению аварийно-спасательных работ проводятся в соответствии с планом действий по предупреждению </w:t>
        <w:br/>
        <w:t>и ликвидации ЧС природного и техногенного характера муниципального образования город Пермь (далее – Пла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Основные понятия, используемые в настоящем Положении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–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Formattexttopleveltext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варийно-спасательным работам относятся:</w:t>
      </w:r>
    </w:p>
    <w:p>
      <w:pPr>
        <w:pStyle w:val="Formattexttopleveltext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носпасательные работы, газоспасательные работы, противофонтанные работы, поисково-спасательные работы, аварийно-спасательные работы, связанные с тушением пожаров, работы по ликвидации медико-санитарных последствий ЧС </w:t>
      </w:r>
      <w:r>
        <w:rPr>
          <w:color w:val="000000"/>
          <w:sz w:val="28"/>
          <w:szCs w:val="28"/>
        </w:rPr>
        <w:t>и другие, перечень которых может быть дополнен Правительством Российской Федерации.</w:t>
      </w:r>
    </w:p>
    <w:p>
      <w:pPr>
        <w:pStyle w:val="Formattexttopleveltext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Чрезвычайная ситуация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Зона чрезвычайной ситуации – территория, на которой сложилась ЧС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работы при ликвидации чрезвычайных ситуаций –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</w:t>
      </w:r>
      <w:r>
        <w:rPr>
          <w:color w:val="000000"/>
          <w:sz w:val="28"/>
          <w:szCs w:val="28"/>
        </w:rPr>
        <w:t>поддержания их работоспособност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 xml:space="preserve">Иные термины, используемые в Положении, и их определения приведены в нормативных правовых актах, указанных в </w:t>
      </w:r>
      <w:hyperlink r:id="rId7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ложения.</w:t>
      </w:r>
    </w:p>
    <w:p>
      <w:pPr>
        <w:pStyle w:val="Heading3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проведения АСДНР</w:t>
      </w:r>
    </w:p>
    <w:p>
      <w:pPr>
        <w:pStyle w:val="Heading3"/>
        <w:spacing w:lineRule="auto" w:line="240" w:before="0" w:after="0"/>
        <w:ind w:hanging="0"/>
        <w:rPr>
          <w:b w:val="false"/>
          <w:b w:val="false"/>
          <w:dstrike/>
          <w:sz w:val="28"/>
          <w:szCs w:val="28"/>
        </w:rPr>
      </w:pPr>
      <w:r>
        <w:rPr>
          <w:b w:val="false"/>
          <w:dstrike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1. Сбор и обмен информацией о ЧС на территории (объекте) осуществляется в соответствии с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7 декабря 2017 г.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2. Порядок назначения руководителя ликвидации ЧС и его полномочия определяются законодательством Российской Федерации, Пермского края, Планом, правовым актом администрации города Перми и руководителем организации, к полномочиям которой отнесена ликвидация Ч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Руководитель ликвидации ЧС осуществляет руководство ликвидацией ЧС силами и средствами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, организаций, на территориях которых сложилась ЧС, а также привлеченными силами и средствами органов исполнительной власти Пермского края, в полномочия которых входит решение задач в области защиты населения и территорий от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. Координацию действий привлеченных к ликвидации ЧС сил и средств органов управления Городского звена, органов и уполномоченных организаций, действующих в рамках Городского звена, осуществляет комиссия по предупреждению и ликвидации чрезвычайных ситуаций и обеспечению пожарной безопасности города Перми (далее – КЧС города)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5. Руководитель аварийно-спасательного формирования (службы, подразделения), прибывший в зону ЧС первым, принимает на себя полномочия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и исполняет их до прибытия руководителя ликвидации </w:t>
      </w:r>
      <w:r>
        <w:rPr>
          <w:szCs w:val="28"/>
        </w:rPr>
        <w:t>ЧС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6. Руководителю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дчиняются все силы и средства, участвующие в проведении АСДНР. Никто не вправе вмешиваться в деятельность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 руководству работой по ликвидации </w:t>
      </w:r>
      <w:r>
        <w:rPr>
          <w:szCs w:val="28"/>
        </w:rPr>
        <w:t>ЧС</w:t>
      </w:r>
      <w:r>
        <w:rPr>
          <w:bCs/>
          <w:szCs w:val="28"/>
        </w:rPr>
        <w:t>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7.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администрации города Перми, а также настоящим Положением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8.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несет ответственность за организацию </w:t>
        <w:br/>
        <w:t xml:space="preserve">и проведение АСДНР в зоне </w:t>
      </w:r>
      <w:r>
        <w:rPr>
          <w:szCs w:val="28"/>
        </w:rPr>
        <w:t>ЧС</w:t>
      </w:r>
      <w:r>
        <w:rPr>
          <w:bCs/>
          <w:szCs w:val="28"/>
        </w:rPr>
        <w:t xml:space="preserve">, безопасность людей, участвующих в ликвидации последствий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9. Решения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, направленные на ликвидацию </w:t>
      </w:r>
      <w:r>
        <w:rPr>
          <w:szCs w:val="28"/>
        </w:rPr>
        <w:t>ЧС</w:t>
      </w:r>
      <w:r>
        <w:rPr>
          <w:bCs/>
          <w:szCs w:val="28"/>
        </w:rPr>
        <w:t xml:space="preserve">, являются обязательными для исполнения всеми гражданами </w:t>
        <w:br/>
        <w:t xml:space="preserve">и организациями, находящимися в зоне </w:t>
      </w:r>
      <w:r>
        <w:rPr>
          <w:szCs w:val="28"/>
        </w:rPr>
        <w:t>ЧС</w:t>
      </w:r>
      <w:r>
        <w:rPr>
          <w:bCs/>
          <w:szCs w:val="28"/>
        </w:rPr>
        <w:t>, а также подразделениями, участвующими в проведении АСДНР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10. Для организации управления, взаимодействия, обеспечения деятельности всех сил и средств, привлеченных к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, при руководителе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 его решению может быть создан оперативный штаб (оперативная группа), который формируется из числа членов КЧС города, представительного органа, специально уполномоченного на решение задач </w:t>
        <w:br/>
        <w:t xml:space="preserve">в области защиты населения и территорий от ЧС, представителей взаимо-действующих органов. 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К работе оперативного штаба (оперативной группы) могут привлекаться необходимые специалисты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 xml:space="preserve">2.11. КЧС города, оперативный штаб (оперативная группа) на период проведения АСДНР оснащаются необходимыми средствами связи, транспортом, средствами индивидуальной защиты. 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2.12. Для руководства АСДНР на отдельных участках (секторах) решением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СДНР, безопасность людей, работающих на участке (секторе)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 xml:space="preserve">2.13. В случаях технологической невозможности проведения полного объема АСДНР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может принять решение </w:t>
        <w:br/>
        <w:t xml:space="preserve">о приостановке АСДНР в целом или их части, предприняв в первоочередном порядке все возможные меры по спасению людей, находящихся в зоне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рганизация и проведение АСДНР в зонах </w:t>
      </w:r>
      <w:r>
        <w:rPr>
          <w:szCs w:val="28"/>
        </w:rPr>
        <w:t>ЧС</w:t>
      </w:r>
    </w:p>
    <w:p>
      <w:pPr>
        <w:pStyle w:val="Heading3"/>
        <w:spacing w:lineRule="auto" w:line="24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 xml:space="preserve">3.1. При возникновении </w:t>
      </w:r>
      <w:r>
        <w:rPr>
          <w:szCs w:val="28"/>
        </w:rPr>
        <w:t>ЧС</w:t>
      </w:r>
      <w:r>
        <w:rPr>
          <w:bCs/>
          <w:szCs w:val="28"/>
        </w:rPr>
        <w:t xml:space="preserve"> на территории города Перми Единая дежурно-диспетчерская служба города Перми оповещает органы управления и силы, привлекаемые для проведения АСДНР и ликвидации ЧС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2. На период проведения АСДНР в зоне ЧС разворачивается подвижный пункт управления, обеспечивающий устойчивую двухстороннюю связь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с руководителями АСДНР на участках (секторах), вышестоящими, подчиненными и взаимодействующими органами управлени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 xml:space="preserve">Границы зон ЧС </w:t>
      </w:r>
      <w:r>
        <w:rPr>
          <w:szCs w:val="28"/>
        </w:rPr>
        <w:t xml:space="preserve">определяются </w:t>
      </w:r>
      <w:r>
        <w:rPr>
          <w:color w:val="000000"/>
          <w:szCs w:val="28"/>
        </w:rPr>
        <w:t xml:space="preserve">назначенным в соответствии </w:t>
        <w:br/>
        <w:t>с законодательством Российской Федерации и законодательством Пермского края руководителем ликвидации ЧС на основе классификации ЧС, установленной Правительством Российской Федерации, и указываются в правовых актах администрации города Перми, руководителей организаций о введении для соответствующих органов управления и сил Городского звена режима повышенной готовности или режима ЧС, на территории которых сложилась ЧС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4. До ввода основных сил аварийно-спасательных формирований </w:t>
        <w:br/>
        <w:t xml:space="preserve">на территорию (объект) в зоне </w:t>
      </w:r>
      <w:r>
        <w:rPr>
          <w:szCs w:val="28"/>
        </w:rPr>
        <w:t>ЧС</w:t>
      </w:r>
      <w:r>
        <w:rPr>
          <w:bCs/>
          <w:szCs w:val="28"/>
        </w:rPr>
        <w:t xml:space="preserve"> силами первого прибывшего к месту </w:t>
      </w:r>
      <w:r>
        <w:rPr>
          <w:szCs w:val="28"/>
        </w:rPr>
        <w:t>ЧС</w:t>
      </w:r>
      <w:r>
        <w:rPr>
          <w:bCs/>
          <w:szCs w:val="28"/>
        </w:rPr>
        <w:t xml:space="preserve"> аварийно-спасательного формирования (службы, подразделения) и взаимо-действующих органов управления должна быть проведена комплексная разведка </w:t>
        <w:br/>
        <w:t xml:space="preserve">с целью получения данных об обстановке, которая сложилась в результате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5. На основании полученных данных комплексной разведки </w:t>
        <w:br/>
        <w:t>и обследования территории (объекта) в зоне ЧС руководитель ликвидации ЧС единолично на основе оценки обстановки принимает решение, в кото</w:t>
      </w:r>
      <w:bookmarkStart w:id="0" w:name="_GoBack"/>
      <w:bookmarkEnd w:id="0"/>
      <w:r>
        <w:rPr>
          <w:bCs/>
          <w:szCs w:val="28"/>
        </w:rPr>
        <w:t>ром определяются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замысел ликвидации ЧС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основные задачи подразделений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основные вопросы взаимодействия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основные вопросы организации всестороннего обеспечения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вопросы организации управления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 xml:space="preserve">вопросы связи, мониторинга, контроля и обмена информацией. 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6. Привлечение сил и средств к проведению АСДНР осуществляется исходя из принципа необходимой достаточности для ликвидации конкретной </w:t>
      </w:r>
      <w:r>
        <w:rPr>
          <w:szCs w:val="28"/>
        </w:rPr>
        <w:t>ЧС</w:t>
      </w:r>
      <w:r>
        <w:rPr>
          <w:bCs/>
          <w:szCs w:val="28"/>
        </w:rPr>
        <w:t xml:space="preserve"> (муниципального, локального уровня)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В первоочередном порядке к АСДНР привлекаются подразделения сил постоянной готовности Городского звена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При недостаточности указанных сил и средств в установленном порядке привлекаются силы и средства соответствующих территориальных органов, федеральных органов исполнительной власти, органов исполнительной власти Пермского края. 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7. </w:t>
      </w:r>
      <w:r>
        <w:rPr>
          <w:szCs w:val="28"/>
        </w:rPr>
        <w:t>В случае крайней необходимости руководитель ликвидации ЧС вправе самостоятельно принимать решения по следующим вопросам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 проведении эвакуационных мероприяти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 остановке деятельности организаций, находящихся в зонах ЧС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 ограничении доступа людей в зоны ЧС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о привлечении к проведению работ ликвидации ЧС нештатных </w:t>
        <w:br/>
        <w:t xml:space="preserve">и общественных аварийно-спасательных формирований, а также спасателей, </w:t>
        <w:br/>
        <w:t>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о принятии других необходимых мер, обусловленных развитием ЧС </w:t>
        <w:br/>
        <w:t>и ходом работ по их ликвидаци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Руководитель ликвидации ЧС обязан принять все меры по неза-медлительному информированию Главы города Перми или заместителя главы администрации города Перми, возглавляющего функциональный блок «Общественные связи и безопасность города», руководства организаций </w:t>
        <w:br/>
        <w:t>о принятых им в случае крайней необходимости решениях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8. Вывод сил и средств из зоны ЧС после выполнения аварийно-спасательных работ на участке (секторе) проводится поэтапно и организованно </w:t>
        <w:br/>
        <w:t>по распоряжению руководителя ликвидации ЧС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. Обеспечение и взаимодействие в ходе выполнения АСДНР </w:t>
      </w:r>
    </w:p>
    <w:p>
      <w:pPr>
        <w:pStyle w:val="Heading3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беспечение в ходе выполнения АСДНР проводится с целью бесперебойного удовлетворения потребностей сил и средств ликвидации ЧС, населения при ликвидации ЧС, создания благоприятных условий для успешного выполнения мероприятий по ликвидации ЧС. </w:t>
      </w:r>
    </w:p>
    <w:p>
      <w:pPr>
        <w:pStyle w:val="Normal"/>
        <w:ind w:firstLine="709"/>
        <w:rPr/>
      </w:pPr>
      <w:r>
        <w:rPr/>
        <w:t xml:space="preserve">Основными видами обеспечения являются: </w:t>
      </w:r>
    </w:p>
    <w:p>
      <w:pPr>
        <w:pStyle w:val="Normal"/>
        <w:ind w:firstLine="709"/>
        <w:rPr/>
      </w:pPr>
      <w:r>
        <w:rPr/>
        <w:t>транспортное;</w:t>
      </w:r>
    </w:p>
    <w:p>
      <w:pPr>
        <w:pStyle w:val="Normal"/>
        <w:ind w:firstLine="709"/>
        <w:rPr/>
      </w:pPr>
      <w:r>
        <w:rPr/>
        <w:t>материальное;</w:t>
      </w:r>
    </w:p>
    <w:p>
      <w:pPr>
        <w:pStyle w:val="Normal"/>
        <w:ind w:firstLine="709"/>
        <w:rPr/>
      </w:pPr>
      <w:r>
        <w:rPr/>
        <w:t xml:space="preserve">техническое; </w:t>
      </w:r>
    </w:p>
    <w:p>
      <w:pPr>
        <w:pStyle w:val="Normal"/>
        <w:ind w:firstLine="709"/>
        <w:rPr/>
      </w:pPr>
      <w:r>
        <w:rPr/>
        <w:t>гидрометеорологическое;</w:t>
      </w:r>
    </w:p>
    <w:p>
      <w:pPr>
        <w:pStyle w:val="Normal"/>
        <w:ind w:firstLine="709"/>
        <w:rPr/>
      </w:pPr>
      <w:r>
        <w:rPr/>
        <w:t>инженерное;</w:t>
      </w:r>
    </w:p>
    <w:p>
      <w:pPr>
        <w:pStyle w:val="Normal"/>
        <w:ind w:firstLine="709"/>
        <w:rPr/>
      </w:pPr>
      <w:r>
        <w:rPr/>
        <w:t xml:space="preserve">радиационная и химическая защита; </w:t>
      </w:r>
    </w:p>
    <w:p>
      <w:pPr>
        <w:pStyle w:val="Normal"/>
        <w:ind w:firstLine="709"/>
        <w:rPr/>
      </w:pPr>
      <w:r>
        <w:rPr/>
        <w:t>медицинское;</w:t>
      </w:r>
    </w:p>
    <w:p>
      <w:pPr>
        <w:pStyle w:val="Normal"/>
        <w:ind w:firstLine="709"/>
        <w:rPr/>
      </w:pPr>
      <w:r>
        <w:rPr/>
        <w:t>противопожарное;</w:t>
      </w:r>
    </w:p>
    <w:p>
      <w:pPr>
        <w:pStyle w:val="Normal"/>
        <w:ind w:firstLine="709"/>
        <w:rPr/>
      </w:pPr>
      <w:r>
        <w:rPr/>
        <w:t xml:space="preserve">дорожное; </w:t>
      </w:r>
    </w:p>
    <w:p>
      <w:pPr>
        <w:pStyle w:val="Normal"/>
        <w:ind w:firstLine="709"/>
        <w:rPr/>
      </w:pPr>
      <w:r>
        <w:rPr/>
        <w:t>охрана общественного порядка;</w:t>
      </w:r>
    </w:p>
    <w:p>
      <w:pPr>
        <w:pStyle w:val="Formattexttopleveltex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транспортное обеспечение организуется в целях обеспечения беспрепятственного маневра силами и средствами ликвидации ЧС, своевременного подвоза необходимых материально-технических средств, эвакуации пострадавших и населения </w:t>
      </w:r>
      <w:r>
        <w:rPr>
          <w:color w:val="000000"/>
          <w:sz w:val="28"/>
          <w:szCs w:val="28"/>
        </w:rPr>
        <w:t>из зоны ЧС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2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е обеспечение организуется в целях снабжения сил </w:t>
        <w:br/>
        <w:t>и средств, привлекаемых к проведению работ по ликвидации ЧС, материальными средствами, необходимыми для выполнения АСДНР;</w:t>
      </w:r>
    </w:p>
    <w:p>
      <w:pPr>
        <w:pStyle w:val="Formattexttopleveltex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техническое обеспечение организуется в целях поддержания </w:t>
        <w:br/>
        <w:t>в работоспособном состоянии всех видов транспорта, инженерной и другой специальной техники, используемой при ликвидации ЧС, а также в обеспечении ее запасными частями и ремонтными материалами;</w:t>
      </w:r>
    </w:p>
    <w:p>
      <w:pPr>
        <w:pStyle w:val="Formattexttopleveltex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гидрометеорологическое обеспечение организуется в целях всесторонней оценки элементов погоды, своевременного выявления опасных метеорологических и гидрологических процессов, оценки их возможного влияния на действия сил постоянной готовности Городского звена и проведения мероприятий по защите населения при ликвидации ЧС;</w:t>
      </w:r>
    </w:p>
    <w:p>
      <w:pPr>
        <w:pStyle w:val="Formattexttopleveltex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инженерное обеспечение организуется в целях ведения инженерной разведки территорий (объектов) в зоне ЧС, инженерного оборудования районов, занимаемого силами и средствами, привлекаемыми к проведению работ по ликвидации ЧС, оборудования пунктов управления, устройства и содержания путей движения, подвоза и эвакуации, оборудования пунктов водоснабжения;</w:t>
      </w:r>
    </w:p>
    <w:p>
      <w:pPr>
        <w:pStyle w:val="Formattexttopleveltext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 радиационное и химическое обеспечение организуется в целях создания условий для выполнения задач по ликвидации ЧС с радиационным </w:t>
        <w:br/>
        <w:t>и химическим заражением, снижения его воздействия на личный состав, привлекаемый к проведению работ по ликвидации ЧС, и население, поставки техники и материальных средств для дозиметрического и радиационного контроля, проведения санитарной обработки людей, специальной обработки техники, оборудования и местности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7. медицинское обеспечение организуется в целях сохранения здоровья и работоспособности личного состава, привлекаемого для ликвидации ЧС, оказания медико-санитарной помощи пострадавшим, а также обеспечения данных мероприятий необходимым оборудованием, медикаментами и другими средствами;</w:t>
      </w:r>
    </w:p>
    <w:p>
      <w:pPr>
        <w:pStyle w:val="Normal"/>
        <w:ind w:firstLine="709"/>
        <w:rPr/>
      </w:pPr>
      <w:r>
        <w:rPr>
          <w:szCs w:val="28"/>
        </w:rPr>
        <w:t xml:space="preserve">4.1.8. </w:t>
      </w:r>
      <w:r>
        <w:rPr/>
        <w:t>противопожарное обеспечение организуется для обеспечения вывода сил и средств на объекты, ведение работ по локализации и тушению пожаров, спасению людей, находящихся в горящих, загазованных и задымленных зданиях и сооружениях;</w:t>
      </w:r>
    </w:p>
    <w:p>
      <w:pPr>
        <w:pStyle w:val="Normal"/>
        <w:ind w:firstLine="709"/>
        <w:rPr/>
      </w:pPr>
      <w:r>
        <w:rPr/>
        <w:t xml:space="preserve">4.1.9. дорожное обеспечение организуется в целях создания условий </w:t>
        <w:br/>
        <w:t>для беспрепятственного маневра силами и средствами при ликвидации ЧС, своевременного подвоза необходимых материально-технических средств, эвакуации пострадавшего населения;</w:t>
      </w:r>
    </w:p>
    <w:p>
      <w:pPr>
        <w:pStyle w:val="Normal"/>
        <w:ind w:firstLine="709"/>
        <w:rPr/>
      </w:pPr>
      <w:r>
        <w:rPr/>
        <w:t xml:space="preserve">4.1.10. охрана общественного порядка организуется в целях поддержания дисциплины, охраны материальных и культурных ценностей, обеспечения безопасности на маршрутах эвакуации населения и выдвижения сил, охраны объектов, подлежащих обязательной охране, принятия мер по охране имущества, оставшегося без присмотра. 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и организации взаимодействия аварийно-спасательных формирований (служб, подразделений) между собой и специальными подразделениями других ведомств: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точняются границы объектов работ каждого аварийно-спасательного формирования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авливается порядок действий на смежных объектах, особенно </w:t>
        <w:br/>
        <w:t xml:space="preserve">при выполнении работ, которые могут представлять опасность для других </w:t>
        <w:br/>
        <w:t>или повлиять на их работу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ывается по времени и месту сосредоточение усилий при совместном выполнении особо сложных работ;</w:t>
      </w:r>
    </w:p>
    <w:p>
      <w:pPr>
        <w:pStyle w:val="Formattexttopleveltext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ется система обмена данными об изменении обстановки </w:t>
        <w:br/>
        <w:t>и о результатах работ на смежных участках;</w:t>
      </w:r>
    </w:p>
    <w:p>
      <w:pPr>
        <w:pStyle w:val="Formattexttopleveltext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ся порядок оказания экстренной взаимной помощи. </w:t>
      </w:r>
    </w:p>
    <w:p>
      <w:pPr>
        <w:pStyle w:val="TextBody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V. Финансирование </w:t>
      </w:r>
      <w:r>
        <w:rPr>
          <w:b/>
        </w:rPr>
        <w:t xml:space="preserve">АСДНР </w:t>
      </w:r>
    </w:p>
    <w:p>
      <w:pPr>
        <w:pStyle w:val="Heading3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и всех форм собственности участвуют в ликвидации ЧС </w:t>
        <w:br/>
        <w:t>за счет собственных средст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2. Финансирование расходов при проведении АСДНР в случаях возникновения ЧС в границах </w:t>
      </w:r>
      <w:r>
        <w:rPr/>
        <w:t>территории города Перми</w:t>
      </w:r>
      <w:r>
        <w:rPr>
          <w:szCs w:val="28"/>
        </w:rPr>
        <w:t xml:space="preserve"> осуществляется </w:t>
        <w:br/>
        <w:t xml:space="preserve">по решению КЧС города на основании распоряжений администрации города Перми из бюджетных ассигнований резервного фонда администрации города Перми и средств на обеспечение деятельности муниципального казенного учреждения «Пермское городское управление гражданской защиты» </w:t>
        <w:br/>
        <w:t>и муниципального казенного учреждения «Пермская городская служба спасения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exact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A94622E7AE418A7965F8EEEC0A0AA960C086AA4BF31E17EDAF4ECB01M7B6F" TargetMode="External"/><Relationship Id="rId6" Type="http://schemas.openxmlformats.org/officeDocument/2006/relationships/hyperlink" Target="consultantplus://offline/ref=A4A94622E7AE418A7965F8EEEC0A0AA960C381AF42FA1E17EDAF4ECB01M7B6F" TargetMode="External"/><Relationship Id="rId7" Type="http://schemas.openxmlformats.org/officeDocument/2006/relationships/hyperlink" Target="consultantplus://offline/ref=DE4C08EA6E7C4E1D22BA2AB84650A36D481C62C98FCCD1D75B9C575B2E87433CB5C92AE2E04639871462A0f1S9F" TargetMode="External"/><Relationship Id="rId8" Type="http://schemas.openxmlformats.org/officeDocument/2006/relationships/hyperlink" Target="consultantplus://offline/ref=32A4FD6A9F258F5BC191E0A8B76D060A3D376EFA73D65520998E8B166Au0n1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4:00Z</dcterms:created>
  <dc:creator>EMarkin</dc:creator>
  <dc:description/>
  <dc:language>en-US</dc:language>
  <cp:lastModifiedBy>Самохвалова Елена Владимировна</cp:lastModifiedBy>
  <cp:lastPrinted>2018-10-04T12:04:00Z</cp:lastPrinted>
  <dcterms:modified xsi:type="dcterms:W3CDTF">2018-10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рганизации и проведении аварийно-спасательных и других неотложных работ при чрезвычайных ситуациях природного и технегенного характера на территории города Перми</vt:lpwstr>
  </property>
  <property fmtid="{D5CDD505-2E9C-101B-9397-08002B2CF9AE}" pid="3" name="r_object_id">
    <vt:lpwstr>09000001a10325d4</vt:lpwstr>
  </property>
  <property fmtid="{D5CDD505-2E9C-101B-9397-08002B2CF9AE}" pid="4" name="r_version_label">
    <vt:lpwstr>1.13</vt:lpwstr>
  </property>
  <property fmtid="{D5CDD505-2E9C-101B-9397-08002B2CF9AE}" pid="5" name="reg_date">
    <vt:lpwstr>04.10.2018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