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 xml:space="preserve">от 12 марта 2015 г. № 124 «Об утверждении Порядка размещения </w:t>
        <w:br/>
        <w:t>и рассмотрения сообщений, поступающих на интерактивный ресурс «Решаем вместе» на официальном Интернет-сайте администрации города Перми»;</w:t>
      </w:r>
    </w:p>
    <w:p>
      <w:pPr>
        <w:pStyle w:val="Normal"/>
        <w:autoSpaceDE w:val="false"/>
        <w:ind w:firstLine="709"/>
        <w:rPr/>
      </w:pPr>
      <w:r>
        <w:rPr/>
        <w:t xml:space="preserve">от 18 января 2017 г. № 37 «О внесении изменений в преамбулу постановления администрации города Перми от 12.03.2015 № 124 </w:t>
        <w:br/>
        <w:t>«Об утверждении Порядка размещения и рассмотрения сообщений, поступающих на интерактивный ресурс «Решаем вместе» на официальном Интернет-сайте администрации города Перми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и.о. начальника информационно-аналитического управления администрации города Перми Шушпанову Н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3:00Z</dcterms:created>
  <dc:creator>EMarkin</dc:creator>
  <dc:description/>
  <dc:language>en-US</dc:language>
  <cp:lastModifiedBy>Самохвалова Елена Владимировна</cp:lastModifiedBy>
  <cp:lastPrinted>2018-10-04T14:48:00Z</cp:lastPrinted>
  <dcterms:modified xsi:type="dcterms:W3CDTF">2018-10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
отдельных правовых актов 
администрации города Перми</vt:lpwstr>
  </property>
  <property fmtid="{D5CDD505-2E9C-101B-9397-08002B2CF9AE}" pid="3" name="r_object_id">
    <vt:lpwstr>09000001a21ceb96</vt:lpwstr>
  </property>
  <property fmtid="{D5CDD505-2E9C-101B-9397-08002B2CF9AE}" pid="4" name="r_version_label">
    <vt:lpwstr>1.5</vt:lpwstr>
  </property>
  <property fmtid="{D5CDD505-2E9C-101B-9397-08002B2CF9AE}" pid="5" name="reg_date">
    <vt:lpwstr>04.10.2018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