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7 августа 2018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</w:t>
      </w:r>
      <w:r>
        <w:rPr/>
        <w:t xml:space="preserve">ограниченной Низовским проездом, городскими лесами, ул. Транспортной в Дзержинском </w:t>
        <w:br/>
        <w:t xml:space="preserve">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10 октября 2011 г. № 583 «Об утверждении проекта планировки и проекта межевания территории Дзержинского района города Перми» в части проекта межевания территории</w:t>
      </w:r>
      <w:r>
        <w:rPr>
          <w:bCs/>
          <w:szCs w:val="28"/>
        </w:rPr>
        <w:t xml:space="preserve">, </w:t>
      </w:r>
      <w:r>
        <w:rPr/>
        <w:t xml:space="preserve">ограниченной Низовским проездом, городскими лесами, </w:t>
        <w:br/>
        <w:t xml:space="preserve">ул. Транспортной в Дзержинск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4.10.2018 № 679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ограниченной Низовским проездом, городскими лесами, </w:t>
        <w:br/>
        <w:t xml:space="preserve">ул. Транспортной в Дзержинском районе </w:t>
      </w:r>
      <w:r>
        <w:rPr>
          <w:b/>
          <w:szCs w:val="28"/>
        </w:rPr>
        <w:t>города Перми</w:t>
      </w:r>
      <w:r>
        <w:rPr>
          <w:b/>
        </w:rPr>
        <w:b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Местоположение образуемых земельных участков определено в соответствии с фактическим использованием, с учетом красных линий, установленных проектом планировки территории, а также с учетом границ смежных земельных участков согласно сведениям государственного кадастра недвижимости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лага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ь земельных участков, прошедших государственный кадастровый учет по результатам межевания, оставить без измен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емельного участка № 1 по ул. Докучаева установить границы и площадь путем раздела земельного участка с кадастровым номером 59:01:1715068:23 с сохранением исходного в измененных границах с учетом красной линии, границ смежных земельных участков, а также границы территориальной зоны под существующий объект недвижимости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</w:rPr>
        <w:t xml:space="preserve">В соответствии со свидетельством о государственной регистрации права </w:t>
        <w:br/>
        <w:t xml:space="preserve">от 20 февраля 2016 г. АА № 318168 в границах образуемого земельного участка № 1 находится здание по ул. Докучаева площадью 529 кв. м с кадастровым номером 59:01:1715068:1701. Для расчета нормативной площади земельного участка под вышеуказанный объект капитального строительства применялся </w:t>
      </w:r>
      <w:r>
        <w:rPr>
          <w:szCs w:val="28"/>
        </w:rPr>
        <w:t>свод правил СП 42.13330.2016.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66"/>
        <w:gridCol w:w="300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объ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соответств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</w:t>
            </w:r>
            <w:r>
              <w:rPr>
                <w:szCs w:val="28"/>
              </w:rPr>
              <w:t>СП 42.13330.20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чет норматив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ая площадь,</w:t>
            </w:r>
            <w:r>
              <w:rPr>
                <w:szCs w:val="28"/>
              </w:rPr>
              <w:t xml:space="preserve"> </w:t>
              <w:br/>
              <w:t>кв.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агази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250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650 кв. м торговой площади, нормативная площадь земельного участка 0,08-0,0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 100 кв. м торговой площад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=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 кв. м*0,06 га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0 кв. м = 158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1584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нормативная площадь земельного участка № 1 должна составлять от 1584 кв. м. </w:t>
      </w:r>
      <w:r>
        <w:rPr>
          <w:rFonts w:eastAsia="Calibri"/>
          <w:szCs w:val="28"/>
        </w:rPr>
        <w:t xml:space="preserve">Сформированный земельный участок № 1 </w:t>
      </w:r>
      <w:r>
        <w:rPr>
          <w:szCs w:val="28"/>
        </w:rPr>
        <w:t>обеспечен нормативной площадью относительно приведенных расчетов на 44 %. Кроме того, собственником объекта капитального строительства Маценко В.В. подписано соглашение от 03 июля 2017 г. на выполнение работ по содержанию территории города Перми площадью 7000 кв. м по ул. Докучаева, 50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емельный участок № 2 сформировать под проезды, проходы за счет земельного участка с кадастровым номером 59:01:1715068:23. Ширина проезжей части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*» составляет 6,5 м, включая две полосы движения шириной 2,75 м и пешеходный тротуар шириной 1,0 м (допускается устраивать с одной сторон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е участки № 3, 4 сформировать под 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, за счет городской земл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емельный участок № 5 сформировать под объекты складского назначения различного профиля, камеры хранения в соответствии с Правилами землепользования и застройки города Перми, утвержденными решением Пермской городской Думы от 26 июня 2007 г. № 143, для зоны деловой, обслуживающей и производственной активности при транспортных узлах (Ц-3) для предоставления на торгах (конкурсах, аукционах) за счет городской зем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й участок № 6 сформировать под </w:t>
      </w:r>
      <w:r>
        <w:rPr>
          <w:rStyle w:val="Style18"/>
          <w:i w:val="false"/>
          <w:color w:val="000000"/>
          <w:szCs w:val="28"/>
        </w:rPr>
        <w:t>объекты бытового обслуживания населения</w:t>
      </w:r>
      <w:r>
        <w:rPr>
          <w:szCs w:val="28"/>
        </w:rPr>
        <w:t xml:space="preserve"> в соответствии с Правилами землепользования и застройки города Перми, утвержденными решением Пермской городской Думы от 26 июня 2007 г. № 143, для зоны производственно-коммунальных объектов IV класса вредности (ПК-4) для предоставления на торгах (конкурсах, аукционах) за счет городской земл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ля земельного участка № 7 по ул. Докучаева установить границы и площадь путем перераспределения земельного участка с кадастровым номером 59:01:1715068:19 и земель, находящихся в государственной или муниципальной собственности. Присоединяемая часть городских земель не имеет непосредственного доступа к землям общего пользования, формирование как самостоятельного земельного участка нецелесообразно. 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упорядочиваются границы существующих земельных участков с учетом красных линий, установленных проектом планировки территории, с учетом границ смежных земельных участков, фактического землепользования, а также реализуется право граждан на перераспределение существующих земельных участков с землями, государственная собственность на которые не разгранич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ложенные проектом межевания территории формируемые границы застроенных земельных участков и границы незастроенных земельных участков соответствуют проектным решениям Генерального плана города Перми, утвержденного решением Пермской городской Думы от 17 декабря 2010 г. № 205, Правилам землепользования и застройки города Перми, утвержденным решением Пермской городской Думы от 26 июня 2007 г. № 143,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ой постановлением администрации города Перми </w:t>
        <w:br/>
        <w:t>от 23 декабря 2016 г. № 1159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3040</wp:posOffset>
            </wp:positionH>
            <wp:positionV relativeFrom="margin">
              <wp:posOffset>-474345</wp:posOffset>
            </wp:positionV>
            <wp:extent cx="9714230" cy="6863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9"/>
        <w:gridCol w:w="2551"/>
        <w:gridCol w:w="2836"/>
        <w:gridCol w:w="1984"/>
        <w:gridCol w:w="6521"/>
      </w:tblGrid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уем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изменяем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участков и их часте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ого участка </w:t>
              <w:br/>
              <w:t xml:space="preserve">по проекту, </w:t>
              <w:br/>
              <w:t>кв.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разрешенного использования </w:t>
              <w:br/>
              <w:t>земельных участков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г. Пермь,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Дзерж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л. Докуч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ы оптовой, мелкооптовой, розничной торговли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 проезды, проходы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8"/>
                <w:i w:val="false"/>
                <w:i w:val="false"/>
                <w:color w:val="000000"/>
              </w:rPr>
            </w:pPr>
            <w:r>
              <w:rPr>
                <w:rStyle w:val="Style18"/>
                <w:i w:val="false"/>
                <w:color w:val="000000"/>
              </w:rPr>
              <w:t xml:space="preserve">территории общего пользования, предназначенные для формирования земельных участков в целях </w:t>
            </w:r>
          </w:p>
          <w:p>
            <w:pPr>
              <w:pStyle w:val="Normal"/>
              <w:ind w:hanging="0"/>
              <w:jc w:val="center"/>
              <w:rPr>
                <w:rStyle w:val="Style18"/>
                <w:i w:val="false"/>
                <w:i w:val="false"/>
                <w:color w:val="000000"/>
              </w:rPr>
            </w:pPr>
            <w:r>
              <w:rPr>
                <w:rStyle w:val="Style18"/>
                <w:i w:val="false"/>
                <w:color w:val="000000"/>
              </w:rPr>
              <w:t xml:space="preserve">размещения линейных объектов инжене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  <w:i w:val="false"/>
                <w:color w:val="000000"/>
              </w:rPr>
              <w:t>и транспортной инфраструктуры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8"/>
                <w:i w:val="false"/>
                <w:i w:val="false"/>
                <w:color w:val="000000"/>
              </w:rPr>
            </w:pPr>
            <w:r>
              <w:rPr>
                <w:rStyle w:val="Style18"/>
                <w:i w:val="false"/>
                <w:color w:val="000000"/>
              </w:rPr>
              <w:t xml:space="preserve">территории общего пользования, предназначенные для формирования земельных участков в целях </w:t>
            </w:r>
          </w:p>
          <w:p>
            <w:pPr>
              <w:pStyle w:val="Normal"/>
              <w:ind w:hanging="0"/>
              <w:jc w:val="center"/>
              <w:rPr>
                <w:rStyle w:val="Style18"/>
                <w:i w:val="false"/>
                <w:i w:val="false"/>
                <w:color w:val="000000"/>
              </w:rPr>
            </w:pPr>
            <w:r>
              <w:rPr>
                <w:rStyle w:val="Style18"/>
                <w:i w:val="false"/>
                <w:color w:val="000000"/>
              </w:rPr>
              <w:t xml:space="preserve">размещения линейных объектов инжене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  <w:i w:val="false"/>
                <w:color w:val="000000"/>
              </w:rPr>
              <w:t>и транспортной инфраструктуры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  <w:i w:val="false"/>
                <w:color w:val="000000"/>
              </w:rPr>
              <w:t>объекты складского назначения различного профиля, камеры хранени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  <w:i w:val="false"/>
                <w:color w:val="000000"/>
              </w:rPr>
              <w:t>объекты бытового обслуживания населени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8"/>
                <w:i w:val="false"/>
                <w:i w:val="false"/>
                <w:color w:val="000000"/>
              </w:rPr>
            </w:pPr>
            <w:r>
              <w:rPr>
                <w:rStyle w:val="Style18"/>
                <w:i w:val="false"/>
                <w:color w:val="000000"/>
              </w:rPr>
              <w:t xml:space="preserve">промышленные и складские объекты IV клас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  <w:i w:val="false"/>
                <w:color w:val="000000"/>
              </w:rPr>
              <w:t>вредности</w:t>
            </w:r>
          </w:p>
        </w:tc>
      </w:tr>
    </w:tbl>
    <w:p>
      <w:pPr>
        <w:pStyle w:val="TextBody"/>
        <w:ind w:hanging="0"/>
        <w:rPr>
          <w:rStyle w:val="Style18"/>
          <w:b/>
          <w:b/>
          <w:i w:val="false"/>
          <w:i w:val="false"/>
          <w:color w:val="000000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0:00Z</dcterms:created>
  <dc:creator>EMarkin</dc:creator>
  <dc:description/>
  <dc:language>en-US</dc:language>
  <cp:lastModifiedBy>Самохвалова Елена Владимировна</cp:lastModifiedBy>
  <cp:lastPrinted>2018-10-04T17:40:00Z</cp:lastPrinted>
  <dcterms:modified xsi:type="dcterms:W3CDTF">2018-10-0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Низовским проездом, городскими лесами, ул. Транспортной в Дзержинском районе города Перми</vt:lpwstr>
  </property>
  <property fmtid="{D5CDD505-2E9C-101B-9397-08002B2CF9AE}" pid="3" name="r_object_id">
    <vt:lpwstr>09000001a1ede892</vt:lpwstr>
  </property>
  <property fmtid="{D5CDD505-2E9C-101B-9397-08002B2CF9AE}" pid="4" name="r_version_label">
    <vt:lpwstr>1.9</vt:lpwstr>
  </property>
  <property fmtid="{D5CDD505-2E9C-101B-9397-08002B2CF9AE}" pid="5" name="reg_date">
    <vt:lpwstr>04.10.2018</vt:lpwstr>
  </property>
  <property fmtid="{D5CDD505-2E9C-101B-9397-08002B2CF9AE}" pid="6" name="reg_number">
    <vt:lpwstr>679</vt:lpwstr>
  </property>
  <property fmtid="{D5CDD505-2E9C-101B-9397-08002B2CF9AE}" pid="7" name="sign_flag">
    <vt:lpwstr>Подписан ЭЦП</vt:lpwstr>
  </property>
</Properties>
</file>