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Потребительский рынок города Перми», утвержденную постановлением администрации города Перми от 19 октября 2017 г. № 879 (в ред. </w:t>
      </w:r>
      <w:r>
        <w:rPr>
          <w:lang w:val="ru-RU"/>
        </w:rPr>
        <w:t xml:space="preserve">от 26.12.2017 </w:t>
        <w:br/>
        <w:t xml:space="preserve">№ 1191, </w:t>
      </w:r>
      <w:r>
        <w:rPr/>
        <w:t>от 13.06.2018 № 383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04.10.2018 № 68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в муниципальную программу «Потребительский рынок города Перми», утвержденную постановлением </w:t>
        <w:br/>
        <w:t>администрации города Перми от 19 октября 2017 г. № 8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lang w:val="en-US"/>
        </w:rPr>
        <w:t>1. В разделе</w:t>
      </w:r>
      <w:r>
        <w:rPr/>
        <w:t xml:space="preserve"> «Паспорт муниципальной программы» строку 9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8366"/>
        <w:gridCol w:w="1956"/>
        <w:gridCol w:w="1953"/>
        <w:gridCol w:w="1871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всего (тыс. руб.), в том числ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8,8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,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,1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8,8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,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,1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1, всего (тыс. руб.), в том числ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8,8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,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,1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8,8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,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В разделе «Финансирование муниципальной программы «Потребительский рынок города Перми»:</w:t>
      </w:r>
    </w:p>
    <w:p>
      <w:pPr>
        <w:pStyle w:val="Normal"/>
        <w:ind w:firstLine="708"/>
        <w:rPr/>
      </w:pPr>
      <w:r>
        <w:rPr/>
        <w:t>2.1. строки 1.1, 1.1.1, 1.1.2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661"/>
        <w:gridCol w:w="3240"/>
        <w:gridCol w:w="2036"/>
        <w:gridCol w:w="2035"/>
        <w:gridCol w:w="20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программа. Создание условий для обеспечения жителей города Перми услугами торговли, общественного питания, бытового обслужи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8,8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,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,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,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9,8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9,8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Упорядочение размещения нестационарных торговых объектов, автостоянок открытого типа, рекламных конструкций на территории города Пер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8,5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1,7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1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2. строки «Итого по цели 1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7"/>
        <w:gridCol w:w="3240"/>
        <w:gridCol w:w="2036"/>
        <w:gridCol w:w="2035"/>
        <w:gridCol w:w="2036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8,8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,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,100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8,8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,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 В разделе «Система программных мероприятий подпрограммы 1.1 «Создание условий для обеспечения жителей города Перми услугами торговли, общественного питания, бытового обслуживания» муниципальной программы «Потребительский рынок города Перми»:</w:t>
      </w:r>
    </w:p>
    <w:p>
      <w:pPr>
        <w:pStyle w:val="Normal"/>
        <w:ind w:firstLine="709"/>
        <w:rPr/>
      </w:pPr>
      <w:r>
        <w:rPr/>
        <w:t>3.1. строки 1.1.1.2.1, «Итого по мероприятию 1.1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4"/>
        <w:gridCol w:w="1796"/>
        <w:gridCol w:w="2671"/>
        <w:gridCol w:w="2061"/>
        <w:gridCol w:w="792"/>
        <w:gridCol w:w="632"/>
        <w:gridCol w:w="632"/>
        <w:gridCol w:w="631"/>
        <w:gridCol w:w="1051"/>
        <w:gridCol w:w="1164"/>
        <w:gridCol w:w="1164"/>
        <w:gridCol w:w="1165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мест массового отдыха у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ованных мест массового отдыха у воды, содержание которых финансируется за счет средств бюджета города Перм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7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4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2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7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5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6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2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1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казателям непосредственного результ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,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,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,800</w:t>
            </w:r>
          </w:p>
        </w:tc>
      </w:tr>
      <w:tr>
        <w:trPr/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1.1.2.1, в том числе по источникам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,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,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2. строки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43"/>
        <w:gridCol w:w="1072"/>
        <w:gridCol w:w="1179"/>
        <w:gridCol w:w="1179"/>
        <w:gridCol w:w="1180"/>
      </w:tblGrid>
      <w:tr>
        <w:trPr/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158,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9,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9,800</w:t>
            </w:r>
          </w:p>
        </w:tc>
      </w:tr>
      <w:tr>
        <w:trPr/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158,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9,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9,8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строки 1.1.2.2.1, «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Итого по мероприятию 1.1.2.2.1, в том числе по источникам финансир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.1.2.2.2, «Итого по мероприятию 1.1.2.2.2, в том числе по источникам финансирования»,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того по основному мероприятию 1.1.2.2, </w:t>
        <w:br/>
        <w:t>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7"/>
        <w:gridCol w:w="1816"/>
        <w:gridCol w:w="2155"/>
        <w:gridCol w:w="1917"/>
        <w:gridCol w:w="707"/>
        <w:gridCol w:w="698"/>
        <w:gridCol w:w="698"/>
        <w:gridCol w:w="635"/>
        <w:gridCol w:w="1135"/>
        <w:gridCol w:w="1283"/>
        <w:gridCol w:w="1277"/>
        <w:gridCol w:w="1275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2.2.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монтаж самовольно установленных и незаконно размещенных НТО, АСО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самовольно установленных и незаконно размещенных НТО, демонтированных за счет средств бюджета города Перм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4,2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4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4,700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63,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63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63,300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,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7,000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5,2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5,300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3,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2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2,600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9,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6,200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9,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0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0,200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500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показателям непосредственного результ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14,5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61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61,800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самовольно установленных и незаконно размещенных АСОТ, демонтированных за счет средств бюджета города Перм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,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,500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,000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,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,500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,000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,000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5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,500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,5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5,000</w:t>
            </w:r>
          </w:p>
        </w:tc>
      </w:tr>
      <w:tr>
        <w:trPr>
          <w:trHeight w:val="45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показателям непосредственного результ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1,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2,500</w:t>
            </w:r>
          </w:p>
        </w:tc>
      </w:tr>
      <w:tr>
        <w:trPr/>
        <w:tc>
          <w:tcPr>
            <w:tcW w:w="9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95,6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54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54,300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2.2.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монтаж самовольно установленных и незаконно размещенных Р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самовольно установленных и незаконно размещенных РК, демонтированных за счет средств бюджета города Перм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4,5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1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1,800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2,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2,500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,600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7,2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2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2,900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3,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3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3,900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,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,200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1,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2,500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показателям непосредственного результ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7,9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8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8,400</w:t>
            </w:r>
          </w:p>
        </w:tc>
      </w:tr>
      <w:tr>
        <w:trPr/>
        <w:tc>
          <w:tcPr>
            <w:tcW w:w="9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.1.2.2.2, в том числе по источникам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7,9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8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8,400</w:t>
            </w:r>
          </w:p>
        </w:tc>
      </w:tr>
      <w:tr>
        <w:trPr/>
        <w:tc>
          <w:tcPr>
            <w:tcW w:w="9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03,5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42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42,7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</w:t>
      </w:r>
      <w:r>
        <w:rPr/>
        <w:t>. строку 1.1.3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842"/>
        <w:gridCol w:w="1559"/>
        <w:gridCol w:w="2126"/>
        <w:gridCol w:w="851"/>
        <w:gridCol w:w="850"/>
        <w:gridCol w:w="851"/>
        <w:gridCol w:w="708"/>
        <w:gridCol w:w="1134"/>
        <w:gridCol w:w="1276"/>
        <w:gridCol w:w="1276"/>
        <w:gridCol w:w="127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3.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>Проведение на территории города Перми ярмарок и продажи товаров (выполнения работ, оказания услуг) на них (далее – яр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количество проведенных ярма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1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2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24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количество торговых мест, организованных на ярмар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строку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сего по подпрограмме 1.1, в том числе по источникам финансир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изложить в следующей редак</w:t>
      </w:r>
      <w:r>
        <w:rPr/>
        <w:t>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76"/>
        <w:gridCol w:w="1105"/>
        <w:gridCol w:w="1317"/>
        <w:gridCol w:w="1388"/>
        <w:gridCol w:w="1318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8,8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,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,1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 приложен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строки 1.1.1.2.1.2, «Итого по мероприятию 1.1.1.2.1, в том числе по источникам финансирования» изложить </w:t>
        <w:br/>
        <w:t>в следую</w:t>
      </w:r>
      <w:r>
        <w:rPr/>
        <w:t>щей редакции:</w:t>
      </w:r>
    </w:p>
    <w:tbl>
      <w:tblPr>
        <w:tblW w:w="148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6"/>
        <w:gridCol w:w="1757"/>
        <w:gridCol w:w="1419"/>
        <w:gridCol w:w="1418"/>
        <w:gridCol w:w="2379"/>
        <w:gridCol w:w="624"/>
        <w:gridCol w:w="994"/>
        <w:gridCol w:w="1418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мест массового отдыха у в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8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ованных мест массового отдыха у воды, содержание которых финансируется за счет средств бюджета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73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2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77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3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270</w:t>
            </w:r>
          </w:p>
        </w:tc>
      </w:tr>
      <w:tr>
        <w:trPr/>
        <w:tc>
          <w:tcPr>
            <w:tcW w:w="1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1.1.2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,01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  <w:t>4.2. строки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1"/>
        <w:gridCol w:w="1426"/>
        <w:gridCol w:w="1377"/>
      </w:tblGrid>
      <w:tr>
        <w:trPr/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58,014</w:t>
            </w:r>
          </w:p>
        </w:tc>
      </w:tr>
      <w:tr>
        <w:trPr/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58,01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4.3. строки 1.1.2.2.1.2-1.1.2.2.1.3, «Итого по мероприятию 1.1.2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324"/>
        <w:gridCol w:w="1757"/>
        <w:gridCol w:w="1419"/>
        <w:gridCol w:w="1418"/>
        <w:gridCol w:w="2379"/>
        <w:gridCol w:w="624"/>
        <w:gridCol w:w="830"/>
        <w:gridCol w:w="1128"/>
        <w:gridCol w:w="15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.1.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монтаж самовольно установленных и незаконно размещенных Н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амовольно установленных и незаконно размещенных НТО, демонтированных за счет средств бюджета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4,29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63,3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,2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5,20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3,00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9,01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9,01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5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.1.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монтаж самовольно установленных и незаконно размещенных АСО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амовольно установленных и незаконно размещенных АСОТ, демонтированных за счет средств бюджета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,1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,5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4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51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,575</w:t>
            </w:r>
          </w:p>
        </w:tc>
      </w:tr>
      <w:tr>
        <w:trPr/>
        <w:tc>
          <w:tcPr>
            <w:tcW w:w="1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1.2.2.1, в том числе по источникам финансир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5,64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строки 1.1.2.2.2.2, «Итого по мероприятию 1.1.2.2.2, в том числе по источникам финансирования», «Итого по ос</w:t>
      </w:r>
      <w:r>
        <w:rPr/>
        <w:t>новному мероприятию 1.1.2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324"/>
        <w:gridCol w:w="1757"/>
        <w:gridCol w:w="1419"/>
        <w:gridCol w:w="1418"/>
        <w:gridCol w:w="2551"/>
        <w:gridCol w:w="624"/>
        <w:gridCol w:w="830"/>
        <w:gridCol w:w="1134"/>
        <w:gridCol w:w="140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.2.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монтаж самовольно установленных и незаконно размещенных Р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амовольно установленных и незаконно размещенных рекламных конструкций, демонтированных за счет средств бюджета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8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5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23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11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1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1.2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7,934</w:t>
            </w:r>
          </w:p>
        </w:tc>
      </w:tr>
      <w:tr>
        <w:trPr/>
        <w:tc>
          <w:tcPr>
            <w:tcW w:w="1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,577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строку 1.1.3.1.1.2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4"/>
        <w:gridCol w:w="1699"/>
        <w:gridCol w:w="1419"/>
        <w:gridCol w:w="1560"/>
        <w:gridCol w:w="2409"/>
        <w:gridCol w:w="709"/>
        <w:gridCol w:w="851"/>
        <w:gridCol w:w="1134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3.1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ярма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количество проведенных ярма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количество проведенных сельскохозяйственных ярма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12,3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количество торговых мест, организованных на ярмар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строку «Всего по 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9"/>
        <w:gridCol w:w="1134"/>
        <w:gridCol w:w="1701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8,891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before="280" w:after="280"/>
      <w:ind w:hanging="0"/>
      <w:jc w:val="left"/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  <w:outlineLvl w:val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2:00Z</dcterms:created>
  <dc:creator>EMarkin</dc:creator>
  <dc:description/>
  <dc:language>en-US</dc:language>
  <cp:lastModifiedBy>Самохвалова Елена Владимировна</cp:lastModifiedBy>
  <cp:lastPrinted>2018-10-04T17:51:00Z</cp:lastPrinted>
  <dcterms:modified xsi:type="dcterms:W3CDTF">2018-10-04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
«Потребительский рынок города Перми», утвержденную 
постановлением администрации города Перми от 19.10.2017 № 879</vt:lpwstr>
  </property>
  <property fmtid="{D5CDD505-2E9C-101B-9397-08002B2CF9AE}" pid="3" name="r_object_id">
    <vt:lpwstr>09000001a185cf87</vt:lpwstr>
  </property>
  <property fmtid="{D5CDD505-2E9C-101B-9397-08002B2CF9AE}" pid="4" name="r_version_label">
    <vt:lpwstr>1.19</vt:lpwstr>
  </property>
  <property fmtid="{D5CDD505-2E9C-101B-9397-08002B2CF9AE}" pid="5" name="reg_date">
    <vt:lpwstr>04.10.2018</vt:lpwstr>
  </property>
  <property fmtid="{D5CDD505-2E9C-101B-9397-08002B2CF9AE}" pid="6" name="reg_number">
    <vt:lpwstr>681</vt:lpwstr>
  </property>
  <property fmtid="{D5CDD505-2E9C-101B-9397-08002B2CF9AE}" pid="7" name="sign_flag">
    <vt:lpwstr>Подписан ЭЦП</vt:lpwstr>
  </property>
</Properties>
</file>