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882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33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Методику расчета нормативных затрат на оказание муниципальных услуг "Спортивная подготовка по олимпийским видам спорта" и "Спортивная подготовка по неолимпийским видам спорта" в учреждениях, подведомственных департаменту образования администрации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, утвержденную постановлением администрации города Перми от 07.04.2017 №  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0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Методику расчета нормативных затрат на оказание муниципальных услуг "Спортивная подготовка по олимпийским видам спорта" и "Спортивная подготовка по неолимпийским видам спорта" в учреждениях, подведомственных департаменту образования администрации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, утвержденную постановлением администрации города Перми от 07.04.2017 №  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, утвержденную постановлением администрации города Перми от 07.04.2017 № 261, следующие изменения:</w:t>
      </w:r>
    </w:p>
    <w:p>
      <w:pPr>
        <w:pStyle w:val="TextBody"/>
        <w:rPr/>
      </w:pPr>
      <w:r>
        <w:rPr/>
        <w:t>1.1. в пункте 1.3:</w:t>
      </w:r>
    </w:p>
    <w:p>
      <w:pPr>
        <w:pStyle w:val="TextBody"/>
        <w:rPr/>
      </w:pPr>
      <w:r>
        <w:rPr/>
        <w:t>1.1.1. в абзаце пятом после слова «фехтование» дополнить словами «, велосипедный спорт»;</w:t>
      </w:r>
    </w:p>
    <w:p>
      <w:pPr>
        <w:pStyle w:val="TextBody"/>
        <w:rPr/>
      </w:pPr>
      <w:r>
        <w:rPr/>
        <w:t>1.1.2. в абзаце шестом после слова «акробатика» дополнить словами следующего содержания: «, авиамодельный спорт, мотоциклетный спорт, парашютный спорт»;</w:t>
      </w:r>
    </w:p>
    <w:p>
      <w:pPr>
        <w:pStyle w:val="TextBody"/>
        <w:rPr/>
      </w:pPr>
      <w:r>
        <w:rPr/>
        <w:t>2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 и 2021 годов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8:00Z</dcterms:created>
  <dc:creator>EMarkin</dc:creator>
  <dc:description/>
  <cp:keywords/>
  <dc:language>en-US</dc:language>
  <cp:lastModifiedBy>Zobnina-as</cp:lastModifiedBy>
  <cp:lastPrinted>2011-03-16T10:09:00Z</cp:lastPrinted>
  <dcterms:modified xsi:type="dcterms:W3CDTF">2018-10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891 "Об утверждении Методики расчета нормативных затрат на оказание муниципальной услуги "Реализация дополнительных предпрофессиональных программ в области физической культуры</vt:lpwstr>
  </property>
  <property fmtid="{D5CDD505-2E9C-101B-9397-08002B2CF9AE}" pid="3" name="r_object_id">
    <vt:lpwstr>09000001a186843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