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лана </w:t>
                              <w:br/>
                              <w:t xml:space="preserve">противодействия коррупции </w:t>
                              <w:br/>
                              <w:t xml:space="preserve">в администрации города Перми </w:t>
                              <w:br/>
                              <w:t>на 2018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Плана </w:t>
                        <w:br/>
                        <w:t xml:space="preserve">противодействия коррупции </w:t>
                        <w:br/>
                        <w:t xml:space="preserve">в администрации города Перми </w:t>
                        <w:br/>
                        <w:t>на 2018-2020 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. № 273-ФЗ </w:t>
        <w:br/>
        <w:t xml:space="preserve">«О противодействии коррупции», </w:t>
      </w:r>
      <w:r>
        <w:rPr>
          <w:szCs w:val="28"/>
        </w:rPr>
        <w:t xml:space="preserve">Указом Президента Российской Федерации </w:t>
        <w:br/>
        <w:t xml:space="preserve">от 29 июня 2018 г. № 378 «О Национальном плане противодействия коррупции </w:t>
        <w:br/>
        <w:t>на 2018-2020 годы»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Cs w:val="28"/>
          </w:rPr>
          <w:t>План</w:t>
        </w:r>
      </w:hyperlink>
      <w:r>
        <w:rPr>
          <w:color w:val="000000"/>
          <w:szCs w:val="28"/>
        </w:rPr>
        <w:t xml:space="preserve"> противодействия коррупции в адми-нистрации города Перми на 2018-2020 годы (далее – План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 Руководителям функциональных и территориальных органов, функцио-нальных подразделений администрации города Перми обеспечить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ю мероприятий </w:t>
      </w:r>
      <w:hyperlink r:id="rId5">
        <w:r>
          <w:rPr>
            <w:rStyle w:val="InternetLink"/>
            <w:color w:val="000000"/>
            <w:szCs w:val="28"/>
          </w:rPr>
          <w:t>Плана</w:t>
        </w:r>
      </w:hyperlink>
      <w:r>
        <w:rPr>
          <w:color w:val="000000"/>
          <w:szCs w:val="28"/>
        </w:rPr>
        <w:t xml:space="preserve"> в возглавляемых органах и подразде-лениях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ление в управление по вопросам муниципальной службы и кадров администрации города Перми отчетов по реализации </w:t>
      </w:r>
      <w:hyperlink r:id="rId6">
        <w:r>
          <w:rPr>
            <w:rStyle w:val="InternetLink"/>
            <w:color w:val="000000"/>
            <w:szCs w:val="28"/>
          </w:rPr>
          <w:t>Плана</w:t>
        </w:r>
      </w:hyperlink>
      <w:r>
        <w:rPr>
          <w:color w:val="000000"/>
          <w:szCs w:val="28"/>
        </w:rPr>
        <w:t xml:space="preserve"> за год до 30 декабря отчетного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. Признать утратившими силу распоряжения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12 мая 2016 г. № 53 «Об утверждении Плана противодействия коррупции в администрации города Перми на 2016-2018 годы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0 июня 2017 г. № 97 «О внесении изменений в распоряжение администрации города Перми от 12.05.2016 № 53 «Об утверждении Плана противодействия коррупции в администрации города Перми на 2016-2017 годы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5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6. Контроль за исполнением настоящего распоряж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/>
      </w:pPr>
      <w:r>
        <w:rPr>
          <w:color w:val="000000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  <w:t>от 09.10.2018 № 115</w: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ar131"/>
      <w:bookmarkEnd w:id="0"/>
      <w:r>
        <w:rPr>
          <w:b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ротиводействия коррупции в администрации города Перми на 2018-2020 годы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693"/>
        <w:gridCol w:w="2409"/>
        <w:gridCol w:w="4820"/>
      </w:tblGrid>
      <w:tr>
        <w:trPr>
          <w:tblHeader w:val="true"/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693"/>
        <w:gridCol w:w="2409"/>
        <w:gridCol w:w="4820"/>
      </w:tblGrid>
      <w:tr>
        <w:trPr>
          <w:tblHeader w:val="true"/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отчета о выполнении плана противодействия коррупции, его размещение на официальном сайте муниципального образования город Пермь в информационно-телекоммуникационной сети Интернет в разделе «Противодействие коррупции» (далее – Сайт), направл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адрес органа Пермского края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вопросам муниципальной службы и кадров администрации города Перми (далее – УВМСК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 01 февраля года, следующего за отчетны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открытости деятельности по противодействию коррупции, информирование населения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одимых мероприятиях, достигнутых результатах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размещенного отчета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обобщенных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и направленных в адрес </w:t>
            </w:r>
            <w:r>
              <w:rPr>
                <w:szCs w:val="28"/>
              </w:rPr>
              <w:t xml:space="preserve">органа Пермского края по профилактике коррупционных и иных правонарушений отчетов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 выполнении плана противодействия коррупции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взаимодействия </w:t>
              <w:br/>
              <w:t xml:space="preserve">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МСК, кадровая служба функционального, территориального органа администрации города Перми (далее – ФО, Т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рок, проведенных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с указом губернатора Пермского края от 19 июля 2012 г.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(далее – Указ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4), основанием для которых послужила достаточная информация, представленная в письменном виде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установленном порядке правоохранительными органами, иными государственными органами, органами местного самоуправления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>и их должностными лицами.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выявленных нарушений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рамках проведенных проверок, количество лиц, привлеченных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 дисциплинарной ответственности по результатам проверок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материалов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вопро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повестке заседания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>организация всестороннего рассмотрения вопросов на заседании комиссии и выработка предложений по реализации эффективных мер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>Количество материалов, подготовленных для рассмотрения на заседании комиссии по координации работы по противодействию коррупции в Пермском крае</w:t>
            </w:r>
          </w:p>
        </w:tc>
      </w:tr>
      <w:tr>
        <w:trPr>
          <w:trHeight w:val="1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>выработка предложений и принятие мер по совершенствованию работы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отчетов, направленных в адрес </w:t>
            </w:r>
            <w:r>
              <w:rPr>
                <w:szCs w:val="28"/>
              </w:rPr>
              <w:t xml:space="preserve">органа Пермского края по профилактике коррупционных и иных правонарушений, в рамках </w:t>
            </w:r>
            <w:r>
              <w:rPr>
                <w:color w:val="000000"/>
                <w:szCs w:val="28"/>
              </w:rPr>
              <w:t>антикоррупционного мониторинга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з сведений, представляемых при прием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службу лицами, претендующими на замещение должности муниципальной службы в администрации города Перми, ФО, Т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(далее – граждане) и должности руководителя </w:t>
            </w:r>
            <w:r>
              <w:rPr>
                <w:rStyle w:val="Defaultlabelstyle3"/>
                <w:rFonts w:cs="Times New Roman"/>
                <w:color w:val="000000"/>
                <w:szCs w:val="28"/>
              </w:rPr>
              <w:t>подведомственной администрации города Перми, ФО, ТО организации (муниципального учреждения, предприятия)</w:t>
            </w:r>
            <w:r>
              <w:rPr>
                <w:color w:val="000000"/>
                <w:szCs w:val="28"/>
              </w:rPr>
              <w:t xml:space="preserve"> (далее – руководители ПО, ПО соответств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ыявление случаев нарушений требований антикоррупционного законодательства, в том числе в части конфликта интересо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проверок сведений, представляемых гражданами при приеме на службу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ответствии с правовым актом администрации города Перми (распоряжение администрации города Перми от 09 июля 2013 г. № 9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«Об утверждении Регламента оформления и согласования документов для подготовки проектов распоряжений администрации города Перми, приказов руководителя аппарата администрации города Перми, руководителей функциональных (территориальных) органов администрации города Перми по личному составу»)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явление фактов коррупционных правонарушений, принятие своевременных и действенных 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ыявленным нарушениям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рок, 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с Указом № 44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 предмет </w:t>
            </w:r>
            <w:r>
              <w:rPr>
                <w:color w:val="000000"/>
                <w:szCs w:val="28"/>
              </w:rPr>
              <w:t xml:space="preserve">соблюдения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 предотвращении и (или) урегулировании конфликта интерес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выявленных наруш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рамках проведенных проверок, количество лиц, привлеч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дисциплинарной ответственности по результатам проверок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повышение эффективности реализации принимаемых Комиссиями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еспечение соблюдения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 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седаний Комиссий в отчетном периоде, количество решений, принятых на заседаниях Комиссий. Размещение на Сайте информации о результатах рассмотрения Комиссиями вопросов соблюдения требований антикоррупционного законода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решений (рекомендаций) Комиссии, соблюденных представителем нанимателя (работодателем)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ониторинга и анализа публикаций в средствах массовой информации о фактах проявления коррупции в администрации города Перми,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ВМСК, </w:t>
            </w:r>
            <w:r>
              <w:rPr>
                <w:color w:val="000000"/>
                <w:szCs w:val="28"/>
              </w:rPr>
              <w:t xml:space="preserve">информационно- аналитическое управление администрации города Перми (далее – ИАУ), </w:t>
            </w:r>
            <w:r>
              <w:rPr>
                <w:szCs w:val="28"/>
              </w:rPr>
              <w:t>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ение и проверка информации о фактах проявления коррупции в администрации города Перми, ПО, опубликованной в средствах массовой информации, и принятие необходимых мер по устранению обнаруженных коррупционных наруше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рок, 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с Указом № 44, основанием для которых послужила достаточная информация, представленная в письменном вид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 установленном порядке средствами массовой информаци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коррупционных рисков, возникающих при реализации администрацией города Перми свои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явление коррупционно опасных функций, актуализация перечня должностей муниципальной службы, при замещении которых указа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несовершеннолетних детей (далее – сведения о доходах)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учетом изменений в штатном расписании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уализированных перечней должн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, ТО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ктуализация сведений, содержащихся в анкетах муниципальных служащих, представляемых при назначении на должности муниципальной службы в администрации города Перми и поступлении на такую службу, о родственник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случаев конфликта интересо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истематизация сведе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муниципальных служащих и аффилированных им лицах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анкет </w:t>
            </w:r>
            <w:r>
              <w:rPr>
                <w:szCs w:val="28"/>
              </w:rPr>
              <w:t xml:space="preserve">муниципальных служащих, представляемых при назначении на должности муниципальной службы в администрации города Перм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 которых актуализирована информация о родственниках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проверок муниципальных служащих и должностных лиц ФО, ТО на аффилирова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МСК, контрольно- аналитический департамент администрации города Перми (далее – КАД), прокуратура города Перми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соответствии с утвержденным пл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овместных проверок на аффилированность, количество выявленных нарушений, количество лиц, привлеченных к дисциплинарной ответственности по итогам проведения проверок на аффилированно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службы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и план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проверок руководителей подведомственных муниципальных учреждений на аффилированность, количество выявленных нарушений, количество лиц, привлеченных к дисциплинарной и (или) иной ответ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рок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овершенствование мер по противодействию коррупции в сфере закупок товаров, работ, услуг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существление внутреннего финансового контроля в части закупочных процедур администрации города Перми, ФО, ТО,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Перм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О, ТО, осуществляющие функции главного администратора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соответствии с утвержденными план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>наличие плана проведения внутреннего финансов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проведенных проверок в соответствии с планом проведения внутреннего финансового контроля, количество выявленных нарушений, количество лиц, привлеченных к дисциплинарной ответственност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выявление коррупционных рисков, в том числе причин и условий, способствующих коррупции, в деятельности администрации города Перми по осуществлению закупок товаров, работ, услуг для муниципальных нужд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, департамент финансов администрации города Перми (далее – Д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роверок в рамках осуществления закупок товаров, работ, услуг для обеспечения муниципальных нужд к общему количеству запланированных проверок.</w:t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при проведении проверок в рамках осуществления закупок товаров, работ, услуг для обеспечения муниципальных нужд.</w:t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ривлеченных </w:t>
            </w:r>
          </w:p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исциплинарной ответственности по результатам проверок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униципального финансов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твержденными план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>наличие плана проведения проверок в рамках финансов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верок в рамках финансового контроля, количество выявленных нарушений, количество своевременно устраненных нарушений, количество лиц, привлеченных к дисциплинарной и (или) иной ответственности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о итогам проверок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вершенствование предусмотренного Федеральным законом от 03 декабря 2012 г. № 230-Ф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 и руководителями ПО. Обеспечение контроля за своевременностью представления указанных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еспечение своевременного исполнения обязанности по представлению сведений о доходах, расходах, об имуществе </w:t>
              <w:br/>
              <w:t>и обязательствах имущественного характера своих и членов своей семьи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лиц, своевременно представивших сведе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количества лиц, обязанных представлять такие сведения, – 100 %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приема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 Обеспечение контроля за своевременностью представления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кадровые службы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го исполнения обязанности по представлению сведений об адресах сайтов и (или) страниц сай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, на которых муниципальные служащие размещали общедоступную информацию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данные, позволяющие их идентифицироват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ля муниципальных служащих, своевременно представивших такие сведения, – 100 %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змещение (обновление) сведений о доходах, расходах, имуществе и обязательствах имущественного характера лиц, замещающих муниципальные должности, муниципальных служащих и руководителей ПО и членов их семей на Сай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ВМСК, </w:t>
            </w:r>
            <w:r>
              <w:rPr>
                <w:color w:val="000000"/>
                <w:szCs w:val="28"/>
              </w:rPr>
              <w:t>ИАУ,</w:t>
            </w:r>
            <w:r>
              <w:rPr>
                <w:szCs w:val="28"/>
              </w:rPr>
              <w:t xml:space="preserve">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открытости и доступности информации о деятельности по профилактике коррупционных правонаруш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администрации города Перми.</w:t>
              <w:b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размещенных на Сайте сведений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нализ сведений о доходах, расходах об имуществе и обязательствах имущественного характера, представленных лицами, замещающими муниципальные должности, муниципальными служащими и руководителями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 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случаев представления недостоверных </w:t>
              <w:br/>
              <w:t>и 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ля антикоррупционных проверок, основанием для которых послужила информация, представленная УВМСК, кадровой службой ФО, ТО, по профилактике коррупционных и иных правонарушений по итогам анализа сведений, от общего числа указанных проверок – 50 % и более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инициированных УВМСК, кадровой службой ФО, ТО процедур контроля за расходам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анализа и проверки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рядка сообщения о получении подарка в связи </w:t>
              <w:br/>
              <w:t xml:space="preserve">с их должностным положением или исполнением ими служебных (должностных) обязанностей, </w:t>
              <w:br/>
              <w:t xml:space="preserve">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язанности по уведомлению представителя нанимателя </w:t>
            </w:r>
            <w:r>
              <w:rPr>
                <w:szCs w:val="28"/>
              </w:rPr>
              <w:t>о фактах обращения в целях склонения к совершению коррупционных правонарушений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ований Федерального закона от 07 мая 2013 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№ </w:t>
            </w:r>
            <w:r>
              <w:rPr>
                <w:color w:val="000000"/>
                <w:szCs w:val="28"/>
              </w:rPr>
              <w:t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выявленных нарушени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</w:t>
              <w:br/>
              <w:t xml:space="preserve">по соблюдению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 служебному (должностному) поведению муниципальных служащих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облюдение лицами, замещающими муниципальные должности, муниципальными служащими установленного порядка сообщ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 получении подар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облюдение муниципальными служащими установленной обязанности по уведомлению представителя нанимателя </w:t>
            </w:r>
            <w:r>
              <w:rPr>
                <w:szCs w:val="28"/>
              </w:rPr>
              <w:t>о фактах обращения в целях склонения к совершению коррупционных правонарушений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соблюдение лицами, замещающими муниципальные должности, запрета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проверки достоверности и полноты сведений о доходах, расходах, об имуществе </w:t>
              <w:br/>
              <w:t>и обязательствах имущественного характера, представленных лицами, замещающими муниципальные должности, муниципальными служащими и руководителями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явление фактов коррупционных правонарушений, принятие своевременных и действенных 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ыявленным нарушениям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– 100 %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нтроль за выполнением лицами, замещающими муниципальные должности, муниципальными служащими, руководителями ПО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том числе проверка соблюдения указанных треб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ыявленных нарушений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несения изменений в муниципальные правовые акты в части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введения с 01 января 2019 г. требования об использовании специального программного обеспечения «Справки БК» при представлении сведений о доходах, расходах, об имуществе и обязательствах имущественного характера лицами, замещающими муниципальные должности, муниципальными служащими, руководителями ПО и лицами, претендующими на замещение указанных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1 декабря </w:t>
              <w:br/>
              <w:t>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риска ошибок при заполнении справок о доходах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униципальных служащих и руководителей ПО, сдавших сведения о доходах с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использованием специального программного обеспечения «Справки БК», от общего количества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уководителей ПО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, подающих сведения, – 100 %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вышение эффективности просветительских, образовательных и иных мероприятий, направл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</w:rPr>
              <w:t>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учение муниципальных служащих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ля служащих (работников), прошедших обучение, 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чение муниципальных служащих по программам повышения квалификации, в содержание которых включена тем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и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01 июл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нетерпимого отношения к коррупционным проявлениям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служащих (работников), прошедших обучени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частие в научно-практических конференциях и иных мероприятиях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единообразного подхода по реализации мер антикоррупционной политик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знакомление с опытом антикоррупционной деятельности в других субъектах Российской Федераци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 по вопросам реализации государственной политики в области противодействия коррупции, в которых принято участие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взаимодействия администрации города Перми с институтами гражданского общества по вопросам антикоррупционной деятельности, антикоррупционному просвещ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вопросам противодействия коррупции с участием институтов гражданского общества, в том числе заседаний Совета по противодействию коррупции при Главе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на Сайте актуальной информации об анти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ВМСК, </w:t>
            </w:r>
            <w:r>
              <w:rPr>
                <w:color w:val="000000"/>
                <w:szCs w:val="28"/>
              </w:rPr>
              <w:t>ИАУ,</w:t>
            </w:r>
            <w:r>
              <w:rPr>
                <w:szCs w:val="28"/>
              </w:rPr>
              <w:t xml:space="preserve">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о результат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апр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актуальной информ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существление комплекса организационных, разъяснительных и иных мер по соблюдению законодательства о противодействии коррупции лицами, замещающими должности муниципальной службы и работниками ПО при осуществлении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вышение информированности </w:t>
              <w:br/>
              <w:t>и ответственности муниципальных служащих, работников ПО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количества совершаемых коррупционных правонарушений среди служащих, участву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организации (осуществлении) закупок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информационных материалов, в том числе памяток, методических рекомендаций и других, с которыми ознакомлены муниципальные служащие, руководители ПО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ка и внедрение системы тестирования муниципальных служа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а знание антикоррупцион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01 янва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зработана система тестирования муниципальных служащих на знание антикоррупционного законода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униципальных служащих, прошедших тестирование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Систематизация и актуализация нормативной 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зработка (актуализация) нормативных правовых актов администрации города Перми в сфере противодействия коррупции в связи с развитием федер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МСК,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  <w:br/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нормативной правовой базы по противодействию коррупции. Своевременное регулирование соответствующих правоотношений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актуализированных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>и разработанных правовых актов администрации города Перми в сфере противодействия коррупции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антикоррупционной экспертизы нормативных правовых актов администрации города Перми,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овое управление администрации города Перми, </w:t>
            </w:r>
            <w:r>
              <w:rPr>
                <w:szCs w:val="28"/>
              </w:rPr>
              <w:t>соответствующее структурное подразделение ФО, 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 xml:space="preserve">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нормативных правовых актов администрации города Перми, проходивших антикоррупционную экспертизу, –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>не более 3 %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39B73A26E420FF318719E51CA3C5947680534B48F37625C4032C24B75Y2tEI" TargetMode="External"/><Relationship Id="rId4" Type="http://schemas.openxmlformats.org/officeDocument/2006/relationships/hyperlink" Target="consultantplus://offline/ref=039B73A26E420FF31871805CDC50044C61076EB988316F0A146EC41C2A7E8BBC810DD2C20B8676DDBDABDB26Y5t9I" TargetMode="External"/><Relationship Id="rId5" Type="http://schemas.openxmlformats.org/officeDocument/2006/relationships/hyperlink" Target="consultantplus://offline/ref=039B73A26E420FF31871805CDC50044C61076EB988316F0A146EC41C2A7E8BBC810DD2C20B8676DDBDABDB26Y5t9I" TargetMode="External"/><Relationship Id="rId6" Type="http://schemas.openxmlformats.org/officeDocument/2006/relationships/hyperlink" Target="consultantplus://offline/ref=039B73A26E420FF31871805CDC50044C61076EB988316F0A146EC41C2A7E8BBC810DD2C20B8676DDBDABDB26Y5t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16:00Z</dcterms:created>
  <dc:creator>EMarkin</dc:creator>
  <dc:description/>
  <dc:language>en-US</dc:language>
  <cp:lastModifiedBy>Самохвалова Елена Владимировна</cp:lastModifiedBy>
  <cp:lastPrinted>2018-10-10T09:15:00Z</cp:lastPrinted>
  <dcterms:modified xsi:type="dcterms:W3CDTF">2018-10-10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тиводействия коррупции в администрации города Перми на 2018-2020 годы</vt:lpwstr>
  </property>
  <property fmtid="{D5CDD505-2E9C-101B-9397-08002B2CF9AE}" pid="3" name="r_object_id">
    <vt:lpwstr>09000001a228f372</vt:lpwstr>
  </property>
  <property fmtid="{D5CDD505-2E9C-101B-9397-08002B2CF9AE}" pid="4" name="r_version_label">
    <vt:lpwstr>1.5</vt:lpwstr>
  </property>
  <property fmtid="{D5CDD505-2E9C-101B-9397-08002B2CF9AE}" pid="5" name="reg_date">
    <vt:lpwstr>09.10.2018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