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4196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19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(или) в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в целях возмещения затрат, утвержденный постановлением администрации города Перми от 03.12.2014 № 9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30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(или) в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в целях возмещения затрат, утвержденный постановлением администрации города Перми от 03.12.2014 № 9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>В соответствии со статьей 78.1 Бюджетного кодекса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6 мая 2011 г. № 100-ФЗ «О добровольной пожарной охране», постановлением Правительства Российской Федерации от 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Уставом города Перми</w:t>
      </w:r>
      <w:r>
        <w:rPr/>
        <w:tab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(или) в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в целях возмещения затрат, утвержденный постановлением администрации города Перми от 03 декабря    2014 г. № 920 следующие изменения:</w:t>
      </w:r>
    </w:p>
    <w:p>
      <w:pPr>
        <w:pStyle w:val="TextBody"/>
        <w:spacing w:lineRule="auto" w:line="240"/>
        <w:rPr/>
      </w:pPr>
      <w:r>
        <w:rPr/>
        <w:t>1.1. в пункте 2.4.1:</w:t>
      </w:r>
    </w:p>
    <w:p>
      <w:pPr>
        <w:pStyle w:val="TextBody"/>
        <w:spacing w:lineRule="auto" w:line="240"/>
        <w:rPr/>
      </w:pPr>
      <w:r>
        <w:rPr/>
        <w:t>1.1.1. в абзаце двенадцатом цифры «4,10» заменить цифрами «3,893»;</w:t>
      </w:r>
    </w:p>
    <w:p>
      <w:pPr>
        <w:pStyle w:val="TextBody"/>
        <w:spacing w:lineRule="auto" w:line="240"/>
        <w:rPr/>
      </w:pPr>
      <w:r>
        <w:rPr/>
        <w:t>1.1.2. в абзаце восемнадцатом цифры «0,25» заменить цифрами «0,24155»;</w:t>
      </w:r>
    </w:p>
    <w:p>
      <w:pPr>
        <w:pStyle w:val="TextBody"/>
        <w:spacing w:lineRule="auto" w:line="240"/>
        <w:rPr/>
      </w:pPr>
      <w:r>
        <w:rPr/>
        <w:t xml:space="preserve">1.2. приложение № 2 изложить в редакции согласно приложению к настоящему постановлению. 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4, который вступает в силу с 01.01.2019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498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к постановлению администрации города Перми от __________ № ______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РАЗМЕР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>субсидии на материальной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тушении пожаров, проведении аварийно-спасательных работ, спасении людей и имущества при пожарах и оказания первой помощи пострадавшим на территории города Перм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08"/>
        <w:gridCol w:w="2160"/>
        <w:gridCol w:w="1800"/>
      </w:tblGrid>
      <w:tr>
        <w:trPr>
          <w:trHeight w:val="15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Наименование расходов на одного работника добровольной пожарной охраны/ добровольного пожарного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Нормы расходов на материальное поощрение (с учетом начислений), руб.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Материальное поощрение за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Один случай участия в профилактике пожаров &lt;1&gt;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Один случай участия в реагировании на пожар/возгорание &lt;2&gt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д участием понимается выход работника добровольной пожарной охраны и добровольного пожарного на дежурство и его участие в профилактической работе без непосредственного участия в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ConsPlusNormal"/>
        <w:ind w:firstLine="540"/>
        <w:jc w:val="both"/>
        <w:rPr/>
      </w:pPr>
      <w:r>
        <w:rPr/>
        <w:t>&lt;2&gt; Под реагированием на пожар/возгорание понимается непосредственное участие работника добровольной пожарной охраны и добровольного пожарного в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2:00Z</dcterms:created>
  <dc:creator>EMarkin</dc:creator>
  <dc:description/>
  <cp:keywords/>
  <dc:language>en-US</dc:language>
  <cp:lastModifiedBy>User</cp:lastModifiedBy>
  <cp:lastPrinted>2018-08-09T15:31:00Z</cp:lastPrinted>
  <dcterms:modified xsi:type="dcterms:W3CDTF">2018-10-08T10:02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городском звене территориальной подсистемы единой государственной системы предупреждения и ликвидации чрезвычайных ситуаций Пермского края, утвержденное постановлением администрации города Перми от 24.11.2006 № 2314</vt:lpwstr>
  </property>
  <property fmtid="{D5CDD505-2E9C-101B-9397-08002B2CF9AE}" pid="3" name="r_object_id">
    <vt:lpwstr>0900000190823c5f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