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Федеральным законом от 06 октября 2003 г. № 131-ФЗ</w:t>
        <w:br/>
        <w:t xml:space="preserve">«Об общих принципах организации местного самоуправления в Российской Федерации», Уставом города Перми, в </w:t>
      </w:r>
      <w:r>
        <w:rPr>
          <w:bCs/>
          <w:szCs w:val="28"/>
        </w:rPr>
        <w:t xml:space="preserve">целях повышения контроля </w:t>
        <w:br/>
        <w:t>за деятельностью муниципальных унитарных предприятий</w:t>
      </w:r>
    </w:p>
    <w:p>
      <w:pPr>
        <w:pStyle w:val="TextBody"/>
        <w:spacing w:lineRule="auto" w:line="240"/>
        <w:ind w:hanging="0"/>
        <w:rPr/>
      </w:pPr>
      <w:r>
        <w:rPr>
          <w:bCs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rPr/>
      </w:pPr>
      <w:r>
        <w:rPr>
          <w:szCs w:val="28"/>
        </w:rPr>
        <w:t xml:space="preserve">1. Внести в Положение о наблюдательных советах муниципальных унитарных предприятий, утвержденное постановлением администрации города Перми от 24 июля 2000 г. № 308 (в ред. от 03.12.2001 № 3309, от 17.12.2001 </w:t>
        <w:br/>
        <w:t xml:space="preserve">№ 3403, от 20.08.2002 № 2233, от 29.11.2004 № 3511, от 29.03.2007 № 94, </w:t>
        <w:br/>
        <w:t xml:space="preserve">от 08.06.2007 № 209, от 28.09.2009 № 644, от 22.03.2010 № 132, от 08.12.2010 </w:t>
        <w:br/>
        <w:t xml:space="preserve">№ 845, от 10.07.2014 № 467, от 19.11.2014 № 865, от 24.12.2014 № 1035, </w:t>
        <w:br/>
        <w:t xml:space="preserve">от 12.01.2016 № 5, от 16.12.2016 № 1114, от 01.03.2017 № 146, от 10.07.2018 </w:t>
        <w:br/>
        <w:t>№ 464, от 17.09.2018 № 609), следующие изменения:</w:t>
      </w:r>
    </w:p>
    <w:p>
      <w:pPr>
        <w:pStyle w:val="Normal"/>
        <w:autoSpaceDE w:val="false"/>
        <w:rPr/>
      </w:pPr>
      <w:r>
        <w:rPr>
          <w:szCs w:val="28"/>
        </w:rPr>
        <w:t>1.1. пункт 3.1 дополнить абзацем следующего содержа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Состав Совета муниципального унитарного предприятия «Пермгорэлектротранс» приведен в приложении к настоящему Положению.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2. дополнить приложением следующего содержа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127"/>
        <w:gridCol w:w="58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нитарные предприятия, закрепленные за наблюдательным советом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наблюдательного сов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Пермгорэлектротранс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– заместитель главы администрации города Перми, возглавляющий функционально-целевой блок «Городское хозяйство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Совета – представитель департамента планирования </w:t>
              <w:br/>
              <w:t>и мониторинга администрации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департамента имущественных отношений администрации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департамента финансов администрации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департамента экономики </w:t>
              <w:br/>
              <w:t>и промышленной политики администрации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ермской городской Думы Болквадзе Арсен Давидович (по согласованию);</w:t>
              <w:br/>
              <w:t>депутат Пермской городской Думы Филиппов Александр Егорович (по согласованию)</w:t>
            </w:r>
          </w:p>
        </w:tc>
      </w:tr>
    </w:tbl>
    <w:p>
      <w:pPr>
        <w:pStyle w:val="Normal"/>
        <w:autoSpaceDE w:val="false"/>
        <w:spacing w:before="0" w:after="0"/>
        <w:ind w:firstLine="53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2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3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3:00Z</dcterms:created>
  <dc:creator>EMarkin</dc:creator>
  <dc:description/>
  <cp:keywords/>
  <dc:language>en-US</dc:language>
  <cp:lastModifiedBy>Самохвалова Елена Владимировна</cp:lastModifiedBy>
  <cp:lastPrinted>2018-10-10T16:02:00Z</cp:lastPrinted>
  <dcterms:modified xsi:type="dcterms:W3CDTF">2018-10-10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наблюдательных советах</vt:lpwstr>
  </property>
  <property fmtid="{D5CDD505-2E9C-101B-9397-08002B2CF9AE}" pid="3" name="r_object_id">
    <vt:lpwstr>09000001a2485e08</vt:lpwstr>
  </property>
  <property fmtid="{D5CDD505-2E9C-101B-9397-08002B2CF9AE}" pid="4" name="r_version_label">
    <vt:lpwstr>1.4</vt:lpwstr>
  </property>
  <property fmtid="{D5CDD505-2E9C-101B-9397-08002B2CF9AE}" pid="5" name="reg_date">
    <vt:lpwstr>10.10.2018</vt:lpwstr>
  </property>
  <property fmtid="{D5CDD505-2E9C-101B-9397-08002B2CF9AE}" pid="6" name="reg_number">
    <vt:lpwstr>703</vt:lpwstr>
  </property>
  <property fmtid="{D5CDD505-2E9C-101B-9397-08002B2CF9AE}" pid="7" name="sign_flag">
    <vt:lpwstr>Подписан ЭЦП</vt:lpwstr>
  </property>
</Properties>
</file>