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67685" cy="165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 </w:t>
                              <w:br/>
                              <w:t xml:space="preserve">постановлением администрации </w:t>
                              <w:br/>
                              <w:t>города Перми от 18.07.2012 № 60-П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3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 </w:t>
                        <w:br/>
                        <w:t xml:space="preserve">постановлением администрации </w:t>
                        <w:br/>
                        <w:t>города Перми от 18.07.2012 № 60-П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№ 977, от 24.01.2014 № 33, от 30.09.2014 № 671, от 25.12.2014 № 1046, от 22.01.2015 № 28, от 12.03.2015 № 123, от 07.05.2015 № 250, от 21.08.2015 № 581, от 29.03.2016 № 208, от 29.04.2016 № 298, от 02.12.2016 № 1071, от 23.05.2017 № 386, от 20.11.2017 № 1053, от 03.09.2018 № 568), следующие изменения:</w:t>
      </w:r>
    </w:p>
    <w:p>
      <w:pPr>
        <w:pStyle w:val="TextBody"/>
        <w:autoSpaceDE w:val="false"/>
        <w:spacing w:lineRule="auto" w:line="240"/>
        <w:rPr>
          <w:szCs w:val="28"/>
        </w:rPr>
      </w:pPr>
      <w:r>
        <w:rPr>
          <w:szCs w:val="28"/>
        </w:rPr>
        <w:t>1.1. в пункте 2.5 цифру «12» заменить цифрой «8»;</w:t>
      </w:r>
    </w:p>
    <w:p>
      <w:pPr>
        <w:pStyle w:val="TextBody"/>
        <w:autoSpaceDE w:val="false"/>
        <w:spacing w:lineRule="auto" w:line="240"/>
        <w:rPr/>
      </w:pPr>
      <w:r>
        <w:rPr>
          <w:szCs w:val="28"/>
        </w:rPr>
        <w:t>1.2. в пункте 3.3.4 цифру «9» заменить цифрой «5»;</w:t>
      </w:r>
    </w:p>
    <w:p>
      <w:pPr>
        <w:pStyle w:val="TextBody"/>
        <w:autoSpaceDE w:val="false"/>
        <w:spacing w:lineRule="auto" w:line="240"/>
        <w:rPr/>
      </w:pPr>
      <w:r>
        <w:rPr>
          <w:szCs w:val="28"/>
        </w:rPr>
        <w:t xml:space="preserve">1.3. в приложении 2 в графе 2 цифру «9» заменить цифрой «5». 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1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54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9:00Z</dcterms:created>
  <dc:creator>EMarkin</dc:creator>
  <dc:description/>
  <cp:keywords/>
  <dc:language>en-US</dc:language>
  <cp:lastModifiedBy>usynina-nv</cp:lastModifiedBy>
  <cp:lastPrinted>2018-10-01T11:11:00Z</cp:lastPrinted>
  <dcterms:modified xsi:type="dcterms:W3CDTF">2018-10-01T06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vt:lpwstr>
  </property>
  <property fmtid="{D5CDD505-2E9C-101B-9397-08002B2CF9AE}" pid="3" name="r_object_id">
    <vt:lpwstr>090000019ea04532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