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05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ложение к распоряжению начальника департамента градостроительства и архитектуры администрации города Перми от 22.06.2018 № СЭД-059-22-01-03-73 «О подготовке проекта планировки территории и проекта межевания территории, ограниченной ул. Монастырской, ул. Осинской, </w:t>
                              <w:br/>
                              <w:t>ул.  Петропавловской, ул. Попова в Ленинском районе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1.6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ложение к распоряжению начальника департамента градостроительства и архитектуры администрации города Перми от 22.06.2018 № СЭД-059-22-01-03-73 «О подготовке проекта планировки территории и проекта межевания территории, ограниченной ул. Монастырской, ул. Осинской, </w:t>
                        <w:br/>
                        <w:t>ул.  Петропавловской, ул. Попова в Ленинском районе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.10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9.10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5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52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соответствии со статьями 8, 46 Градостроительного кодекса Российской Федерации, на основании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бщества с ограниченной ответственностью «Проспект Пермь» от 26 сентября 2018 г. № СЭД-059-22-01-41-2961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 xml:space="preserve">от 22 июня 2018 г. № СЭД-059-22-01-03-73 «О подготовке проекта планировки территории и проекта межевания территории, ограниченной ул. Монастырской, ул. Осинской,  ул. Петропавловской, ул. Попова в Ленинском районе города Перми», </w:t>
      </w:r>
      <w:r>
        <w:rPr>
          <w:rStyle w:val="Defaultlabelstyle3"/>
          <w:rFonts w:cs="Times New Roman"/>
          <w:color w:val="000000"/>
          <w:sz w:val="28"/>
          <w:szCs w:val="28"/>
        </w:rPr>
        <w:t>изложив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ул. Монастырской, ул. Осинской, ул.  Петропавловской, </w:t>
        <w:br/>
        <w:t>ул. Попова в Ленинском районе города Перм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10,37 Га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5386070"/>
            <wp:effectExtent l="0" t="0" r="0" b="0"/>
            <wp:docPr id="5" name="10,37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,37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29" t="3945" r="20335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52475" cy="419100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6:00Z</dcterms:created>
  <dc:creator>Горелова Ирина Сергеевна</dc:creator>
  <dc:description/>
  <dc:language>en-US</dc:language>
  <cp:lastModifiedBy>cherkashina-ep</cp:lastModifiedBy>
  <dcterms:modified xsi:type="dcterms:W3CDTF">2018-10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градостроительства и архитектуры администрации города Перми от 22.06.2018 № СЭД-059-22-01-03-73 «О подготовке проекта планировки территории и проекта межевания территории, ограниченной ул. Монаст</vt:lpwstr>
  </property>
  <property fmtid="{D5CDD505-2E9C-101B-9397-08002B2CF9AE}" pid="3" name="r_object_id">
    <vt:lpwstr>09000001a2449f7a</vt:lpwstr>
  </property>
  <property fmtid="{D5CDD505-2E9C-101B-9397-08002B2CF9AE}" pid="4" name="r_version_label">
    <vt:lpwstr>6.1</vt:lpwstr>
  </property>
  <property fmtid="{D5CDD505-2E9C-101B-9397-08002B2CF9AE}" pid="5" name="reg_date">
    <vt:lpwstr>09.10.2018</vt:lpwstr>
  </property>
  <property fmtid="{D5CDD505-2E9C-101B-9397-08002B2CF9AE}" pid="6" name="reg_number">
    <vt:lpwstr>СЭД-059-22-01-03-525</vt:lpwstr>
  </property>
  <property fmtid="{D5CDD505-2E9C-101B-9397-08002B2CF9AE}" pid="7" name="sign_flag">
    <vt:lpwstr>Подписан ЭЦП</vt:lpwstr>
  </property>
</Properties>
</file>