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Типовое </w:t>
      </w:r>
      <w:hyperlink w:anchor="P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екторе потребительского рынка территориальных органов администрации города Перми, утвержденное постановлением администрации города Перми от 30 декабря 2014 г. № 1083, изменения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пункт 3.1.9 признать утратившим сил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3.1.9¹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9¹. осуществляет контроль за соблюдением правил благоустройства территории города Перми в пределах компетенции Сектора в соответствии </w:t>
        <w:br/>
        <w:t>с действующим законодательством Российской Федерации и нормативными правовыми актами города Перми;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пункт 4.3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4.3.2. соблюдать ограничения и запреты, исполнять обязанности, предусмотренные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. № 273-ФЗ </w:t>
        <w:br/>
        <w:t>«О противодействии коррупции», в том числе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4. пункт 5.2 изложить в следующей редакции:</w:t>
      </w:r>
    </w:p>
    <w:p>
      <w:pPr>
        <w:pStyle w:val="Normal"/>
        <w:ind w:firstLine="709"/>
        <w:rPr/>
      </w:pPr>
      <w:r>
        <w:rPr/>
        <w:t>«5.2. Для замещения должности начальника Сектора устанавливаются квалификационные требования, включающие базовые и функциональные квалификационные требования:</w:t>
      </w:r>
    </w:p>
    <w:p>
      <w:pPr>
        <w:pStyle w:val="Normal"/>
        <w:ind w:firstLine="709"/>
        <w:rPr/>
      </w:pPr>
      <w:r>
        <w:rPr/>
        <w:t>5.2.1. базовые квалификационные требования:</w:t>
      </w:r>
    </w:p>
    <w:p>
      <w:pPr>
        <w:pStyle w:val="Normal"/>
        <w:ind w:firstLine="709"/>
        <w:rPr/>
      </w:pPr>
      <w:r>
        <w:rPr/>
        <w:t>5.2.1.1. высшее образование;</w:t>
      </w:r>
    </w:p>
    <w:p>
      <w:pPr>
        <w:pStyle w:val="Normal"/>
        <w:ind w:firstLine="709"/>
        <w:rPr/>
      </w:pPr>
      <w:r>
        <w:rPr/>
        <w:t xml:space="preserve">5.2.1.2. требования к стажу муниципальной службы или стажу работы </w:t>
        <w:br/>
        <w:t>по специальности, направлению подготовки не установлены;</w:t>
      </w:r>
    </w:p>
    <w:p>
      <w:pPr>
        <w:pStyle w:val="Normal"/>
        <w:ind w:firstLine="709"/>
        <w:rPr/>
      </w:pPr>
      <w:r>
        <w:rPr/>
        <w:t>5.2.1.3. базовые знания и умения, установленные правовыми актами администрации города Перми;</w:t>
      </w:r>
    </w:p>
    <w:p>
      <w:pPr>
        <w:pStyle w:val="Normal"/>
        <w:ind w:firstLine="709"/>
        <w:rPr/>
      </w:pPr>
      <w:r>
        <w:rPr/>
        <w:t>5.2.2. функциональные квалификационные требования:</w:t>
      </w:r>
    </w:p>
    <w:p>
      <w:pPr>
        <w:pStyle w:val="Normal"/>
        <w:ind w:firstLine="709"/>
        <w:rPr/>
      </w:pPr>
      <w:r>
        <w:rPr/>
        <w:t>5.2.2.1. требования к специальности, направлению подготовки не уста-новлены;</w:t>
      </w:r>
    </w:p>
    <w:p>
      <w:pPr>
        <w:pStyle w:val="Normal"/>
        <w:ind w:firstLine="709"/>
        <w:rPr/>
      </w:pPr>
      <w:r>
        <w:rPr/>
        <w:t>5.2.2.2. требования к содержанию стажа муниципальной службы или стажа работы по специальности, направлению подготовки не установлены;</w:t>
      </w:r>
    </w:p>
    <w:p>
      <w:pPr>
        <w:pStyle w:val="Normal"/>
        <w:ind w:firstLine="709"/>
        <w:rPr/>
      </w:pPr>
      <w:r>
        <w:rPr/>
        <w:t>5.2.2.3. знание законодательства Российской Федерации, муниципальных правовых актов и иные знания для исполнения функций, установленных настоящим Положением</w:t>
      </w:r>
      <w:bookmarkStart w:id="0" w:name="_GoBack"/>
      <w:bookmarkEnd w:id="0"/>
      <w:r>
        <w:rPr/>
        <w:t>;</w:t>
      </w:r>
    </w:p>
    <w:p>
      <w:pPr>
        <w:pStyle w:val="Normal"/>
        <w:ind w:firstLine="709"/>
        <w:rPr/>
      </w:pPr>
      <w:r>
        <w:rPr/>
        <w:t>5.2.2.4. умение руководить подчиненными, планировать работу и контро-лировать ее выполнение, подготавливать информационные материалы, организовывать и выполнять аналитическую работу и нормотворческую деятельность, осуществлять контроль публичных выступлений, вести деловые переговоры, владеть приемами выстраивания межличностных отношений, осуществлять подбор и расстановку кадров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5. пункт 6.3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«6.3. Начальник и специалисты Сектора несут ответственность </w:t>
        <w:br/>
        <w:t xml:space="preserve">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«О противодействии коррупции», в том числе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о предотвращению подобного конфликта,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им каких-либо лиц в целях склонения к совершению коррупционных правонарушений </w:t>
        <w:br/>
        <w:t>и недопущению любой возможности возникновения конфликта интересов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DD51CD88965CD152846A1572403DFB59B9392A08FF08AD822206119B2kCfEN" TargetMode="External"/><Relationship Id="rId4" Type="http://schemas.openxmlformats.org/officeDocument/2006/relationships/hyperlink" Target="consultantplus://offline/ref=14E36C4152AED6B6697001A4CDA6A9673DA7FF1DDFB96DF96E6C5622D7CAj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45:00Z</dcterms:created>
  <dc:creator>EMarkin</dc:creator>
  <dc:description/>
  <cp:keywords/>
  <dc:language>en-US</dc:language>
  <cp:lastModifiedBy>Красных Алла Юрьевна</cp:lastModifiedBy>
  <cp:lastPrinted>2018-10-11T13:44:00Z</cp:lastPrinted>
  <dcterms:modified xsi:type="dcterms:W3CDTF">2018-10-1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Типовое положение 
о секторе потребительского рынка 
территориальных органов администрации 
города Перми, утвержденное постановлением 
администрации города Перми от 30.12.2014 № 1083</vt:lpwstr>
  </property>
  <property fmtid="{D5CDD505-2E9C-101B-9397-08002B2CF9AE}" pid="3" name="r_object_id">
    <vt:lpwstr>09000001a19d0323</vt:lpwstr>
  </property>
  <property fmtid="{D5CDD505-2E9C-101B-9397-08002B2CF9AE}" pid="4" name="r_version_label">
    <vt:lpwstr>1.17</vt:lpwstr>
  </property>
  <property fmtid="{D5CDD505-2E9C-101B-9397-08002B2CF9AE}" pid="5" name="reg_date">
    <vt:lpwstr>11.10.2018</vt:lpwstr>
  </property>
  <property fmtid="{D5CDD505-2E9C-101B-9397-08002B2CF9AE}" pid="6" name="reg_number">
    <vt:lpwstr>705</vt:lpwstr>
  </property>
  <property fmtid="{D5CDD505-2E9C-101B-9397-08002B2CF9AE}" pid="7" name="sign_flag">
    <vt:lpwstr>Подписан ЭЦП</vt:lpwstr>
  </property>
</Properties>
</file>