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18 декабря 2012 г. № 286 «Об утверждении Порядка принятия решения о подготовке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</w:t>
        <w:br/>
        <w:t>Думы о внесении изменений в Генеральный план города Перми», постановления администрации города Пер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 сентября 2018 г. № 583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<w:br/>
        <w:t>от 17.12.2010 № 205», заявлений Министерства по управлению имуществом и земельным отношениям Пермского края от 15 июня 2017 г. № СЭД-Ивн31-02-2-15-513, от 25 июля 2018 г. № СЭД-Пвн31-02-2-15-10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<w:br/>
        <w:t xml:space="preserve">согласно приложению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о дня размещения (опубликования) настоящего постановления </w:t>
        <w:br/>
        <w:t xml:space="preserve">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</w:t>
      </w:r>
      <w:r>
        <w:rPr>
          <w:sz w:val="28"/>
        </w:rPr>
        <w:t xml:space="preserve">12 ноября 2018 г. в 18.00 час. по адресу: 614113, г. Пермь, </w:t>
        <w:br/>
        <w:t xml:space="preserve">ул. Кировоградская, 33, администрация Кировского района города Перми </w:t>
      </w:r>
      <w:r>
        <w:rPr>
          <w:sz w:val="28"/>
          <w:szCs w:val="28"/>
        </w:rPr>
        <w:t>мероприятие в рамках публичных слушаний по теме, указанной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113, г. Пермь, ул. Кировоградская, 33, администрация Кировского района города Перми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оложением о порядке организации и проведения публичных слушаний по обсуждению проекта решения Пермской городской Думы о внесении изменений </w:t>
        <w:br/>
        <w:t>в Генеральный план города Перми, утвержденным решением Пермской городской Думы от 18 декабря 2012 г. № 286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3 ноября 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 и организационный комитет по проведению публичных слушаний по вопросам градостроительной деятельности </w:t>
      </w:r>
      <w:r>
        <w:rPr>
          <w:sz w:val="28"/>
        </w:rPr>
        <w:t xml:space="preserve">при </w:t>
        <w:br/>
        <w:t xml:space="preserve">администрации Кировского района города Перми по адресу: 614113, г. Пермь, </w:t>
        <w:br/>
        <w:t>ул. Кировоградская, 3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направляемые в письменном виде в течение срока проведения публичных слушаний, должны быть оформлены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партамент градостроительства и архитектуры администрации города Перми обеспечивает сбор и систематизацию замечаний и предложений, полученных в ходе публичных слушаний по обсуждению проекта решения Пермской городской Думы о внесении изменений в Генеральный план, составляет реестр замечаний и предложений по обсуждению проекта решения Пермской городской Думы о внесении изменений в Генеральный план города Перми (далее – реестр) </w:t>
        <w:br/>
        <w:t>и размещает реестр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Министерство по управлению имуществом и земельным отношениям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5670" w:right="22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70" w:right="2267" w:hanging="28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>от 11.10.2018 № 161</w:t>
      </w:r>
    </w:p>
    <w:p>
      <w:pPr>
        <w:pStyle w:val="Header"/>
        <w:spacing w:lineRule="exact" w:line="240"/>
        <w:ind w:right="142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387" w:leader="none"/>
          <w:tab w:val="right" w:pos="8306" w:leader="none"/>
        </w:tabs>
        <w:spacing w:lineRule="exact" w:line="240"/>
        <w:ind w:right="-1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Проект вносится </w:t>
      </w:r>
      <w:r>
        <w:rPr>
          <w:sz w:val="24"/>
          <w:lang w:val="ru-RU"/>
        </w:rPr>
        <w:t>Главой</w:t>
      </w:r>
      <w:r>
        <w:rPr>
          <w:sz w:val="24"/>
        </w:rPr>
        <w:t xml:space="preserve"> города Перми</w:t>
      </w:r>
    </w:p>
    <w:p>
      <w:pPr>
        <w:pStyle w:val="Header"/>
        <w:tabs>
          <w:tab w:val="center" w:pos="4153" w:leader="none"/>
          <w:tab w:val="left" w:pos="5387" w:leader="none"/>
          <w:tab w:val="right" w:pos="8306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96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/>
      </w:pPr>
      <w:bookmarkStart w:id="0" w:name="bookmark2"/>
      <w:r>
        <w:rPr>
          <w:b/>
          <w:sz w:val="28"/>
          <w:szCs w:val="28"/>
        </w:rPr>
        <w:t>О внесении изменений в Генеральный план города Перми,</w:t>
      </w:r>
    </w:p>
    <w:p>
      <w:pPr>
        <w:pStyle w:val="Normal"/>
        <w:spacing w:before="0" w:after="480"/>
        <w:jc w:val="center"/>
        <w:rPr/>
      </w:pPr>
      <w:bookmarkStart w:id="1" w:name="bookmark2"/>
      <w:r>
        <w:rPr>
          <w:b/>
          <w:sz w:val="28"/>
          <w:szCs w:val="28"/>
        </w:rPr>
        <w:t>утвержденный решением Пермской городской Думы от 17.12.2010 № 205</w:t>
      </w:r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Генеральный план города Перми, утвержденный решением Пермской городской Думы от 17.12.2010 № 205</w:t>
      </w:r>
      <w:r>
        <w:rPr>
          <w:rFonts w:eastAsia="Calibri"/>
          <w:sz w:val="28"/>
          <w:szCs w:val="28"/>
          <w:lang w:eastAsia="en-US"/>
        </w:rPr>
        <w:t xml:space="preserve">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>№ 103, от 22.05.2018 № 93, от 26.06.2018 № 114),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отношении территории, включающей земельные участки с кадастровыми номерами: 59:01:1717200:9, 59:01:1717200:10, 59:01:1717200:3, 59:01:1717200:197, расположенной по адресу: г. Пермь, Кировский район, </w:t>
        <w:br/>
        <w:t>ул. Калинина в границах функциональных зон ТСП-ЭП, ТСП-СХ, ТСП-ПТ,</w:t>
      </w:r>
      <w:r>
        <w:rPr/>
        <w:t xml:space="preserve"> </w:t>
        <w:br/>
      </w:r>
      <w:r>
        <w:rPr>
          <w:sz w:val="28"/>
          <w:szCs w:val="28"/>
        </w:rPr>
        <w:t>ф</w:t>
      </w:r>
      <w:r>
        <w:rPr>
          <w:sz w:val="28"/>
          <w:szCs w:val="28"/>
          <w:lang w:eastAsia="en-US"/>
        </w:rPr>
        <w:t xml:space="preserve">рагмент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en-US"/>
        </w:rPr>
        <w:t xml:space="preserve">63, </w:t>
      </w:r>
      <w:r>
        <w:rPr>
          <w:sz w:val="28"/>
          <w:szCs w:val="28"/>
          <w:lang w:val="en-US" w:eastAsia="en-US"/>
        </w:rPr>
        <w:t>AC</w:t>
      </w:r>
      <w:r>
        <w:rPr>
          <w:sz w:val="28"/>
          <w:szCs w:val="28"/>
          <w:lang w:eastAsia="en-US"/>
        </w:rPr>
        <w:t xml:space="preserve">63, </w:t>
      </w:r>
      <w:r>
        <w:rPr>
          <w:sz w:val="28"/>
          <w:szCs w:val="28"/>
          <w:lang w:val="en-US" w:eastAsia="en-US"/>
        </w:rPr>
        <w:t>AC</w:t>
      </w:r>
      <w:r>
        <w:rPr>
          <w:sz w:val="28"/>
          <w:szCs w:val="28"/>
          <w:lang w:eastAsia="en-US"/>
        </w:rPr>
        <w:t xml:space="preserve">68,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en-US"/>
        </w:rPr>
        <w:t xml:space="preserve">68, </w:t>
      </w:r>
      <w:r>
        <w:rPr>
          <w:sz w:val="28"/>
          <w:szCs w:val="28"/>
        </w:rPr>
        <w:t xml:space="preserve">приложения 3 </w:t>
      </w:r>
      <w:r>
        <w:rPr>
          <w:sz w:val="28"/>
          <w:szCs w:val="28"/>
          <w:lang w:eastAsia="en-US"/>
        </w:rPr>
        <w:t>изложить в редакции согласно приложению к настоящему решен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1.2 в таблице 1 главы 4 «Показатели Генерального плана города Перми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1 строк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85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2. зона промышленно-торговая – ТСП-П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71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2. зона промышленно-торговая – ТСП-П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29,9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1.2.2 строк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85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3. зона общественно-деловая, специализированная – ТСП-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277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71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 зона общественно-деловая, специализированная – ТСП-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1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1.2.3 строк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71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2.5. </w:t>
            </w:r>
            <w:r>
              <w:rPr>
                <w:sz w:val="28"/>
                <w:szCs w:val="28"/>
              </w:rPr>
              <w:t>зона экологического природного ландшафта – ТСП-Э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9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92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2.5. </w:t>
            </w:r>
            <w:r>
              <w:rPr>
                <w:sz w:val="28"/>
                <w:szCs w:val="28"/>
              </w:rPr>
              <w:t>зона экологического природного ландшафта – ТСП-Э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448,3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1.2.4 строк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71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6. зона сельскохозяйственного использования – ТСП-С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27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3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92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6. зона сельскохозяйственного использования – ТСП-С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27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52,9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7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   Ю.А.Уткин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567" w:top="851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379" w:hanging="0"/>
        <w:rPr/>
      </w:pPr>
      <w:r>
        <w:rPr>
          <w:rStyle w:val="Style20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rStyle w:val="Style20"/>
          <w:b w:val="false"/>
          <w:bCs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left="6379" w:hanging="0"/>
        <w:rPr>
          <w:rStyle w:val="Style20"/>
          <w:b w:val="false"/>
          <w:b w:val="false"/>
          <w:bCs w:val="false"/>
          <w:sz w:val="28"/>
          <w:szCs w:val="28"/>
        </w:rPr>
      </w:pPr>
      <w:r>
        <w:rPr>
          <w:rStyle w:val="Style20"/>
          <w:b w:val="false"/>
          <w:bCs w:val="false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 1. Функциональные зо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9.1pt;margin-top:18.85pt;width:11.1pt;height:103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45478964" r:id="rId15"/>
        </w:object>
        <w:drawing>
          <wp:inline distT="0" distB="0" distL="0" distR="0">
            <wp:extent cx="3505835" cy="28867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567" w:top="851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567" w:leader="none"/>
        </w:tabs>
        <w:ind w:left="0" w:firstLine="5670"/>
        <w:rPr>
          <w:sz w:val="28"/>
          <w:szCs w:val="28"/>
        </w:rPr>
      </w:pPr>
      <w:r>
        <w:rPr>
          <w:color w:val="151616"/>
          <w:sz w:val="28"/>
          <w:szCs w:val="28"/>
        </w:rPr>
        <w:t>Пр</w:t>
      </w:r>
      <w:r>
        <w:rPr>
          <w:sz w:val="28"/>
          <w:szCs w:val="28"/>
        </w:rPr>
        <w:t>иложение 2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1.10.2018 № 161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Пермской городской Дум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 внесении изменений в Генеральный план города Перм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Пермской городской Дум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94"/>
        <w:gridCol w:w="1417"/>
        <w:gridCol w:w="1701"/>
        <w:gridCol w:w="1559"/>
        <w:gridCol w:w="1843"/>
        <w:gridCol w:w="1418"/>
      </w:tblGrid>
      <w:tr>
        <w:trPr>
          <w:trHeight w:val="36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  <w:br/>
              <w:t xml:space="preserve">согласно оглавлению </w:t>
              <w:br/>
              <w:t>проек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дакция </w:t>
              <w:br/>
              <w:t xml:space="preserve">опубликованного </w:t>
              <w:br/>
              <w:t>прое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244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-фическ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-фическ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или наименование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гражданина или адрес места нахождения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ь гражданина или подпись уполномоченного лица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CEF4B822E318AB8AD4ABEACBCB5C1BE6E5A870C101D09775A34F88216D311DAABF444E2CF787B2C38m3J" TargetMode="External"/><Relationship Id="rId9" Type="http://schemas.openxmlformats.org/officeDocument/2006/relationships/hyperlink" Target="consultantplus://offline/ref=ECEF4B822E318AB8AD4ABEACBCB5C1BE6E5A870C101D09775A34F88216D311DAABF444E2CF787A2D38mFJ" TargetMode="External"/><Relationship Id="rId10" Type="http://schemas.openxmlformats.org/officeDocument/2006/relationships/hyperlink" Target="consultantplus://offline/ref=ECEF4B822E318AB8AD4ABEACBCB5C1BE6E5B8901121909775A34F88216D311DAABF444E2CF78782C38m0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3:00Z</dcterms:created>
  <dc:creator>EMarkin</dc:creator>
  <dc:description/>
  <cp:keywords/>
  <dc:language>en-US</dc:language>
  <cp:lastModifiedBy>Красных Алла Юрьевна</cp:lastModifiedBy>
  <cp:lastPrinted>2018-10-11T14:04:00Z</cp:lastPrinted>
  <dcterms:modified xsi:type="dcterms:W3CDTF">2018-10-11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a1c4ef3a</vt:lpwstr>
  </property>
  <property fmtid="{D5CDD505-2E9C-101B-9397-08002B2CF9AE}" pid="4" name="r_version_label">
    <vt:lpwstr>4.1</vt:lpwstr>
  </property>
  <property fmtid="{D5CDD505-2E9C-101B-9397-08002B2CF9AE}" pid="5" name="reg_date">
    <vt:lpwstr>11.10.2018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