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43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в 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от 15.02.2011 № 50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7.9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в 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от 15.02.2011 № 50  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В целях актуализации правовой базы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администрация города Перми ПОСТАНОВЛЯЕТ:</w:t>
      </w:r>
    </w:p>
    <w:p>
      <w:pPr>
        <w:pStyle w:val="TextBody"/>
        <w:ind w:firstLine="709"/>
        <w:rPr/>
      </w:pPr>
      <w:r>
        <w:rPr/>
        <w:t xml:space="preserve">1. Внести в 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от 15 февраля 2011 г. № 50 (в ред. от 09.12.2011 </w:t>
        <w:br/>
        <w:t>№ 834, от 30.12.2011 № 885, от 05.05.2015 № 244, от 21.03.2016 № 186, от 30.05.2016 № 361, от 29.07.2016 № 538, от 12.12.2016 № 1100), следующие изменения:</w:t>
      </w:r>
    </w:p>
    <w:p>
      <w:pPr>
        <w:pStyle w:val="TextBody"/>
        <w:ind w:firstLine="709"/>
        <w:rPr/>
      </w:pPr>
      <w:r>
        <w:rPr/>
        <w:t>1.1. в пункте 2 слова «начальника департамента финансов» заменить словами «заместителя главы администрации города Перми-начальника департамента финансов»;</w:t>
      </w:r>
    </w:p>
    <w:p>
      <w:pPr>
        <w:pStyle w:val="TextBody"/>
        <w:ind w:firstLine="709"/>
        <w:rPr/>
      </w:pPr>
      <w:r>
        <w:rPr/>
        <w:t>1.2. в абзаце пятом пункта 4 слова «и дополнительных кодов» заменить словами «без детализации по дополнительным кодам»;</w:t>
      </w:r>
    </w:p>
    <w:p>
      <w:pPr>
        <w:pStyle w:val="TextBody"/>
        <w:spacing w:lineRule="auto" w:line="240"/>
        <w:ind w:firstLine="709"/>
        <w:rPr/>
      </w:pPr>
      <w:r>
        <w:rPr/>
        <w:t>1.3. в абзаце втором пункта 6 слова «начальника департамента финансов» заменить словами «заместителя главы администрации города Перми-начальника департамента финансов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 Контроль за исполнением настоящего постановления возложить на заместителя главы администрации города Перми – начальника департамента финансов администрации города Перми </w:t>
      </w:r>
      <w:r>
        <w:rPr>
          <w:szCs w:val="28"/>
        </w:rPr>
        <w:t>Титяпкину В.С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Calibri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12:00Z</dcterms:created>
  <dc:creator>EMarkin</dc:creator>
  <dc:description/>
  <cp:keywords/>
  <dc:language>en-US</dc:language>
  <cp:lastModifiedBy>Штейникова Татьяна Сергеевна</cp:lastModifiedBy>
  <cp:lastPrinted>2018-09-27T10:49:00Z</cp:lastPrinted>
  <dcterms:modified xsi:type="dcterms:W3CDTF">2018-09-27T05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04.2010 № 217 "Об утверждении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"</vt:lpwstr>
  </property>
  <property fmtid="{D5CDD505-2E9C-101B-9397-08002B2CF9AE}" pid="3" name="r_object_id">
    <vt:lpwstr>09000001a1dd54a8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