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8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8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 Федеральным законом от 10 декабря 1995 г. № 196-ФЗ </w:t>
        <w:br/>
        <w:t xml:space="preserve">«О безопасности дорожного движения», Уставом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Утвердить прилагаемый Перечень аварийно-опасных участков </w:t>
      </w:r>
      <w:r>
        <w:rPr>
          <w:lang w:val="ru-RU"/>
        </w:rPr>
        <w:br/>
      </w:r>
      <w:r>
        <w:rPr/>
        <w:t xml:space="preserve">на автомобильных дорогах общего пользования местного значения города Перми </w:t>
        <w:br/>
        <w:t>за 2017 год и мер, направленных на устранение причин и условий совершения дорожно-транспортных происшествий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spacing w:lineRule="exact" w:line="240"/>
        <w:ind w:firstLine="9923"/>
        <w:rPr/>
      </w:pPr>
      <w:r>
        <w:rPr/>
        <w:t>УТВЕРЖДЕН</w:t>
      </w:r>
    </w:p>
    <w:p>
      <w:pPr>
        <w:pStyle w:val="TextBody"/>
        <w:spacing w:lineRule="exact" w:line="240"/>
        <w:ind w:firstLine="9923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firstLine="9923"/>
        <w:rPr/>
      </w:pPr>
      <w:r>
        <w:rPr/>
        <w:t>города Перми</w:t>
      </w:r>
    </w:p>
    <w:p>
      <w:pPr>
        <w:pStyle w:val="TextBody"/>
        <w:spacing w:lineRule="exact" w:line="240"/>
        <w:ind w:firstLine="9923"/>
        <w:rPr>
          <w:lang w:val="ru-RU"/>
        </w:rPr>
      </w:pPr>
      <w:r>
        <w:rPr>
          <w:lang w:val="ru-RU"/>
        </w:rPr>
        <w:t>от 05.10.2018 № 683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аварийно-опасных участков на автомобильных дорогах общего пользования местного значения города Перми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за 2017 год и мер, направленных на устранение причин и условий совершения дорожно-транспортных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роисшествий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2693"/>
        <w:gridCol w:w="1701"/>
        <w:gridCol w:w="4962"/>
        <w:gridCol w:w="2551"/>
      </w:tblGrid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</w:t>
              <w:br/>
              <w:t>автодор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рес аварийно-опасного участ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дорожно-транспортных происшеств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воочередны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ероприятия </w:t>
              <w:br/>
              <w:t>перспективны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2693"/>
        <w:gridCol w:w="1701"/>
        <w:gridCol w:w="4962"/>
        <w:gridCol w:w="2551"/>
      </w:tblGrid>
      <w:tr>
        <w:trPr>
          <w:tblHeader w:val="true"/>
          <w:trHeight w:val="3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7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Бульвар Гаг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в районе дома </w:t>
              <w:br/>
              <w:t>№ 7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монт дорожного покрытия. Проведение инструктажей по соблюдению правил дорожного движения с водителями автомобильного транспорта и городского наземного электрического транспорта на муниципальных маршрутах регулярных перевозок города Перми. Предупреждающие сообщения автоинформаторов в салоне для пассажиров автомобильного транспорта и городского наземного электрического транспорта на муниципальных маршрутах регулярных перевозок города Перми о необходимости держатьс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поручни во время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Бульвар Гаг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екресток </w:t>
              <w:br/>
              <w:t xml:space="preserve">с ул. Макаренко </w:t>
              <w:br/>
              <w:t xml:space="preserve">при движении </w:t>
              <w:br/>
              <w:t>от ул. Револю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дооборудование светофорного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Бульвар Гаг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ерекресток </w:t>
              <w:br/>
              <w:t xml:space="preserve">с ул. Макаренко </w:t>
              <w:br/>
              <w:t xml:space="preserve">при движении </w:t>
              <w:br/>
              <w:t>от ул. Турге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нение режима работы светофорного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Бульвар Гаг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екресток </w:t>
              <w:br/>
              <w:t>с ул. Студенче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нение режима работы светофорного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роспект Комсомо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т ул. Красноармейской 1-й до ул. Полины Осип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ведение инструктажей по соблюдению правил дорожного движения с водителями автомобильного транспорта и городского наземного электрического транспорта на муниципальных маршрутах регулярных перевозок </w:t>
              <w:br/>
              <w:t xml:space="preserve">города Перми. Предупреждающие сообщения автоинформаторов в салоне для пассажиров автомобильного транспорта и городского наземного электрического транспорта на муниципальных маршрутах регулярных перевозок города Перми о необходимости держаться за поручн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о время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роспект Комсомо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ул. Глеба Успенского до ул. Красноармейской 1-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роведение инструктажей по соблюдению правил дорожного движения с водителями автомобильного транспорта и городского наземного электрического транспорта на муниципальных маршрутах регулярных перевозок города Перми. Предупреждающие сообщения автоинформаторов в салоне для пассажиров автомобильного транспорта и городского наземного электрического транспорта на муниципальных маршрутах регулярных перевозок города Перми о необходимости держаться за поручни во время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спект Комсомо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ерекресток </w:t>
              <w:br/>
              <w:t>с ул. Крас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изменение режима работы светофорного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спект Комсомо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ерекресток </w:t>
              <w:br/>
              <w:t>с ул.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нение режима работы светофорного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роспект Комсомо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ерекресток </w:t>
              <w:br/>
              <w:t>с ул. 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оборудование светофорного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роспект Комсомо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ерекресток </w:t>
              <w:br/>
              <w:t>с ул. Револю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конструкция участка улично-дорожной сети (далее – УД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роспект Парк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т д. 13 до д. 1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становка светофорного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Ул. </w:t>
            </w:r>
            <w:r>
              <w:rPr>
                <w:szCs w:val="28"/>
              </w:rPr>
              <w:t xml:space="preserve">Академика </w:t>
            </w:r>
            <w:r>
              <w:rPr>
                <w:color w:val="000000"/>
                <w:szCs w:val="28"/>
              </w:rPr>
              <w:t>Ведене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районе дома №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устройство троту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Белин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ерекресток </w:t>
              <w:br/>
              <w:t>с ул. 25-го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изменение режима работы светофорного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оборудование светофорног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ъекта</w:t>
            </w:r>
          </w:p>
        </w:tc>
      </w:tr>
      <w:tr>
        <w:trPr>
          <w:trHeight w:val="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Героев Хас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в районе дома </w:t>
              <w:br/>
              <w:t>№ 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конструкция участка УД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Героев Хас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т дома № 70 </w:t>
              <w:br/>
              <w:t>до дома № 10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несение дорожной разме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конструкция участка УДС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Гуса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 районе дом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монт дорожного покрытия. Проведение инструктажей по соблюдению правил дорожного движения с водителями автомобильного транспорта и городского наземного электрического транспорта на муниципальных маршрутах регулярных перевозок города Перми. Предупреждающие сообщения автоинформаторов в салоне для пассажиров автомобильного транспорта </w:t>
              <w:br/>
              <w:t>и городского наземного электрического транспорта на муниципальных маршрутах регулярных перевозок города Перми о необходимости держаться за поручни во время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Докуча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в районе дома </w:t>
              <w:br/>
              <w:t>№ 3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комплекса фото-, видеофиксации нарушений правил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Докуча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т Низовского проезда до дома № 4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граничения скорости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ликвидация непредусмотренного проектом организации дорожного движения выезда </w:t>
              <w:br/>
              <w:t>с территории дома № 42</w:t>
            </w:r>
          </w:p>
        </w:tc>
      </w:tr>
      <w:tr>
        <w:trPr>
          <w:trHeight w:val="1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али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ерекресток </w:t>
              <w:br/>
              <w:t>с ул. Адмирала Уш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ширины полосы движения ул. Адмирала Уша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арпин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т дома № 107 </w:t>
              <w:br/>
              <w:t>до дома №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становка пешеходного огра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конструкция участка УДС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арпин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екресток </w:t>
              <w:br/>
              <w:t>с ул. Стахан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комплекса фото-, видеофиксации нарушений правил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 Космонавта Беля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ерекресток </w:t>
              <w:br/>
              <w:t>с ул. Кач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становка светофорного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 Космонавта Лео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в районе дома </w:t>
              <w:br/>
              <w:t>№ 53а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граничения скорости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руп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ерекресток </w:t>
              <w:br/>
              <w:t>с ул. Др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инструктажей по соблюдению правил дорожного движения с водителями автомобильного транспорта и городского наземного электрического транспорта на муниципальных маршрутах регулярных перевозок города Перми. Предупреждающие сообщения автоинформаторов в салоне для пассажиров автомобильного транспорта и городского наземного электрического транспорта на муниципальных маршрутах регулярных перевозок города Перми о необходимости держаться за поручни во время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конструкция участка УДС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уйбыш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ерекресток </w:t>
              <w:br/>
              <w:t>с ул. 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несение дорожной разметки термопластическими материа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реконструкция участка УДС. Установка пешеходных ограждений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уйбыш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екресток </w:t>
              <w:br/>
              <w:t>с ул. Совет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конструкция участка УД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ерекресток </w:t>
              <w:br/>
              <w:t>с ул. Борчан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нение организации дорожного движения. Дооборудование светофорного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ерекресток </w:t>
              <w:br/>
              <w:t>с ул. Плех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нение организации дорожного движения, изменение режима работы светофорного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янгас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ерекресток </w:t>
              <w:br/>
              <w:t xml:space="preserve">с ул. Академика </w:t>
              <w:br/>
              <w:t>Веден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оборудование светофорного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акар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 районе дома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конструкция участка УД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Ул. Маршала </w:t>
              <w:br/>
              <w:t>Рыбал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т дома № 100 </w:t>
              <w:br/>
              <w:t xml:space="preserve">до дома № 106 к2 </w:t>
              <w:br/>
              <w:t>и дома №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светофорного объекта типа Т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светофорного объекта</w:t>
            </w:r>
            <w:r>
              <w:rPr>
                <w:szCs w:val="28"/>
              </w:rPr>
              <w:t xml:space="preserve"> </w:t>
              <w:br/>
              <w:t xml:space="preserve">у дома № 106 к2. </w:t>
            </w:r>
            <w:r>
              <w:rPr>
                <w:color w:val="000000"/>
                <w:szCs w:val="28"/>
              </w:rPr>
              <w:t xml:space="preserve">Установка комплекса фото-, </w:t>
              <w:br/>
              <w:t>видеофиксации нарушений правил дорожного движения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в районе </w:t>
            </w:r>
            <w:r>
              <w:rPr>
                <w:szCs w:val="28"/>
              </w:rPr>
              <w:t>дома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тановка дорожных знаков остановки общественного транспорта на желтом ф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 районе дома №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инструктажей по соблюдению правил дорожного движения с водителями автомобильного транспорта и городского наземного электрического транспорта на муниципальных маршрутах регулярных перевозок города Перми. Предупреждающие сообщения автоинформаторов в салоне для пассажиров автомобильного транспорта и городского наземного электрического транспорта на муниципальных маршрутах регулярных перевозок города Перми о необходимости держаться за поручни во время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ерекресток </w:t>
              <w:br/>
              <w:t>с ул. 9-го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нение режима работы светофорного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т ул. Братьев </w:t>
              <w:br/>
              <w:t xml:space="preserve">Игнатовых до дома </w:t>
              <w:br/>
              <w:t>№ 3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инструктажей по соблюдению правил дорожного движения с водителями автомобильного транспорта и городского наземного электрического транспорта на муниципальных маршрутах регулярных перевозок города Перми. Предупреждающие сообщения автоинформаторов в салоне для пассажиров автомобильного транспорта и городского наземного электрического транспорта на муниципальных маршрутах регулярных перевозок города Перми о необходимости держаться за поручни во время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ерекресток </w:t>
              <w:br/>
              <w:t xml:space="preserve">с ул. Дениса </w:t>
              <w:br/>
              <w:t>Давы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нение режима работы светофорного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ерекресток </w:t>
              <w:br/>
              <w:t>с ул. Космонавта Ле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зменение организации дорожного движения – запрет левого поворота </w:t>
              <w:br/>
              <w:t>с ул. Мира на ул. Космонавта Леонова в направлении шоссе Космонав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т ул. Милиционера Власова до дома </w:t>
              <w:br/>
              <w:t>№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граничение скорости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нос остановки общественного транспорт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ерекресток </w:t>
              <w:br/>
              <w:t>с ул. Одое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анесение дорожной разметки пешеходного перехода в желто-белом исполн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ерекресток </w:t>
              <w:br/>
              <w:t>с ул. Советской Ар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зменение организации дорожного движения – запрет левого поворота </w:t>
              <w:br/>
              <w:t xml:space="preserve">с ул. Мира на ул. Советской Армии </w:t>
              <w:br/>
              <w:t xml:space="preserve">в направлении ул. Семченко. Изменение режима работы светофор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 Николая Остр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ул. Революции </w:t>
              <w:br/>
              <w:t>до ул. Народовольче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конструкция участка УД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Оку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районе дома </w:t>
              <w:br/>
              <w:t>№ 123/1 по ул. Петропавл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граничение скорости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установка комплекса фото-, </w:t>
              <w:br/>
              <w:t>видеофиксации нарушений правил дорожного движения. Установка дорожного ограждения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. Полины Осип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екресток </w:t>
              <w:br/>
              <w:t>с ул. Газеты «Звез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светофорного объекта типа Т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становка светофорного объект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оп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екресток </w:t>
              <w:br/>
              <w:t>с ул. Екатерини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тановка дорожных знаков пешеходного перехода на желтом ф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конструкция участка УДС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оп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екресток </w:t>
              <w:br/>
              <w:t>с ул. Монастыр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дорожного покры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уш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т дома № 35 </w:t>
              <w:br/>
              <w:t>до дома № 73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несение дорожной разметки термопластическими материалами. Проведение инструктажей по соблюдению правил дорожного движения с водителями автомобильного транспорта и городского наземного электрического транспорта на муниципальных маршрутах регулярных перевозок города Перми. Предупреждающие сообщения автоинформаторов в салоне для пассажиров автомобильного транспорта </w:t>
              <w:br/>
              <w:t>и городского наземного электрического транспорта на муниципальных маршрутах регулярных перевозок города Перми о необходимости держаться за поручни во время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уш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ерекресток </w:t>
              <w:br/>
              <w:t>с ул. Максима Гор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нение режима работы светофорного объекта. Демонтаж защитного экрана с пешеходного экр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Револю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ерекресток </w:t>
              <w:br/>
              <w:t>с ул. 25-го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изменение режима работы светофорного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Револю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екресток </w:t>
              <w:br/>
              <w:t>с ул. Сибир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конструкция участка УД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Светлого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районе дом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комплекса фото-, видеофиксации нарушений правил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Турген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 районе дома № 35, дома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тановка дорожных знаков пешеходного перехода на желтом ф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Уи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екресток </w:t>
              <w:br/>
              <w:t>с ул. Пушкар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дооборудование светофорного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Ураль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 районе дома №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граничение скорости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установка комплекса фото-, </w:t>
              <w:br/>
              <w:t>видеофиксации нарушений правил дорожного движения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Цели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в районе дома № 1а </w:t>
              <w:br/>
              <w:t>по ул. Кирпичный 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установка комплекса фото-, видеофиксации нарушений правил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Цели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ерекресток </w:t>
              <w:br/>
              <w:t>с ул. Ивана Фра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еспечение видимости светоф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установка комплекса фото-, </w:t>
              <w:br/>
              <w:t>видеофиксации нарушений правил дорожного движения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Энгель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екресток </w:t>
              <w:br/>
              <w:t>с ул. Углеураль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становка информационных аншлаго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ведение инструктажей по соблюдению правил дорожного движения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водителями автомобильного транспорта на муниципальных маршрутах регулярных перевозок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Якут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екресток </w:t>
              <w:br/>
              <w:t>с ул. Красноборской 1-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комплекса фото-, видеофиксации нарушений правил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Якут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ерекресток </w:t>
              <w:br/>
              <w:t>с ул. Ветлуж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установка светофорного объекта. Установка комплекса фото-, видеофиксации нарушений правил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Шоссе Космонав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ерекресток </w:t>
              <w:br/>
              <w:t>с ул. Мильч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становка дорожных знаков пешеходного перехода на желтом ф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несение пешеходного перехода через ул. Мильчакова от шоссе Космонавтов </w:t>
              <w:br/>
              <w:t>при реконструкции участка УДС</w:t>
            </w:r>
          </w:p>
        </w:tc>
      </w:tr>
      <w:tr>
        <w:trPr>
          <w:trHeight w:val="2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Шоссе Космонав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ерекресток </w:t>
              <w:br/>
              <w:t>с ул. Плех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нение организации дорожного движения, дооборудование светофорного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Шоссе Космонав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ул. Советской Армии до ул. Кавалерий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граничения скорости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становка комплекса фото-, </w:t>
              <w:br/>
              <w:t>видеофиксации нарушений правил дорожного движения</w:t>
            </w:r>
            <w:r>
              <w:rPr>
                <w:szCs w:val="28"/>
              </w:rPr>
              <w:t>. Реконструкция участка УДС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45:00Z</dcterms:created>
  <dc:creator>EMarkin</dc:creator>
  <dc:description/>
  <dc:language>en-US</dc:language>
  <cp:lastModifiedBy>Самохвалова Елена Владимировна</cp:lastModifiedBy>
  <cp:lastPrinted>2018-10-05T16:44:00Z</cp:lastPrinted>
  <dcterms:modified xsi:type="dcterms:W3CDTF">2018-10-05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аварийно-опасных участков на автомобильных дорогах общего пользования местного значения города Перми за 2017 год и мер, направленных на устранение причин и условий совершения дорожно-транспортных происшествий</vt:lpwstr>
  </property>
  <property fmtid="{D5CDD505-2E9C-101B-9397-08002B2CF9AE}" pid="3" name="r_object_id">
    <vt:lpwstr>09000001a19a3ab4</vt:lpwstr>
  </property>
  <property fmtid="{D5CDD505-2E9C-101B-9397-08002B2CF9AE}" pid="4" name="r_version_label">
    <vt:lpwstr>1.10</vt:lpwstr>
  </property>
  <property fmtid="{D5CDD505-2E9C-101B-9397-08002B2CF9AE}" pid="5" name="reg_date">
    <vt:lpwstr>05.10.2018</vt:lpwstr>
  </property>
  <property fmtid="{D5CDD505-2E9C-101B-9397-08002B2CF9AE}" pid="6" name="reg_number">
    <vt:lpwstr>683</vt:lpwstr>
  </property>
  <property fmtid="{D5CDD505-2E9C-101B-9397-08002B2CF9AE}" pid="7" name="sign_flag">
    <vt:lpwstr>Подписан ЭЦП</vt:lpwstr>
  </property>
</Properties>
</file>