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24 августа </w:t>
        <w:br/>
        <w:t xml:space="preserve">2016 г. № 623 «Об утверждении Методики расчета нормативных затрат </w:t>
      </w:r>
      <w:bookmarkStart w:id="0" w:name="_Hlk521924265"/>
      <w:r>
        <w:rPr>
          <w:szCs w:val="28"/>
        </w:rPr>
        <w:t>на оказание муниципальной услуги «</w:t>
      </w:r>
      <w:bookmarkStart w:id="1" w:name="_Hlk521577808"/>
      <w:r>
        <w:rPr>
          <w:szCs w:val="28"/>
        </w:rPr>
        <w:t>Организация и проведение культурно-массовых мероприятий» (в сфере культуры: публичные лекции)</w:t>
      </w:r>
      <w:bookmarkEnd w:id="0"/>
      <w:bookmarkEnd w:id="1"/>
      <w:r>
        <w:rPr>
          <w:szCs w:val="28"/>
        </w:rPr>
        <w:t xml:space="preserve"> и нормативных затрат на содержание муниципального имущества, уплату налогов» </w:t>
      </w:r>
      <w:bookmarkStart w:id="2" w:name="_Hlk521924507"/>
      <w:r>
        <w:rPr>
          <w:szCs w:val="28"/>
        </w:rPr>
        <w:t xml:space="preserve">(в ред. от 31.01.2017 </w:t>
        <w:br/>
        <w:t>№ 57, от 13.07.2017 № 534, от 27.10.2017 № 956)</w:t>
      </w:r>
      <w:bookmarkEnd w:id="2"/>
      <w:r>
        <w:rPr>
          <w:szCs w:val="28"/>
        </w:rPr>
        <w:t xml:space="preserve">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szCs w:val="28"/>
        </w:rPr>
        <w:t>Об утверждении Методики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»;</w:t>
      </w:r>
    </w:p>
    <w:p>
      <w:pPr>
        <w:pStyle w:val="TextBody"/>
        <w:spacing w:lineRule="auto" w:line="240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1. Утвердить прилагаемую </w:t>
      </w:r>
      <w:hyperlink w:anchor="P35">
        <w:r>
          <w:rPr>
            <w:rStyle w:val="InternetLink"/>
            <w:color w:val="000000"/>
            <w:u w:val="none"/>
          </w:rPr>
          <w:t>Методику</w:t>
        </w:r>
      </w:hyperlink>
      <w:r>
        <w:rPr/>
        <w:t xml:space="preserve">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.»;</w:t>
      </w:r>
    </w:p>
    <w:p>
      <w:pPr>
        <w:pStyle w:val="TextBody"/>
        <w:spacing w:lineRule="auto" w:line="240"/>
        <w:rPr/>
      </w:pPr>
      <w:r>
        <w:rPr/>
        <w:t>1.3. пункт 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 Утверждать размеры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выполнение муниципальной работы «Организация </w:t>
        <w:br/>
        <w:t>и проведение культурно-массовых мероприятий» (публичные лекции), ежегодно постановлением администрации города Перми до 20 сентября текущего года.»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Внести </w:t>
      </w:r>
      <w:hyperlink w:anchor="Par17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етодику </w:t>
      </w:r>
      <w:r>
        <w:rPr/>
        <w:t xml:space="preserve">расчета нормативных затрат на оказание муниципальной услуги </w:t>
      </w:r>
      <w:bookmarkStart w:id="3" w:name="_Hlk521924949"/>
      <w:r>
        <w:rPr/>
        <w:t>«</w:t>
      </w:r>
      <w:r>
        <w:rPr>
          <w:szCs w:val="28"/>
        </w:rPr>
        <w:t>Организация и проведение культурно-массовых мероприятий» (в сфере культуры: публичные лекции)</w:t>
      </w:r>
      <w:bookmarkEnd w:id="3"/>
      <w:r>
        <w:rPr/>
        <w:t xml:space="preserve"> и нормативных затрат на содержание муниципального имущества, уплату налогов», утвержденную постановлением администрации города Перми от 24 августа 2016 г. № 623 </w:t>
      </w:r>
      <w:r>
        <w:rPr>
          <w:szCs w:val="28"/>
        </w:rPr>
        <w:t xml:space="preserve">(в ред. </w:t>
        <w:br/>
        <w:t>от 31.01.2017 № 57, от 13.07.2017 № 534, от 27.10.2017 № 956)</w:t>
      </w:r>
      <w:r>
        <w:rPr/>
        <w:t xml:space="preserve">, изложив в редакции согласно приложению </w:t>
      </w:r>
      <w:r>
        <w:rPr>
          <w:szCs w:val="28"/>
        </w:rPr>
        <w:t>к настоящему постановлению.</w:t>
      </w:r>
    </w:p>
    <w:p>
      <w:pPr>
        <w:pStyle w:val="Normal"/>
        <w:rPr/>
      </w:pPr>
      <w:r>
        <w:rPr/>
        <w:t xml:space="preserve"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4956" w:firstLine="72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4956" w:firstLine="72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  <w:t>от 05.10.2018 № 684</w:t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а нормативных затрат на выполнение муниципальной работы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рганизация и проведение культурно-массовых мероприятий» </w:t>
        <w:br/>
        <w:t>(публичные лекции) и нормативных затрат на содерж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го имущества, уплату налогов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Методика расчета нормативных затрат на </w:t>
      </w:r>
      <w:bookmarkStart w:id="4" w:name="_Hlk521936003"/>
      <w:r>
        <w:rPr>
          <w:szCs w:val="28"/>
        </w:rPr>
        <w:t>выполнение муниципальной работы</w:t>
      </w:r>
      <w:bookmarkEnd w:id="4"/>
      <w:r>
        <w:rPr>
          <w:szCs w:val="28"/>
        </w:rPr>
        <w:t xml:space="preserve">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(далее – Методика) разработана в соответствии </w:t>
        <w:br/>
        <w:t xml:space="preserve">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культуры Российской Федерации от 09 июня 2015 г. № 1762 «Об утверждении общих требований </w:t>
        <w:br/>
        <w:t xml:space="preserve">к определению нормативных затрат на оказание государственных (муниципальных) услуг в сфере культуры, кинематографии, архивного дела, применяемых </w:t>
        <w:br/>
        <w:t xml:space="preserve">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</w:t>
        <w:br/>
        <w:t xml:space="preserve">в городе Перми»,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Методика устанавливает механизм формирования расходов бюджета города Перми для расчета нормативных затрат на выполнение муниципальной работы «Организация и проведение культурно-массовых мероприятий» (публичные лекции) (далее – муниципальная работа) и нормативных затрат на содержание муниципального имущества, уплату налог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Пермской городской Думы о бюджете города Перми </w:t>
        <w:br/>
        <w:t>на очередной финансовый год и плановый период на финансирование обеспечения муниципального зад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5" w:name="P49"/>
      <w:bookmarkEnd w:id="5"/>
      <w:r>
        <w:rPr>
          <w:szCs w:val="28"/>
        </w:rPr>
        <w:t xml:space="preserve">1.3. При определении базового норматива затрат на выполнение муниципальной работы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работы при выполнении требований к качеству выполнения муниципальной работы (далее – метод наиболее эффективного учреждения). </w:t>
        <w:br/>
        <w:t xml:space="preserve">Под наиболее эффективным учреждением понимается учреждение, выполняющее полноценную качественную муниципальную работу с минимальными </w:t>
        <w:br/>
        <w:t>затратами, – муниципальное автономное учреждение культуры «Пермский планетар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4. Нормативные затраты на </w:t>
      </w:r>
      <w:bookmarkStart w:id="6" w:name="_Hlk521936617"/>
      <w:r>
        <w:rPr>
          <w:szCs w:val="28"/>
        </w:rPr>
        <w:t>выполнение муниципальной работы</w:t>
      </w:r>
      <w:bookmarkEnd w:id="6"/>
      <w:r>
        <w:rPr>
          <w:szCs w:val="28"/>
        </w:rPr>
        <w:t xml:space="preserve"> определяются исходя из информации о единице показателя, характеризующего объем муниципальной работы,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сновные понятия, используемые в настоящей Методике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четный финансовый год –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держание муниципальной работы – публичные ле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ъем муниципальной работы – количество участников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казчик муниципальной работы – департамент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требители муниципальной работы – в интересах об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сполнитель муниципальной работы – муниципальные учреждения города Перми, обеспечивающие исполнение муниципального задания (далее – учрежд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униципальная работа является платной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III. Структура нормативных затрат на выполнение муниципальной </w:t>
        <w:br/>
        <w:t>работы и нормативных затрат на содержание муницип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мущества, уплату налог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3.1.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учреждением или приобретенного им </w:t>
        <w:br/>
        <w:t xml:space="preserve">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</w:t>
        <w:br/>
        <w:t>по которым признается имущество учрежд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Объем финансового обеспечения выполнения муниципального задания, рассчитанный на основе нормативных затрат, подлежит уменьшению на объем доходов от платной деятельности исходя из объема муниципальной работы, </w:t>
        <w:br/>
        <w:t>за выполнение которой предусмотрено взимание пла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ри расчете нормативных затрат на содержание муниципального имущества и затрат на уплату налогов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реднее количество муниципальных работ за отчетный финансовый год, используемое для осуществления расчетов, составляет 94980 участников мероприяти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Объем финансового обеспечения выполнения муниципального задания </w:t>
        <w:br/>
        <w:t>на выполнение муниципальной работы (R) определяется по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R = (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>) + (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x K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x K</w:t>
      </w:r>
      <w:r>
        <w:rPr>
          <w:szCs w:val="28"/>
          <w:vertAlign w:val="subscript"/>
        </w:rPr>
        <w:t>pd</w:t>
      </w:r>
      <w:r>
        <w:rPr>
          <w:szCs w:val="28"/>
        </w:rPr>
        <w:t>)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нормативные затраты на выполнение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– соотношение объема доходов от платной деятельности и нормативных затрат на выполнение муниципальной работы, за оказание которой предусмотрено взимание пла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–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– затраты на уплату налог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K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– коэффициент плат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асчет нормативных затрат на выполнение муниципальной работы и нормативных затрат на содержание муниципального имущества, уплату налогов осуществляется путем определения значения нормативных затрат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Нормативные затраты на выполнение муниципальной работы (N</w:t>
      </w:r>
      <w:r>
        <w:rPr>
          <w:szCs w:val="28"/>
          <w:vertAlign w:val="subscript"/>
        </w:rPr>
        <w:t>i</w:t>
      </w:r>
      <w:r>
        <w:rPr>
          <w:szCs w:val="28"/>
        </w:rPr>
        <w:t>) устанавливаются на основе базового норматива затрат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базового норматива затрат на общехозяйственные нужды </w:t>
        <w:br/>
        <w:t>на выполнение муниципальной работы и подлежит уменьшению на объем доходов от платной деятельност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1. в базовый норматив затрат, непосредственно связанных с выполнением муниципальной работы, включаются затраты 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2. в базовый норматив затрат на общехозяйственные нужды на выполнение муниципальной работы включаются затраты на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объектов недвижимого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траты на приобретение услуг связ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траты на прочие общехозяйственные нужды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V. Порядок расчета нормативных затрат </w:t>
        <w:br/>
        <w:t>на выполнение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7" w:name="P108"/>
      <w:bookmarkEnd w:id="7"/>
      <w:r>
        <w:rPr>
          <w:szCs w:val="28"/>
        </w:rPr>
        <w:t xml:space="preserve">4.1. Для расчета нормативных затрат на выполнение муниципальной работы используется действующая на 01 января 2016 г. стоимость материальных запасов, особо ценного движимого имущества, работ и услуг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(далее – ИПЦ), определяемого в соответствии </w:t>
        <w:br/>
        <w:t>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4.3. 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</w:rPr>
        <w:t>OT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по должностям персонала, исходя </w:t>
        <w:br/>
        <w:t>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4. Базовый норматив затрат на общехозяйственные нужды на выполнение муниципальной работ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5. Нормативные затраты на выполнение муниципальной работы в части оплаты коммунальных услуг (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атраты на оплату электрической энерг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атраты на оплату тепловой энерг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счете 5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</w:t>
        <w:br/>
        <w:t>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49">
        <w:r>
          <w:rPr>
            <w:rStyle w:val="InternetLink"/>
            <w:szCs w:val="28"/>
          </w:rPr>
          <w:t>пунктом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6. Затраты на содержание объектов недвижимого имущества (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газонов и живой изгород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охранной сигнализац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электрооборуд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борка территор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7. Затраты на содержание объектов особо ценного движимого имущества (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видеонаблюде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систем пожарной сигнализац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систем кондиционир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автотранспор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8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оплату услуг связи учитываются услуги связи стандарта СДМА (беспроводная), сотовой связи, телефония, телефонная точка и услуги подключения к информационно-телекоммуникационной сети Интернет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9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</w:rPr>
        <w:t>OT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по должностям персонала, исходя 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10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слуги пультовой охран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использование программы «Контур-Экстерн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информационно-технологическое сопровождение и обслуживание программы 1С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узла тепловой энерг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размещение рекламно-информационных материал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трахование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едрейсовые медицинские осмотры водителе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оргтехники и заправка картридже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иобретение неисключительных прав на программное обеспечение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Интернет-сайт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одготовка и проведение тематических мероприяти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лата за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изготовление билет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ремонт фасада зд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/ 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комплекса цифрового полнокупольной проекции кинотеатрального проектора для проецирования фронтальных изображений, видеокамеры для съемки видео в формате 4К, переносной системы со сферическим зеркалом (мобильный планетарий) и кресел в зрительный за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/ 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автомобиля легкового,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увеличение стоимости материальных запасов (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канц/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горюче-смазочных материалов (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смазочных материалов, рассчитанное как отношение количества единиц приобретаемого вида горюче-смазочных материалов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R 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</w:rPr>
        <w:t>V. Порядок расчета затрат на содержание муниципального имущест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содержание муниципального имущества (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) рассчитываются </w:t>
        <w:br/>
        <w:t>с учетом затрат 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отребление электрической энергии в размере 50 % общего объема затрат </w:t>
        <w:br/>
        <w:t>в части указанного вида затрат в составе затрат на коммунальные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требление тепловой энергии в размере 50 % общего объема затрат в части указанного вида затрат в составе затрат на коммунальные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49">
        <w:r>
          <w:rPr>
            <w:rStyle w:val="InternetLink"/>
            <w:szCs w:val="28"/>
          </w:rPr>
          <w:t>пунктом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содержание муниципального имущества рассчитываются с применением коэффициента платной деятельности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Порядок расчета затрат на уплату налогов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уплату налогов включают затраты на уплату земельного </w:t>
        <w:br/>
        <w:t>и транспортного налог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уплату налогов рассчитываются с применением коэффициента платной деятельности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EC6380E341B621D004B184C01B4CA897DC77C8169B11A53A55AFA44F6329DDB73863029C89BE8z9F" TargetMode="External"/><Relationship Id="rId6" Type="http://schemas.openxmlformats.org/officeDocument/2006/relationships/hyperlink" Target="consultantplus://offline/ref=9EC6380E341B621D004B184C01B4CA897DC77C8365B71A53A55AFA44F6E3z2F" TargetMode="External"/><Relationship Id="rId7" Type="http://schemas.openxmlformats.org/officeDocument/2006/relationships/hyperlink" Target="consultantplus://offline/ref=9EC6380E341B621D004B184C01B4CA897FCE7D8669B61A53A55AFA44F6E3z2F" TargetMode="External"/><Relationship Id="rId8" Type="http://schemas.openxmlformats.org/officeDocument/2006/relationships/hyperlink" Target="consultantplus://offline/ref=9EC6380E341B621D004B064117D8978276CC268D61B21602F90EFC13A9629B8E33C6367E8DDF854C38C694F5EBz6F" TargetMode="External"/><Relationship Id="rId9" Type="http://schemas.openxmlformats.org/officeDocument/2006/relationships/hyperlink" Target="consultantplus://offline/ref=9EC6380E341B621D004B064117D8978276CC268D61B21606FB0DFC13A9629B8E33C6367E8DDF854BE3zBF" TargetMode="External"/><Relationship Id="rId10" Type="http://schemas.openxmlformats.org/officeDocument/2006/relationships/hyperlink" Target="consultantplus://offline/ref=9EC6380E341B621D004B064117D8978276CC268D61B21800FD0EFC13A9629B8E33C6367E8DDF854AE3zE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3:00Z</dcterms:created>
  <dc:creator>EMarkin</dc:creator>
  <dc:description/>
  <dc:language>en-US</dc:language>
  <cp:lastModifiedBy>Самохвалова Елена Владимировна</cp:lastModifiedBy>
  <cp:lastPrinted>2018-10-05T16:52:00Z</cp:lastPrinted>
  <dcterms:modified xsi:type="dcterms:W3CDTF">2018-10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по планетарию</vt:lpwstr>
  </property>
  <property fmtid="{D5CDD505-2E9C-101B-9397-08002B2CF9AE}" pid="3" name="r_object_id">
    <vt:lpwstr>09000001a17bade9</vt:lpwstr>
  </property>
  <property fmtid="{D5CDD505-2E9C-101B-9397-08002B2CF9AE}" pid="4" name="r_version_label">
    <vt:lpwstr>1.19</vt:lpwstr>
  </property>
  <property fmtid="{D5CDD505-2E9C-101B-9397-08002B2CF9AE}" pid="5" name="reg_date">
    <vt:lpwstr>05.10.2018</vt:lpwstr>
  </property>
  <property fmtid="{D5CDD505-2E9C-101B-9397-08002B2CF9AE}" pid="6" name="reg_number">
    <vt:lpwstr>684</vt:lpwstr>
  </property>
  <property fmtid="{D5CDD505-2E9C-101B-9397-08002B2CF9AE}" pid="7" name="sign_flag">
    <vt:lpwstr>Подписан ЭЦП</vt:lpwstr>
  </property>
</Properties>
</file>