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bookmarkStart w:id="0" w:name="_Hlk525048391"/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07 октября </w:t>
        <w:br/>
        <w:t>2016 г. № 803 «Об утверждении Методики расчета нормативных затрат на оказание муниципальной услуги «</w:t>
      </w:r>
      <w:bookmarkStart w:id="1" w:name="_Hlk521662908"/>
      <w:r>
        <w:rPr>
          <w:szCs w:val="28"/>
        </w:rPr>
        <w:t>Показ (организация показа) концертов и концертных программ</w:t>
      </w:r>
      <w:bookmarkEnd w:id="1"/>
      <w:r>
        <w:rPr>
          <w:szCs w:val="28"/>
        </w:rPr>
        <w:t xml:space="preserve">» </w:t>
      </w:r>
      <w:bookmarkStart w:id="2" w:name="_Hlk521577808"/>
      <w:r>
        <w:rPr>
          <w:szCs w:val="28"/>
        </w:rPr>
        <w:t>(с учетом всех форм)</w:t>
      </w:r>
      <w:bookmarkEnd w:id="2"/>
      <w:r>
        <w:rPr>
          <w:szCs w:val="28"/>
        </w:rPr>
        <w:t xml:space="preserve"> и нормативных затрат на содержание муниципального имущества, уплату налогов» (в ред. от 31.01.2017 № 57, от 31.08.2017 </w:t>
        <w:br/>
        <w:t>№ 673, от 27.10.2017 № 956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в наименовании слова </w:t>
      </w:r>
      <w:bookmarkStart w:id="3" w:name="_Hlk521662763"/>
      <w:r>
        <w:rPr>
          <w:szCs w:val="28"/>
        </w:rPr>
        <w:t xml:space="preserve">«концертов и» </w:t>
      </w:r>
      <w:bookmarkEnd w:id="3"/>
      <w:r>
        <w:rPr>
          <w:szCs w:val="28"/>
        </w:rPr>
        <w:t>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пункте 1 слова «концертов 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концертов и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r>
        <w:rPr/>
        <w:t>Методику расчета нормативных затрат на оказание муниципальной услуги «</w:t>
      </w:r>
      <w:r>
        <w:rPr>
          <w:szCs w:val="28"/>
        </w:rPr>
        <w:t>Показ (организация показа) концертов и концертных программ</w:t>
      </w:r>
      <w:r>
        <w:rPr/>
        <w:t>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3</w:t>
      </w:r>
      <w:r>
        <w:rPr>
          <w:szCs w:val="28"/>
        </w:rPr>
        <w:t xml:space="preserve"> (в ред. от 31.01.2017 № 57, от 31.08.2017 </w:t>
        <w:br/>
        <w:t>№ 673, от 27.10.2017 № 95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в наименовании слова «концертов и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в пункте 1.1 слова «концертов и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3. в абзаце первом пункта 1.2 слова «концертов и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4. </w:t>
      </w:r>
      <w:bookmarkStart w:id="4" w:name="_Hlk526177281"/>
      <w:r>
        <w:rPr>
          <w:szCs w:val="28"/>
        </w:rPr>
        <w:t>пункт 1.4 изложить в следующей редакции:</w:t>
      </w:r>
      <w:bookmarkEnd w:id="4"/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,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, отраслевой корректирующий коэффициент при которых принимает значение, равное 1.»;</w:t>
      </w:r>
    </w:p>
    <w:p>
      <w:pPr>
        <w:pStyle w:val="Normal"/>
        <w:autoSpaceDE w:val="false"/>
        <w:ind w:firstLine="709"/>
        <w:rPr/>
      </w:pPr>
      <w:r>
        <w:rPr/>
        <w:t xml:space="preserve">2.5. раздел 2 после абзаца шестого дополнить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Условия оказания услуги – стационар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 в пункте 3.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«Объем финансового обеспечения выполнения муниципального задания, рассчитанный на основе нормативных затрат, подлежит уменьшению на объем доходов от платной деятельности исходя из объема муниципальной услуги, </w:t>
        <w:br/>
        <w:t>за оказание которой предусмотрено взимание платы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2. в абзаце третье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2.6.3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6.4. абзац четырнадцатый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у творческой деятельности: в сфере хорового искусств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7. пункт 4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4.1. Для расчета нормативных затрат на оказание муниципальной услуги используется действующая на 01 января 2016 г. стоимость материальных запасов особо ценного движимого имущества, работ и услуг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</w:t>
        <w:br/>
        <w:t>объекты особо ценного движимого имущества, работы и услуги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пределение значения идентичности и однородности материальных запасов, объектов особо ценного движимого имущества, работ и услуг, получение </w:t>
        <w:br/>
        <w:t xml:space="preserve">информации о рыночных ценах (тарифах) осуществляются в порядке, установленном законодательством о контрактной системе Российской Федерации в сфере </w:t>
        <w:br/>
        <w:t>закупок товаров, работ, услуг для обеспечения государственных и муниципальных нужд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8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ind w:firstLine="709"/>
        <w:rPr/>
      </w:pPr>
      <w:r>
        <w:rPr/>
        <w:t>2.9. в разделе 5:</w:t>
      </w:r>
    </w:p>
    <w:p>
      <w:pPr>
        <w:pStyle w:val="TextBody"/>
        <w:spacing w:lineRule="auto" w:line="240"/>
        <w:ind w:firstLine="709"/>
        <w:rPr/>
      </w:pPr>
      <w:r>
        <w:rPr/>
        <w:t xml:space="preserve">2.9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 Порядок расчета затрат на содержание муниципального имущества</w:t>
      </w:r>
      <w:r>
        <w:rPr/>
        <w:t>»;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9.2. в абзаце перво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9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ind w:firstLine="709"/>
        <w:rPr/>
      </w:pPr>
      <w:r>
        <w:rPr/>
        <w:t>2.9.4. в абзаце шестом слова «не используемого для выполнения муниципального задания» исключить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bookmarkStart w:id="5" w:name="_Hlk525048391"/>
      <w:r>
        <w:rPr/>
        <w:t>Глава города Перми                                                                                 Д.И. Самойлов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EMarkin</dc:creator>
  <dc:description/>
  <dc:language>en-US</dc:language>
  <cp:lastModifiedBy>Самохвалова Елена Владимировна</cp:lastModifiedBy>
  <cp:lastPrinted>2018-10-08T16:22:00Z</cp:lastPrinted>
  <dcterms:modified xsi:type="dcterms:W3CDTF">2018-10-0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"Об утверждении Методики показ концертных программ"</vt:lpwstr>
  </property>
  <property fmtid="{D5CDD505-2E9C-101B-9397-08002B2CF9AE}" pid="3" name="r_object_id">
    <vt:lpwstr>09000001a1721557</vt:lpwstr>
  </property>
  <property fmtid="{D5CDD505-2E9C-101B-9397-08002B2CF9AE}" pid="4" name="r_version_label">
    <vt:lpwstr>1.22</vt:lpwstr>
  </property>
  <property fmtid="{D5CDD505-2E9C-101B-9397-08002B2CF9AE}" pid="5" name="reg_date">
    <vt:lpwstr>08.10.2018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