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7 г. № 870 (в ред. </w:t>
        <w:br/>
        <w:t xml:space="preserve">от 21.12.2017 № 1165, от 15.02.2018 № 83, от 05.04.2018 № 216, от 16.05.2018 </w:t>
        <w:br/>
        <w:t>№ 302, от 09.06.2018 № 374, от 21.08.2018 № 542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от 08.10.2018 № 688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7 г. № 870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2835"/>
        <w:gridCol w:w="2777"/>
        <w:gridCol w:w="24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272,684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678,4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105,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554,4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24,0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29,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26,6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81,3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95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40,8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064,4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757,488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30,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772,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515,195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047,8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349,4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258,6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43,4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63,8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368,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103"/>
        <w:gridCol w:w="2835"/>
        <w:gridCol w:w="2163"/>
        <w:gridCol w:w="1778"/>
        <w:gridCol w:w="195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103"/>
        <w:gridCol w:w="2835"/>
        <w:gridCol w:w="2163"/>
        <w:gridCol w:w="1778"/>
        <w:gridCol w:w="195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количества мест и улучшение качества образования в сети дошкольных и общеобразовательных организаций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705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кращение очередности в детские сады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757,488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0630,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258,6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43,4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63,8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, приобретение в собственность муниципального образования город Пермь зданий для размещения общеобразовательных организаций дополните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066,725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424,9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9349,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48,4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2,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000</w:t>
            </w:r>
          </w:p>
        </w:tc>
      </w:tr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272,684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9678,4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105,909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554,4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24,0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29,016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3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726,6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81,393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40,8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95,5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064,4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272,684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678,4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105,909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554,4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24,0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29,016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3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26,6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81,393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40,8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7434,6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95,5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064,4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81"/>
        <w:gridCol w:w="1361"/>
        <w:gridCol w:w="2211"/>
        <w:gridCol w:w="624"/>
        <w:gridCol w:w="624"/>
        <w:gridCol w:w="624"/>
        <w:gridCol w:w="624"/>
        <w:gridCol w:w="1247"/>
        <w:gridCol w:w="1531"/>
        <w:gridCol w:w="130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в собственность муниципального образования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Грибоедова, 68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ное в муниципальную собственность здания по ул. Грибоедова, 68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68,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68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68,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68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строку 1.1.1.1.3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81"/>
        <w:gridCol w:w="1361"/>
        <w:gridCol w:w="2211"/>
        <w:gridCol w:w="624"/>
        <w:gridCol w:w="624"/>
        <w:gridCol w:w="624"/>
        <w:gridCol w:w="624"/>
        <w:gridCol w:w="1247"/>
        <w:gridCol w:w="1531"/>
        <w:gridCol w:w="130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е кадастровые работы по образованию земельного участ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СМР 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строку 1.1.1.1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58"/>
        <w:gridCol w:w="1418"/>
        <w:gridCol w:w="2409"/>
        <w:gridCol w:w="567"/>
        <w:gridCol w:w="709"/>
        <w:gridCol w:w="851"/>
        <w:gridCol w:w="708"/>
        <w:gridCol w:w="1276"/>
        <w:gridCol w:w="1303"/>
        <w:gridCol w:w="1275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ая документация на строительство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37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в графе 10 строки 1.1.1.1.9 цифры «18504,200» заменить цифрами «18504,24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строку «Итого по мероприятию 1.1.1.1.9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9"/>
        <w:gridCol w:w="1247"/>
        <w:gridCol w:w="1531"/>
        <w:gridCol w:w="1304"/>
        <w:gridCol w:w="1475"/>
      </w:tblGrid>
      <w:tr>
        <w:trPr/>
        <w:tc>
          <w:tcPr>
            <w:tcW w:w="9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65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4,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3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984"/>
        <w:gridCol w:w="1843"/>
        <w:gridCol w:w="1843"/>
        <w:gridCol w:w="1843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97,48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87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996,5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2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05,2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694"/>
        <w:gridCol w:w="1843"/>
        <w:gridCol w:w="1842"/>
        <w:gridCol w:w="1843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757,48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3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757,48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3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приложении к финансированию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в таблице 1 строки 14, 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568"/>
        <w:gridCol w:w="79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– 248000,0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84062,740 тыс. руб. – средства софинансирования бюджета города Перми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– 44268,460 тыс.руб. – средства софинансирования бюджета Пермского кра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119668,800 тыс.руб. – средства федерального бюджета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в таблиц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1. в графе 3 строки 1 слова «Переселенческой/ул. Спортивной» заменить словами «Желябова,16б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2. в графе 3 строки 3 слова «Переселенческой/ул. Спортивной» заменить словами «Желябова,16б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3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7844"/>
        <w:gridCol w:w="1276"/>
        <w:gridCol w:w="1701"/>
        <w:gridCol w:w="354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. Желябова,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по ул. Желябова,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МР по строительству здания для размещения дошкольного образовательного учреждения по ул. Желябова,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ое в эксплуатацию здание для размещения дошкольного образовательного учреждения по ул. Желябова,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5150"/>
        <w:gridCol w:w="4536"/>
        <w:gridCol w:w="46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кадастровых работ по образованию земельного участка под строительство здания для размещения дошкольного образовательного учреждения по ул. Желябова,1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на строительство здания для размещения дошкольного образовательного учреждения по ул. Желябова,1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МР по строительству здания для размещения дошкольного образовательного учреждения по ул. Желябова,1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ие в эксплуатацию здания для размещения дошкольного образовательного учреждения по ул. Желябова,1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в таблице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143"/>
        <w:gridCol w:w="1276"/>
        <w:gridCol w:w="1559"/>
        <w:gridCol w:w="538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для размещения дошкольного образовательного учреждения по ул. Плеханов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2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5150"/>
        <w:gridCol w:w="5103"/>
        <w:gridCol w:w="41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МР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2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 в таблице 8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1. в графе 3 строки 11 цифры «108000,000» заменить цифрами «108000,04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2.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6"/>
        <w:gridCol w:w="100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39465,800 тыс. руб. – бюджет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18504,247 тыс. руб. – софинансирование бюджета Пермского кра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50030,000 тыс. руб. – федеральный бюджет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3"/>
        <w:gridCol w:w="1303"/>
        <w:gridCol w:w="2126"/>
        <w:gridCol w:w="680"/>
        <w:gridCol w:w="680"/>
        <w:gridCol w:w="680"/>
        <w:gridCol w:w="601"/>
        <w:gridCol w:w="23"/>
        <w:gridCol w:w="1563"/>
        <w:gridCol w:w="1560"/>
        <w:gridCol w:w="1417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реконструкции здания муниципального автономного учреждения дополнительного образования «Детско-юношеский центр имени Василия Соломина» (демонтажные работы общестроительные работы ниже 0,00, выше 0,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55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реконструкции здания муниципального автономного учреждения дополнительного образования «Детско-юношеский центр имени Василия Соломина» (общестроительные работы выше 0,0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51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азанные услуги по авторскому надзору за реконструкцией здания муниципального автономного учреждения дополнительного образования «Детско-юношеский центр имени Василия Соломина» (пропорционально выполненным СМ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казанные услуги по авторскому надзору за реконструкцией здания муниципального автономного учреждения дополнительного образования «Детско-юношеский центр имени Василия Соломина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ное в эксплуатацию после реконструкции здание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81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35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троку 1.2.1.1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4"/>
        <w:gridCol w:w="1304"/>
        <w:gridCol w:w="2126"/>
        <w:gridCol w:w="680"/>
        <w:gridCol w:w="680"/>
        <w:gridCol w:w="680"/>
        <w:gridCol w:w="624"/>
        <w:gridCol w:w="1561"/>
        <w:gridCol w:w="1276"/>
        <w:gridCol w:w="1503"/>
        <w:gridCol w:w="133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здания под размещение общеобразовательной организ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Целинной, 15/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Ивана Франко, 4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по реконструкции здания под размещение общеобразовательной организации по ул. Целинной, 15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Ивана Франко, 49, в том числе разработанные и согласованные специальные технически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ная проектная документация по реконструкции здания под размещение общеобразовательной организации по ул. Целинной, 15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Ивана Франко, 49, в том числе разработанные и согласованные специальные технически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23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Ивана Франко, 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37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35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74,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. строки 1.2.1.1.5, «Итого по мероприятию 1.2.1.1.5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4"/>
        <w:gridCol w:w="1304"/>
        <w:gridCol w:w="2126"/>
        <w:gridCol w:w="680"/>
        <w:gridCol w:w="680"/>
        <w:gridCol w:w="680"/>
        <w:gridCol w:w="624"/>
        <w:gridCol w:w="994"/>
        <w:gridCol w:w="1559"/>
        <w:gridCol w:w="1560"/>
        <w:gridCol w:w="141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здания МАОУ «СОШ № 93» г. Перми (пристройка нового корпус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ая документация на реконструкцию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 (невыполнение показателя за 2017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3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6,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4,7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04,4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04,6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 при реконструкции здания МАОУ «СОШ № 93» 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53,9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ое подключение к системе теплоснабжения при реконструкции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,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й работы по переносу участков линий электропередач при реконструкции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8,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работы по переносу тепловых сетей при реконструкции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0,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работы по переносу участков газопровода при реконструкции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переносу участков водопровода при реконструкции здания МАОУ «СОШ № 93» 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переносу участков канализации при реконструкции здания МАОУ «СОШ № 93» 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,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ные услуги по авторскому надзору за реконструкцией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еденный в эксплуатацию новый корпус МАОУ «СОШ № 93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ное оборудование для нового корпуса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77,3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7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52,3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5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65,9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04,6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81,7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 строку 1.2.1.1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304"/>
        <w:gridCol w:w="2126"/>
        <w:gridCol w:w="680"/>
        <w:gridCol w:w="680"/>
        <w:gridCol w:w="680"/>
        <w:gridCol w:w="624"/>
        <w:gridCol w:w="1136"/>
        <w:gridCol w:w="1559"/>
        <w:gridCol w:w="1560"/>
        <w:gridCol w:w="1559"/>
      </w:tblGrid>
      <w:tr>
        <w:trPr>
          <w:trHeight w:val="3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1.1.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Перм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нового корпуса МАОУ «Гимназия № 3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СД на строительство нового корпуса МАОУ «Гимназия № 3» г.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СМР по строительству нового корпуса МАОУ «Гимназия № 3» г.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6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33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веденный в эксплуатацию новый корпус МАОУ «Гимназия № 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5. строку 1.2.1.1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304"/>
        <w:gridCol w:w="2126"/>
        <w:gridCol w:w="680"/>
        <w:gridCol w:w="680"/>
        <w:gridCol w:w="680"/>
        <w:gridCol w:w="624"/>
        <w:gridCol w:w="994"/>
        <w:gridCol w:w="1701"/>
        <w:gridCol w:w="1560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ледовой арены МАУ ДО «ДЮЦ «Здоровье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ая конкурентная закупка на разработку проектной документации на реконструкцию ледовой арены МАУ ДО «ДЮЦ «Здоровь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3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ная в эксплуатацию ледовая арена МАУ ДО «ДЮЦ «Здоровь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6. строку 1.2.1.1.8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304"/>
        <w:gridCol w:w="2126"/>
        <w:gridCol w:w="680"/>
        <w:gridCol w:w="680"/>
        <w:gridCol w:w="680"/>
        <w:gridCol w:w="624"/>
        <w:gridCol w:w="994"/>
        <w:gridCol w:w="1560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здания общеобразовательного учреждения по ул. Юнг Прикамья, 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оведенная конкурентная закупка на разработку проектной документации на строительство здания общеобразовательного учреждения по ул. Юнг Прикамья, 3 с применением экономически эффективной проектной документации повторного исполь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 на строительство здания общеобразовательного учреждения по ул. Юнг Прикамья, 3 с применением экономически эффективной проектной документации повторного ис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46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строительству здания общеобразовательного учреждения по ул. Юнг Прикамья, 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9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2,8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79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7. строки 1.2.1.1.9, «Итого по мероприятию 1.2.1.1.9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304"/>
        <w:gridCol w:w="2126"/>
        <w:gridCol w:w="680"/>
        <w:gridCol w:w="680"/>
        <w:gridCol w:w="680"/>
        <w:gridCol w:w="624"/>
        <w:gridCol w:w="994"/>
        <w:gridCol w:w="1560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здания МБОУ «Гимназ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ая историко-культурная экспертиза проектной документации по приспособлению объекта культурного наследия к современным услов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ая историко-культурная экспертиза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ое историко-культурное исследование объекта культурного насл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 для реконструкции здания МБОУ «Гимназия № 17» г. Перми (пристройка нового корпу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8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551"/>
        <w:gridCol w:w="1984"/>
        <w:gridCol w:w="1985"/>
        <w:gridCol w:w="198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066,7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424,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349,40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810,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20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63,816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8365,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066,7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424,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349,40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810,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20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63,816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9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551"/>
        <w:gridCol w:w="1984"/>
        <w:gridCol w:w="1701"/>
        <w:gridCol w:w="2269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515,19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047,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349,40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258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43,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63,816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приложении к финансированию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таблице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50"/>
        <w:gridCol w:w="80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здание муниципального автономного учреждения дополнительного образования «Детско-юношеский центр имени Василия Соломина», Пермский край, г.Пермь, Мотовилихинский район, </w:t>
              <w:br/>
              <w:t>ул. 1905 года, 2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2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50"/>
        <w:gridCol w:w="80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1.1. 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3. строку 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058"/>
        <w:gridCol w:w="751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АУ ДО «ДЮЦ им. В.Соломина» в г. Перми – единственное учреждение дополнительного образования в Мотовилихинском районе, имеющее отдельно стоящее здание с актовым залом и театральной сценой. Ввиду ненадлежащего технического состояния перекрытий актовый зал не эксплуатируется более 10 лет.</w:t>
            </w:r>
          </w:p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В здании, построенном до 1917 года, требуется проведение значительной перепланировки имеющихся помещений для обеспечения соответствия требованиям СанПиН, ремонт конструктивных элементов здания в соответствии с заключением технического обследования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здания позволит МАУ ДО «ДЮЦ им. В.Соломина» проводить культурно-массовые и спортивные мероприятия, значительно улучшить качество предоставления услуг дополнительного образования для детей, проживающих в отдаленных микрорайонах Вышка-I, Запруд, Висим, Рабочий поселок и в городе Перм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4. строку 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059"/>
        <w:gridCol w:w="751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местимость – 586 чел.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5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25"/>
        <w:gridCol w:w="85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– 87302,542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10,538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2995,000 тыс. руб. – средства бюджета города Перми 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29815,4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45935,704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2136,500 тыс. руб. – средства софинансирования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6409,400 тыс. руб. – средства бюджета Пермского края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6. строки 16,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060"/>
        <w:gridCol w:w="2552"/>
        <w:gridCol w:w="2409"/>
        <w:gridCol w:w="241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люченный договор о технологическом присоединении к электрическим сетям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люченный муниципальный контракт на 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выполненное технологическое присоединение к электрическим сетям здания муниципального автономного учреждения дополнительного образования «Детско-юношеский центр имени Василия Солом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ое подключение к системе теплоснабжен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ые работы по реконструкции здания муниципального автономного учреждения дополнительного образования «Детско-юношеский центр имени Василия Соломина» (демонтажные работы, общестроительные работы ниже 0,00, выше 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люченный муниципальный контракт на оказание услуг по авторскому надзору за реконструкцией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ые работы по реконструкции здания муниципального автономного учреждения дополнительного образования «Детско-юношеский центр имени Василия Соломина» (общестроительные работы выше 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казанные услуги по авторскому надзору за реконструкцией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веденное в эксплуатацию здание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ифр проекта 213-16, положительное заключение государственной экспертизы от 17.07.2017 № 59-1-1-3-0109-17, положительное заключение о проверке достоверности определения сметной стоимости от 12.10.2017 №59-1-6-0200-17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7. строку 2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060"/>
        <w:gridCol w:w="4961"/>
        <w:gridCol w:w="255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на реконструкцию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технологического присоединения к электрическим сетям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подключения к системе теплоснабжен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работ по реконструкции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оказание услуг по авторскому надзору за реконструкцией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азание услуг по авторскому надзору за реконструкцией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в таблице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59"/>
        <w:gridCol w:w="1418"/>
        <w:gridCol w:w="1701"/>
        <w:gridCol w:w="425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по реконструкции здания под размещение общеобразовательной организации по ул. Целинной, 15/ул. Ивана Франко, 49, в том числе разработанные и согласованные специальные технически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под размещение общеобразовательной организации по ул. Ивана Франко, 49/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ые работы по реконструкции здания под размещение общеобразовательной организации по ул. Ивана Франко, 49/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веденное в эксплуатацию здание под размещение общеобразовательной организации по ул. Ивана Франко, 49/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2. строку 2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59"/>
        <w:gridCol w:w="4253"/>
        <w:gridCol w:w="32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на разработку проектной документации по реконструкции здания под размещение общеобразовательной организ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Целинной, 15/ул. Ивана Франко, 49, в том числе разработанные и согласованные специальные техн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на реконструкцию здания под размещение общеобразовательной организации по ул. Ивана Франко, 49/ул. Целинной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работ по реконструкции здания под размещение общеобразовательной организации по ул. Ивана Франко, 49/ул. Целинной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здания под размещение в нем общеобразовательной организации по ул. Ивана Франко, 49/ул. Целинной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в таблице 5 строки 14-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59"/>
        <w:gridCol w:w="75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– 305653,278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3229,111 тыс. руб. – бюджет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23525,295 тыс. руб. – бюджет города Перми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7 год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7073,000 тыс. руб. – бюджет города Перми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37573,505 тыс. руб. – софинансирование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26365,996 тыс. руб. – бюджет города Пер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71404,601 тыс. руб. – софинансирование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136481,770 тыс. руб. – бюджет Пермского края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 в таблице 6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1. строку 1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59"/>
        <w:gridCol w:w="2693"/>
        <w:gridCol w:w="2694"/>
        <w:gridCol w:w="21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нового корпуса МАОУ «Гимназия № 3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анная проектная документация на строительство нового корпуса МАОУ «Гимназия № 3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веденный в эксплуатацию новый корпус МАОУ «Гимназия № 3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плаченный договор на выполненные СМР по строительству нового корпуса МАОУ «Гимназия № 3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2. строку 2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5245"/>
        <w:gridCol w:w="43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строительство нового корпуса МАОУ «Гимназия № 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й документации на строительство нового корпуса МАОУ «Гимназия № 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троительству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 нового корпуса МАОУ «Гимназия № 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та по муниципальному контракту на выполнение работ по строительству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5. в таблице 1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5.1. строку 1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029"/>
        <w:gridCol w:w="2268"/>
        <w:gridCol w:w="2268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веденная конкурентная закупка на разработку проектной документации на реконструкцию ледовой арены МАУ ДО «ДЮ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ая в эксплуатацию ледовая арена МАУ ДО «ДЮ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5.2. строку 1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029"/>
        <w:gridCol w:w="3119"/>
        <w:gridCol w:w="439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конкурентной закупки на разработку проектной документации на реконструкцию ледовой арены МАУ ДО «ДЮЦ 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для реконструкции ледовой арены МАУ ДО «ДЮЦ 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ледовой арены МАУ ДО «ДЮЦ 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 в таблице 15 строку 1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029"/>
        <w:gridCol w:w="3119"/>
        <w:gridCol w:w="2126"/>
        <w:gridCol w:w="22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работанный проект межевания территории для строительства здания общеобразовательного учреждения по ул. Юнг Прикамь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веденные кадастровые работы и постановка земельного участка на кадастровый учет для строительства здания общеобразовательного учреждения по ул. Юнг Прикамь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веденная конкурентная закупка на разработку проектной документации для строительства здания общеобразовательного учреждения по ул. Юнг Прикамь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работанная проектная документация для строительства здания общеобразовательного учреждения по ул. Юнг Прикамь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ые работы по строительству здания общеобразовательного учреждения по ул. Юнг Прикамь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1 го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7. в таблице 16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7.1. в графе 3 строки 1 слова «строительство нового корпуса МБОУ «Гимназия № 17» г. Перми по адресу: г. Пермь, ул. Ленина, 33, 35» заменить словами «реконструкция здания МБОУ «Гимназия № 17» г. Перми (пристройка нового корпуса) по адресу: г. Пермь, ул. Ленина, 33, 35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7.2. в графе 3 строки 3 слова «1.2.1.1.9. Строительство нового корпуса МБОУ «Гимназия № 17» г. Перми» заменить словами «1.2.1.1.9. Реконструкция здания МБОУ «Гимназия № 17» г. Перми (пристройка нового корпуса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7.3. графу 8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50"/>
        <w:gridCol w:w="82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-2019, 2021-2022 годы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7.4. в графе 3 строки 11 цифры «10333,300» заменить цифрами «10911,48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7.5. строки 12, 1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50"/>
        <w:gridCol w:w="1418"/>
        <w:gridCol w:w="1842"/>
        <w:gridCol w:w="49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– 578,180 тыс.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10333,300 тыс. руб. – бюджет города Пер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ная историко-культурная экспертиза проектной документации по приспособлению объекта культурного наследия к современным услов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ная историко-культурная экспертиза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ное историко-культурное исследование объекта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реконструкцию здания МБ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МБ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2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веденное в эксплуатацию здание МБОУ «Гимназия № 1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7.6. строку 1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3856"/>
        <w:gridCol w:w="578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начала и год заверш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историко-культурной экспертизы проектной документации по приспособлению объекта культурного наследия к современным условия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историко-культурной экспертизы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историко-культурного исследования объекта культурного наслед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реконструкцию здания МБОУ «Гимназия № 17» г. Перми (пристройка нового корпус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на реконструкцию здания МБОУ «Гимназия № 17» г. Перми (пристройка нового корпус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2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здания МБОУ «Гимназия № 17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строку 1.1.1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134"/>
        <w:gridCol w:w="1531"/>
        <w:gridCol w:w="1588"/>
        <w:gridCol w:w="1559"/>
        <w:gridCol w:w="624"/>
        <w:gridCol w:w="794"/>
        <w:gridCol w:w="1559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по муниципальному контракту на приобретение в муниципальную собственность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Грибоедова, 68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ченное платежное пору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 бюджет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68,46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68,8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2693"/>
        <w:gridCol w:w="2410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68,46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68,8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 строку 1.1.1.1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006"/>
        <w:gridCol w:w="1361"/>
        <w:gridCol w:w="1474"/>
        <w:gridCol w:w="1559"/>
        <w:gridCol w:w="1984"/>
        <w:gridCol w:w="624"/>
        <w:gridCol w:w="794"/>
        <w:gridCol w:w="1304"/>
        <w:gridCol w:w="15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кадастровых работ по образованию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 после строки 1.1.1.1.2.1 дополнить строкой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006"/>
        <w:gridCol w:w="1361"/>
        <w:gridCol w:w="1474"/>
        <w:gridCol w:w="1559"/>
        <w:gridCol w:w="1984"/>
        <w:gridCol w:w="624"/>
        <w:gridCol w:w="794"/>
        <w:gridCol w:w="1304"/>
        <w:gridCol w:w="15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адастровых работ по образованию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о выполнении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в строке 1.1.1.1.3 слова «ул. Переселенческой/ул. Спортивной» заменить словами «ул.Желябова, 16б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6. после строки 1.1.1.1.3.1 дополнить строкой следующего содержан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64"/>
        <w:gridCol w:w="992"/>
        <w:gridCol w:w="1418"/>
        <w:gridCol w:w="1388"/>
        <w:gridCol w:w="1872"/>
        <w:gridCol w:w="851"/>
        <w:gridCol w:w="850"/>
        <w:gridCol w:w="1418"/>
        <w:gridCol w:w="18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разработке проектной документации на строительство здания для размещения дошкольного образовательного учреждения по ул. Желябова, 1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вещение о проведении конкурентной закупки на выполнение работ по разработке проектной документации на строительство здания для размещения дошкольного образовательного учреждения по ул. Желябов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7. после строки «Итого по мероприятию 1.1.1.1.3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992"/>
        <w:gridCol w:w="1418"/>
        <w:gridCol w:w="1559"/>
        <w:gridCol w:w="1701"/>
        <w:gridCol w:w="851"/>
        <w:gridCol w:w="850"/>
        <w:gridCol w:w="14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8. в графе 3 строки 1.1.1.1.6.1 слова «УКС» заменить словами «МКУ «УТЗ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9. в графе 3 строки 1.1.1.1.6.2 слова «УКС» заменить словами «МКУ «УТЗ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0. в графе 10 строки 1.1.1.1.9.2 цифры «18504,200» заменить цифрами «18504,24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1. строку «Итого по мероприятию 1.1.1.1.9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268"/>
      </w:tblGrid>
      <w:tr>
        <w:trPr>
          <w:trHeight w:val="601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4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65,8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4,24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3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2. строку «Итого по основному мероприятию 1.1.1.1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3260"/>
        <w:gridCol w:w="3119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97,4886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5,8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3. в графе 5 строки 1.1.1.2.1.4 цифры «30.07.2018» заменить цифрами «28.12.2018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3261"/>
        <w:gridCol w:w="3118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757,4886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8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757,4886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8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2,74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72,707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98,8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1. строки 1.2.1.1.1-1.2.1.1.1.6, «Итого по мероприятию 1.2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134"/>
        <w:gridCol w:w="1418"/>
        <w:gridCol w:w="1417"/>
        <w:gridCol w:w="1984"/>
        <w:gridCol w:w="851"/>
        <w:gridCol w:w="850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 здания муниципального автономного учреждения дополнительного образования «Детский юношеский центр имени Василия Соломин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реконструкции здания муниципального автономного учреждения дополнительного образования «Детский юношеский центр имени Василия Соло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извещений о проведении конкурентной закупки на выполнение работ по реконструкци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 здания муниципального автономного учреждения дополнительного образования «Детский юношеский центр имени Василия Соло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 здания муниципального автономного учреждения дополнительного образования «Детский юношеский центр имени Василия Соломина» (демонтажные работы, общестроительные работы ниже 0,00, выше 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конструкци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55,8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по авторскому надзору за реконструкцией здания муниципального автономного учреждения дополнительного образования «Детский юношеский центр имени Василия Соло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извещений о проведении конкурентной закупки по авторскому надзору за реконструкцией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по авторскому надзору за реконструкцией здания муниципального автономного учреждения дополнительного образования «Детский юношеский центр имени Василия Соло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по проведению авторского надзора за реконструкцией здания муниципального автономного учреждения дополнительного образования «Детский юношеский центр имени Василия Соломина» (пропорционально выполненным С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-приемки оказанных услуг по проведению авторского надзора за реконстр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12</w:t>
            </w:r>
          </w:p>
        </w:tc>
      </w:tr>
      <w:tr>
        <w:trPr/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5,400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5,400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2. строки 1.2.1.1.4-1.2.1.1.4.2, «Итого по мероприятию 1.2.1.1.4, в том числе по источникам финансирования», 1.2.1.1.5-1.2.1.1.5.9, «Итого по мероприятию 1.2.1.1.5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50"/>
        <w:gridCol w:w="992"/>
        <w:gridCol w:w="1418"/>
        <w:gridCol w:w="1559"/>
        <w:gridCol w:w="1701"/>
        <w:gridCol w:w="851"/>
        <w:gridCol w:w="850"/>
        <w:gridCol w:w="1418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еконструкция здания под размещение общеобразовательной организации по ул. Целинной, 15/ул. Ивана Франко, 4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ентной закупки на разработку проектной документации на реконструкцию здания под размещение общеобразовательной организации по ул. Целинной, 15/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Ивана Франко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 на разработку проектной документации на реконструкцию здания под размещение общеобразовательной организации по ул. Целинной, 15/ул. Ивана Франко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реконструкцию здания под размещение общеобразовательной организации по ул. Целинной, 15/ул. Ивана Франко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реконструкцию здания под размещение общеобразовательной организации по ул. Целинной, 15/ул. Ивана Франко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 здания МАОУ «СОШ № 93» г. Перми (пристройка нового корпус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ереносу участков линий электропередачи при реконструкции здания МАОУ «СОШ № 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переносу участков линий электропередач при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8,59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ереносу тепловых сетей при реконструкции здания МАОУ «СОШ № 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переносу тепловых сетей при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0,8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ереносу участков газопровода при реконструкции здания МАОУ «СОШ № 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переносу участков газопровода при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93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ереносу участков водопровода при реконструкции здания МАОУ «СОШ № 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переносу участков водопровода при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,1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ереносу участков канализации при реконструкции здания МАОУ «СОШ № 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переносу участков канализации при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,27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ой закупки на выполнение работ по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вещение о проведении конкурентной закупки на выполнение работ по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 здания МАОУ «СОШ № 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выполнение работ по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разработке проектной документации на реконструкцию здания МАОУ «СОШ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ая документация на реконструкцию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3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реконструкции здания МАОУ «СОШ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реконструкции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и (пристройка нового корпус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6,53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505</w:t>
            </w:r>
          </w:p>
        </w:tc>
      </w:tr>
      <w:tr>
        <w:trPr/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71,800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5,295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3,000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505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3. после строки «Итого по мероприятию 1.2.1.1.5, в том числе по источникам финансирования» дополнить строками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50"/>
        <w:gridCol w:w="992"/>
        <w:gridCol w:w="1418"/>
        <w:gridCol w:w="1701"/>
        <w:gridCol w:w="1559"/>
        <w:gridCol w:w="851"/>
        <w:gridCol w:w="850"/>
        <w:gridCol w:w="1418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6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нового корпуса МАОУ «Гимназия № 3» г. Перм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6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ой закупки на разработку проектной документации на строительство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вещение о проведении конкурентной закупки на разработку проектной документации на строительство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6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на разработку проектной документации на строительство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строительство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 ледовой арены МАУ ДО «ДЮЦ «Здоровье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7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разработку проектной документации на реконструкцию ледовой арены МАУ ДО «ДЮЦ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 на разработку проектной документации на реконструкцию ледовой арены МАУ ДО «ДЮЦ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здания общеобразовательного учреждения по ул. Юнг Прикамья, 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8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ентной закупки на разработку проектной документации на строительство здания общеобразовательного учреждения по ул. Юнг Прикамья, 3 с применением экономически эффективной проектной документации повтор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вещение о проведении конкурентной закупки на разработку проектной документации на строительство здания общеобразовательного учреждения по ул. Юнг Прикамья, 3 с применением экономически эффективной проектной документации повтор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1.9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 здания МБОУ «Гимназия № 17» г. Перми (пристройка нового корпус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9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историко-культурной экспертизы проектной документации по приспособлению объекта культурного наследия к современным услов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о проведении историко-культурной экспертизы проектной документации по приспособлению объекта культурного наследия к современным услов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9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историко-культурной экспертизы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о проведении историко-культурной экспертизы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9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историко-культурного исследования объекта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о проведении историко-культурного исследования объекта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1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9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оведение конкурентной закупки на разработку проектной документации на реконструкцию </w:t>
            </w:r>
            <w:r>
              <w:rPr>
                <w:szCs w:val="28"/>
                <w:lang w:val="en-US"/>
              </w:rPr>
              <w:t xml:space="preserve">здания МБОУ «Гимназия № 17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1.1.9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заключение муниципального контракта на разработку проектной документации на реконструкцию </w:t>
            </w:r>
            <w:r>
              <w:rPr>
                <w:szCs w:val="28"/>
                <w:lang w:val="en-US"/>
              </w:rPr>
              <w:t xml:space="preserve">здания МБОУ «Гимназия № 17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,18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3402"/>
        <w:gridCol w:w="4111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066,7256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810,133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066,7256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810,133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3402"/>
        <w:gridCol w:w="3969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515,1956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258,603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  <w:lang w:val="en-US"/>
    </w:rPr>
  </w:style>
  <w:style w:type="character" w:styleId="2">
    <w:name w:val="Заголовок 2 Знак"/>
    <w:qFormat/>
    <w:rPr>
      <w:bCs/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1:00Z</dcterms:created>
  <dc:creator>EMarkin</dc:creator>
  <dc:description/>
  <dc:language>en-US</dc:language>
  <cp:lastModifiedBy>Самохвалова Елена Владимировна</cp:lastModifiedBy>
  <cp:lastPrinted>2018-10-08T16:51:00Z</cp:lastPrinted>
  <dcterms:modified xsi:type="dcterms:W3CDTF">2018-10-0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ети образовательных организаций города Перми", утвержденную постановлением администрации города Перми от 19.10.2017 № 870</vt:lpwstr>
  </property>
  <property fmtid="{D5CDD505-2E9C-101B-9397-08002B2CF9AE}" pid="3" name="r_object_id">
    <vt:lpwstr>09000001a22aacb5</vt:lpwstr>
  </property>
  <property fmtid="{D5CDD505-2E9C-101B-9397-08002B2CF9AE}" pid="4" name="r_version_label">
    <vt:lpwstr>1.7</vt:lpwstr>
  </property>
  <property fmtid="{D5CDD505-2E9C-101B-9397-08002B2CF9AE}" pid="5" name="reg_date">
    <vt:lpwstr>08.10.2018</vt:lpwstr>
  </property>
  <property fmtid="{D5CDD505-2E9C-101B-9397-08002B2CF9AE}" pid="6" name="reg_number">
    <vt:lpwstr>688</vt:lpwstr>
  </property>
  <property fmtid="{D5CDD505-2E9C-101B-9397-08002B2CF9AE}" pid="7" name="sign_flag">
    <vt:lpwstr>Подписан ЭЦП</vt:lpwstr>
  </property>
</Properties>
</file>