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ов заседания комиссии по землепользованию </w:t>
        <w:br/>
        <w:t>и застройке города Перми от 25 июля 2018 г. № 11, от 12 сентября 2018 г. № 14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управления</w:t>
      </w:r>
      <w:r>
        <w:rPr>
          <w:color w:val="000000"/>
          <w:spacing w:val="-2"/>
        </w:rPr>
        <w:t xml:space="preserve"> по экологии и природопользованию администрации города Перми от 19 июня 2018 г. № </w:t>
      </w:r>
      <w:r>
        <w:rPr/>
        <w:t xml:space="preserve">СЭД-059-33-01-07-736 </w:t>
        <w:br/>
        <w:t>о включении в границы территориальной зоны городских лесов (ГЛ) восьми территорий, расположенных в Мотовилихинском, Ленинском, Свердловском, Дзержинском и Кировском районах города Перми.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0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9:00Z</dcterms:created>
  <dc:creator>EMarkin</dc:creator>
  <dc:description/>
  <dc:language>en-US</dc:language>
  <cp:lastModifiedBy>Самохвалова Елена Владимировна</cp:lastModifiedBy>
  <cp:lastPrinted>2018-10-08T17:09:00Z</cp:lastPrinted>
  <dcterms:modified xsi:type="dcterms:W3CDTF">2018-10-08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a1f29b3c</vt:lpwstr>
  </property>
  <property fmtid="{D5CDD505-2E9C-101B-9397-08002B2CF9AE}" pid="4" name="r_version_label">
    <vt:lpwstr>1.12</vt:lpwstr>
  </property>
  <property fmtid="{D5CDD505-2E9C-101B-9397-08002B2CF9AE}" pid="5" name="reg_date">
    <vt:lpwstr>08.10.2018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